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ние А 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чные окончания глаголов и суффиксы причастий настоящего времен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лгорит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тавь глагол в неопределенную форму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мотри окончание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имер: слово открыва..т. Нф – открывАТЬ. Значит глагол 1 спр. Пишу ешь, ет, ем, ете, ют. В причастии – ющ. ОткрываЕТ, открываЮТ, открываЮЩий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помни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1 спр.:</w:t>
      </w:r>
      <w:r>
        <w:rPr>
          <w:sz w:val="40"/>
          <w:szCs w:val="40"/>
        </w:rPr>
        <w:t xml:space="preserve"> брить, стелить, зиждетьс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Все глаголы на –еть (кроме исключений 7штук, 4 шт.). все глаголы на –оть, -уть,- ть.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2 спр.:</w:t>
      </w:r>
      <w:r>
        <w:rPr>
          <w:sz w:val="40"/>
          <w:szCs w:val="40"/>
        </w:rPr>
        <w:t xml:space="preserve"> все глаголы на –ить (кроме 3 шт)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7 глаголов на –еть (смотреть, видеть, ненавидеть, терпеть, обидеть, вертеть, зависеть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 на –ать (гнать, держать, слышать, дышать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Частотные глаголы ЕГЭ: лаЯть, блеЯть, каЯться, веЯть, лелеЯть, маЯться, надеЯться, чуЯть, чаЯть, хаЯть, реЯть, сеЯть, таЯть (1 спр)!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Но: кле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8:00Z</dcterms:created>
  <dc:creator>1</dc:creator>
  <dc:description/>
  <cp:keywords/>
  <dc:language>en-US</dc:language>
  <cp:lastModifiedBy>1</cp:lastModifiedBy>
  <dcterms:modified xsi:type="dcterms:W3CDTF">2012-11-08T16:09:00Z</dcterms:modified>
  <cp:revision>2</cp:revision>
  <dc:subject/>
  <dc:title>Задание А 15</dc:title>
</cp:coreProperties>
</file>