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ст по русскому языку. 10 класс. Имя прилагательное. 1 вариант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1. Как изменяются имена прилагательные?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по родам, падежам, числам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по родам, падежам, числам и лицам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по лицам, временам, числам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Г) по лицам и числам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по лицам, числам и родам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2. Определите, в каком варианте верно указаны разряды прилагательных: греческий профиль, золотой перстень, бесконечный разговор, мамин плащ, заячий тулуп, сырой картофель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относительное, относительное, качественное, притяжательное, относительное, качественное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притяжательное, качественное, относительное, относительное, притяжательное, относительное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качественное, качественное, относительное, относительное, притяжательное, притяжательное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относительное, качественное, качественное, притяжательное, притяжательное, качественное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притяжательное, относительное, качественное, притяжательное, притяжательное, качественное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3. Какое прилагательное не имеет краткой формы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плохой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хороший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В) снежный; 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маленький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дорог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4. Какое прилагательное не имеет степеней сравнени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снежный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хороший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плохой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маленький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дорог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5. Выберите вариант без ь на конце: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спряч.., картеч.., проч..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печ.., мыш.., рож..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знаеш.., поеш..те, сходиш..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навзнич.., настеж.., наотмаш..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хорош.., могуч.., свеж…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6. Укажите верный вариант написания –н- и –нн- в словосочетаниях: лун..ый блеск, будь благословен..а, румян..ый закат, небеса туман..ы, шерстян..ой шарф, деревян..ый дом, лебедин..ый крик, лекцион..ые занятия, утрен..яя роса, ветрен..ый день, песчан..ый берег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–н-, -н-, -нн-, -н-, -нн-, -н-, -нн-, -н-,-нн-, -нн-, -н-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Б) –нн-, -нн-, -н-, -нн-, -н-, -нн-, -н-, -нн-, -нн-, -н-, -н-; 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–нн-, -нн-, -нн-, -нн-, -нн-, -нн-, -нн-, -нн-, -нн-, -нн-, -нн-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–н-, -н-, -н-, -н-, -н-, -н-, -н-, –н-, -н-, -н-, -н-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–н-, -н-, -н-, -нн-, -нн-, -нн-, -нн-, -нн-, -н-, -н-, -нн-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7. Укажите простую форму превосходной степени прилагательног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самый интересный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Б) острее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наивысший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жарче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наиболее верны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8. Определите, в каком варианте не пишется раздельно: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купили машину совсем (не)дорогую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(не)ожиданное известие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(не)умолчны звуки весенней капели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Г) далеко (не)удачный ответ; 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дороги сделались (не)проезжими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9. Укажите словосочетание, в котором прилагательное пишется с суффиксом –ск-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низ..ий домик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Б) близ..ое знакомство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немец..ий город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дерз..ая эпиграмм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француз..ий язык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10. Укажите сложное прилагательное, которое пишется слитно: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(пепельно)русый оттенок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(притворно)скромный взгляд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В) (прекрасно)душное настроение; 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(юго)восточный регион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(культурно)историческое наследие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48"/>
          <w:szCs w:val="48"/>
        </w:rPr>
        <w:t>Тест по русскому языку. 10 класс. Имя прилагательное.</w:t>
      </w:r>
      <w:r>
        <w:rPr>
          <w:sz w:val="48"/>
          <w:szCs w:val="48"/>
        </w:rPr>
        <w:t xml:space="preserve"> 2 вариант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1.На какие разряды делятся имена прилагательные?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вопросительные, относительные, повествовательные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возвратные, отрицательные, личные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одушевлённые, неодушевлённые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определительные, собирательные, количественные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качественные, относительные, притяжательные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2.Качественными называются прилагательные: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обозначающие признаки, свойства, качества предмета, которые могут проявляться в большей или меньшей степени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обозначающие признак предмета не прямо, а через отношение его к другому предмету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обозначающие принадлежность предмета какому-либо лицу, животному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обозначающие действие предмета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обозначающие действие, добавочное по отношению к основному действию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3.Укажите относительные прилагательны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грубый, высокий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городской, детский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удобный, белый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красный, глупый;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заячий, медвеж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4.Укажите притяжательные прилагательны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грустный, очередно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медный, стеклянны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последний, полны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дедов, кошачи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изумрудный, нов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5. В каком сочетании НЕ пишется слитно с прилагательным?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вовсе (не) строги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(не) вежлив, а груб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далеко (не) удачный ответ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ничуть (не) интересны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совсем (не) интересная книга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6.Укажите прилагательное с –Е- в суффикс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камыш…вы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песц…вы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плюш…вы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свинц…вы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еж…в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7.Укажите прилагательные с –НН-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кожа…ый, глиня…ы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це…ый, оловя…ы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нефтя…ой, сви…о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Г) песча…ый, льня…ой 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пчели…ый, льви…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8. Укажите прилагательное с суффиксом –к-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январ…и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француз…и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немец…и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сибир…ий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гигант…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9. Укажите сложное прилагательное, которое пишется слитно: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северо(западный)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выпукло(вогнутые)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легко(растворимый)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немецко(русский)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светло(синий)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10. В каком варианте употреблена простая форма превосходной степени прилагательного?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А) Коробочка была очень бережливая хозяйка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Б) Партизаны продвигались в непроглядной тьме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В) Гостиную Собакевича украшали представительнейшие люди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Г) Женщина осторожно переступила порог.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) История стала ещё интересне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Ответы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 вариант 2 вариант</w:t>
      </w:r>
    </w:p>
    <w:p>
      <w:pPr>
        <w:pStyle w:val="Normal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1 А                 Д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2 А                  А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3 В                  Б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4 А                  Г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5 Д                А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6 Б                Д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7 В                    Б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8 Г                  В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9 Д                В 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  <w:t>10 В              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5:00Z</dcterms:created>
  <dc:creator>1</dc:creator>
  <dc:description/>
  <cp:keywords/>
  <dc:language>en-US</dc:language>
  <cp:lastModifiedBy>1</cp:lastModifiedBy>
  <dcterms:modified xsi:type="dcterms:W3CDTF">2013-02-21T16:26:00Z</dcterms:modified>
  <cp:revision>4</cp:revision>
  <dc:subject/>
  <dc:title>Тест по русскому языку</dc:title>
</cp:coreProperties>
</file>