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МИНУВШЕЕ МЕНЯ ОБЪЕМЛЕТ ЖИВО…»</w:t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/>
        <w:t xml:space="preserve"> формирование духовно-эстетической культуры учащихся.</w:t>
      </w:r>
    </w:p>
    <w:p>
      <w:pPr>
        <w:pStyle w:val="Normal"/>
        <w:spacing w:before="280" w:after="280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сказать о культурной жизни России первой половины XIX века, показывая ее на основе жизни литературно-музыкального салон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ссмотреть салон, как одну из основ развития духовного потенциала и интеллектуального роста человек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знакомить с представителями русской литературы и русской музыки первой половины XIX век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формирование навыков выразительного чт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витие эстетического вкуса учащихс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витие творческих способностей учащихся;</w:t>
      </w:r>
    </w:p>
    <w:p>
      <w:pPr>
        <w:pStyle w:val="Style15"/>
        <w:rPr>
          <w:color w:val="0000FF"/>
        </w:rPr>
      </w:pPr>
      <w:r>
        <w:rPr/>
        <w:t>Ведущие начинают повествование.</w:t>
        <w:br/>
      </w:r>
      <w:r>
        <w:rPr>
          <w:color w:val="0000FF"/>
        </w:rPr>
        <w:t>Звучит "Хоральная прелюдия" И. С. Баха. (Играет Никулина Саша)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В мире всегда что-то изменяется... </w:t>
      </w:r>
    </w:p>
    <w:p>
      <w:pPr>
        <w:pStyle w:val="Style15"/>
        <w:rPr/>
      </w:pPr>
      <w:r>
        <w:rPr>
          <w:b/>
        </w:rPr>
        <w:t>2 ведущий:</w:t>
      </w:r>
      <w:r>
        <w:rPr/>
        <w:t xml:space="preserve"> Уходят эпохи, разрушаются великие цивилизации. Войны сметают города, Великие памятники превращаются в прах. </w:t>
      </w:r>
    </w:p>
    <w:p>
      <w:pPr>
        <w:pStyle w:val="Style15"/>
        <w:rPr/>
      </w:pPr>
      <w:r>
        <w:rPr>
          <w:b/>
        </w:rPr>
        <w:t>1 ведущий:</w:t>
      </w:r>
      <w:r>
        <w:rPr/>
        <w:t xml:space="preserve"> Но у человечества есть защита от духовного вымирания - это вечные истины, завещанные нам богом и предками. Эти истины учат нас добру, человеколюбию, милосердию, являются основой человеческой души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Издавна считается, что хранительницей домашнего очага, основой мира и согласия в доме была женщина. Она защищала своих домочадцев от любой скверны, была их наставницей и опорой. </w:t>
      </w:r>
    </w:p>
    <w:p>
      <w:pPr>
        <w:pStyle w:val="Style15"/>
        <w:rPr/>
      </w:pPr>
      <w:r>
        <w:rPr/>
        <w:br/>
      </w:r>
      <w:r>
        <w:rPr>
          <w:b/>
        </w:rPr>
        <w:t xml:space="preserve">1 ведущий: </w:t>
      </w:r>
      <w:r>
        <w:rPr/>
        <w:t xml:space="preserve">У каждой эпохи своя женщина - женщина-воительница, женщина-просветительница, гражданка, женщина-муза, идеал.  И всегда она остается средоточием всего лучшего и человеческого. </w:t>
      </w:r>
    </w:p>
    <w:p>
      <w:pPr>
        <w:pStyle w:val="Style15"/>
        <w:rPr/>
      </w:pPr>
      <w:r>
        <w:rPr>
          <w:b/>
          <w:bCs/>
        </w:rPr>
        <w:t xml:space="preserve">1 ведущий: </w:t>
      </w:r>
      <w:r>
        <w:rPr/>
        <w:t xml:space="preserve">Сегодня мы собрались в нашей гостиной, чтобы поговорить о женщине. Женщине как о воплощении самого прекрасного, идеального. </w:t>
      </w:r>
    </w:p>
    <w:p>
      <w:pPr>
        <w:pStyle w:val="Style15"/>
        <w:rPr/>
      </w:pPr>
      <w:r>
        <w:rPr>
          <w:b/>
          <w:bCs/>
        </w:rPr>
        <w:t>2 ведущий:</w:t>
      </w:r>
      <w:r>
        <w:rPr/>
        <w:t xml:space="preserve"> Нашу встречу нам хотелось бы начать со знакомства с Россией XIX века. Россией просвещенной, литературной,  музыкальной, мятущейся, ищущей свой идеал. </w:t>
      </w:r>
    </w:p>
    <w:p>
      <w:pPr>
        <w:pStyle w:val="Style15"/>
        <w:rPr/>
      </w:pPr>
      <w:r>
        <w:rPr>
          <w:b/>
        </w:rPr>
        <w:t>1 ведущий:</w:t>
      </w:r>
      <w:r>
        <w:rPr/>
        <w:t xml:space="preserve"> Первая четверть XIX века – занимает особое место в истории русской словесности        и изобразительного искусства. Это время наиболее ярко отражает характер женщины, как представление о нравственном идеале у романтиков. ( Середкин Алексей читает стихотворение Е.А. Баратынского "Она"). </w:t>
      </w:r>
    </w:p>
    <w:p>
      <w:pPr>
        <w:pStyle w:val="Style15"/>
        <w:jc w:val="center"/>
        <w:rPr/>
      </w:pPr>
      <w:r>
        <w:rPr/>
        <w:t>ОНА</w:t>
      </w:r>
    </w:p>
    <w:p>
      <w:pPr>
        <w:pStyle w:val="Stih4"/>
        <w:numPr>
          <w:ilvl w:val="0"/>
          <w:numId w:val="0"/>
        </w:numPr>
        <w:ind w:left="2400" w:hanging="0"/>
        <w:outlineLvl w:val="4"/>
        <w:rPr/>
      </w:pPr>
      <w:r>
        <w:rPr/>
        <w:t>Есть что-то в ней, что красоты прекрасней,</w:t>
        <w:br/>
        <w:t>Что говорит не с чувствами — с душой;</w:t>
        <w:br/>
        <w:t>Есть что-то в ней над сердцем самовластней</w:t>
        <w:br/>
        <w:t xml:space="preserve">Земной любви и прелести земной. </w:t>
      </w:r>
    </w:p>
    <w:p>
      <w:pPr>
        <w:pStyle w:val="Stih4"/>
        <w:numPr>
          <w:ilvl w:val="0"/>
          <w:numId w:val="0"/>
        </w:numPr>
        <w:ind w:left="2400" w:hanging="0"/>
        <w:outlineLvl w:val="4"/>
        <w:rPr/>
      </w:pPr>
      <w:r>
        <w:rPr/>
        <w:t>Как сладкое душе воспоминанье,</w:t>
        <w:br/>
        <w:t>Как милый свет родной звезды твоей</w:t>
        <w:br/>
        <w:t>Какое-то влечет очарованье</w:t>
        <w:br/>
        <w:t xml:space="preserve">К ее ногам и под защиту к ней. </w:t>
      </w:r>
    </w:p>
    <w:p>
      <w:pPr>
        <w:pStyle w:val="Stih4"/>
        <w:numPr>
          <w:ilvl w:val="0"/>
          <w:numId w:val="0"/>
        </w:numPr>
        <w:ind w:left="2400" w:hanging="0"/>
        <w:outlineLvl w:val="4"/>
        <w:rPr/>
      </w:pPr>
      <w:r>
        <w:rPr/>
        <w:t>Когда ты с ней, мечты твоей неясной,</w:t>
        <w:br/>
        <w:t>Неясною владычицей она:</w:t>
        <w:br/>
        <w:t>Не мыслишь ты, — и только лишь прекрасной</w:t>
        <w:br/>
        <w:t xml:space="preserve">Присутствием душа твоя полна. </w:t>
      </w:r>
    </w:p>
    <w:p>
      <w:pPr>
        <w:pStyle w:val="Stih4"/>
        <w:numPr>
          <w:ilvl w:val="0"/>
          <w:numId w:val="0"/>
        </w:numPr>
        <w:ind w:left="2400" w:hanging="0"/>
        <w:outlineLvl w:val="4"/>
        <w:rPr/>
      </w:pPr>
      <w:r>
        <w:rPr/>
        <w:t>Бредешь ли ты дорогою возвратной,</w:t>
        <w:br/>
        <w:t>С ней разлучась, — в пустынный угол твой,</w:t>
        <w:br/>
        <w:t>Ты полон весь мечтою необъятной,</w:t>
        <w:br/>
        <w:t>Ты полон весь таинственной тоской.</w:t>
      </w:r>
      <w:r>
        <w:rPr>
          <w:color w:val="000050"/>
        </w:rPr>
        <w:t xml:space="preserve"> </w:t>
      </w:r>
    </w:p>
    <w:p>
      <w:pPr>
        <w:pStyle w:val="Stih4"/>
        <w:numPr>
          <w:ilvl w:val="0"/>
          <w:numId w:val="0"/>
        </w:numPr>
        <w:ind w:left="0" w:hanging="0"/>
        <w:outlineLvl w:val="4"/>
        <w:rPr>
          <w:color w:val="000050"/>
        </w:rPr>
      </w:pPr>
      <w:r>
        <w:rPr>
          <w:b/>
          <w:color w:val="000050"/>
        </w:rPr>
        <w:t xml:space="preserve">2 ведущий: </w:t>
      </w:r>
      <w:r>
        <w:rPr>
          <w:color w:val="000050"/>
        </w:rPr>
        <w:t xml:space="preserve"> Все виды искусства того времени находили слияние в прекрасном поиске идеала, воплощенного в современнице – литература, поэзия, музыка.</w:t>
      </w:r>
    </w:p>
    <w:p>
      <w:pPr>
        <w:pStyle w:val="Stih4"/>
        <w:numPr>
          <w:ilvl w:val="0"/>
          <w:numId w:val="0"/>
        </w:numPr>
        <w:ind w:left="0" w:hanging="0"/>
        <w:outlineLvl w:val="4"/>
        <w:rPr>
          <w:color w:val="0000FF"/>
        </w:rPr>
      </w:pPr>
      <w:r>
        <w:rPr>
          <w:color w:val="0000FF"/>
        </w:rPr>
        <w:t>Вальс Грибоедова (Шумилина Ксения и Серов Олег)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Итак, Россия XIX века, атмосфера музыки, поэзии, прекрасных дам... В это время в России процветают литературные кружки-салоны, для посетителей которых литература была не профессией, а увлечением и развлечением. Салон – это одна из форм интеллектуальной жизни высшего круга общества. </w:t>
        <w:br/>
      </w:r>
      <w:r>
        <w:rPr>
          <w:b/>
        </w:rPr>
        <w:t>2 ведущий:</w:t>
      </w:r>
      <w:r>
        <w:rPr/>
        <w:t xml:space="preserve"> Салон - очень тонкая и сложная форма общественной жизни, в которой соединились серьезные, глубокие интересы с развлечением, публичная деятельность с интимной обстановкой, личное с общественным, и при этом каждая из сторон не подавляла другую. Умение держать салон П.А. Вяземский называет "искусством" и считает, что овладеть этим искусством может только женщина. 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Диалог за 1 столом  </w:t>
      </w:r>
      <w:r>
        <w:rPr/>
        <w:t>(мольберт, один из сидящих рисует портрет)</w:t>
      </w:r>
    </w:p>
    <w:p>
      <w:pPr>
        <w:pStyle w:val="Style15"/>
        <w:rPr/>
      </w:pPr>
      <w:r>
        <w:rPr>
          <w:b/>
          <w:bCs/>
        </w:rPr>
        <w:t>-</w:t>
      </w:r>
      <w:r>
        <w:rPr/>
        <w:t xml:space="preserve"> "Ум женщины, - пишет Вяземский, - тем и обобщает и господствует, что он отменно чуток на чужой ум. Женский ум часто гостеприимен; он охотно зазывает и приветствует умных гостей, заботливо и ловко устраивает их у себя: так проницательная, строгая и опытная хозяйка дома не выдвигается вперед перед гостями, не перечит им, не спешит перебить у них дорогу, а напротив, как будто прячется, чтобы только им было просторно и вольно"". (читает письмо)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>А ведь первые по салоны появились во Франции, в эпоху Людовика XIII. Это начало 17 века.</w:t>
      </w:r>
    </w:p>
    <w:p>
      <w:pPr>
        <w:pStyle w:val="Style15"/>
        <w:rPr/>
      </w:pPr>
      <w:r>
        <w:rPr/>
        <w:t xml:space="preserve">- Слово салон в переводе с французского означает «гостиная».  Это был некий кружок вокруг блестящей дамы, который объединял ее друзей из разных слоев общества. </w:t>
      </w:r>
    </w:p>
    <w:p>
      <w:pPr>
        <w:pStyle w:val="Style15"/>
        <w:rPr/>
      </w:pPr>
      <w:r>
        <w:rPr/>
        <w:t>-Кружки эти всегда создавались по интересам: одних увлекала религия, других политика, третьих – литература, искусство и музыка. Салоны заводили и знатные дамы, и модные куртизанки.</w:t>
        <w:br/>
      </w:r>
    </w:p>
    <w:p>
      <w:pPr>
        <w:pStyle w:val="Style15"/>
        <w:rPr/>
      </w:pPr>
      <w:r>
        <w:rPr>
          <w:b/>
        </w:rPr>
        <w:t xml:space="preserve">-  </w:t>
      </w:r>
      <w:r>
        <w:rPr/>
        <w:t xml:space="preserve">В России салоны появляются значительно позже, в начале </w:t>
      </w:r>
      <w:r>
        <w:rPr>
          <w:lang w:val="en-US"/>
        </w:rPr>
        <w:t>XIX</w:t>
      </w:r>
      <w:r>
        <w:rPr/>
        <w:t xml:space="preserve"> века. И хозяйкой первого в России подлинного салона становится княгиня Евдокия Ивановна Голицына, известная как «царица ночи».</w:t>
      </w:r>
    </w:p>
    <w:p>
      <w:pPr>
        <w:pStyle w:val="Style15"/>
        <w:rPr/>
      </w:pPr>
      <w:r>
        <w:rPr/>
        <w:t xml:space="preserve"> </w:t>
      </w:r>
      <w:r>
        <w:rPr/>
        <w:t xml:space="preserve">Знакомство с этой удивительной женщиной у нас еще впереди. А сегодня мы Вас приглашаем посетить другой, не менее известный московский салон XIX века, познакомиться с гостями, найти своих друзей и единомышленников. Мы побываем в московском салоне княгини Зинаиды Волконской.  Московский салон Зинаиды Волконской оставил в истории русской общественной жизни, в истории литературы яркий, памятный след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color w:val="FF0000"/>
        </w:rPr>
      </w:pPr>
      <w:r>
        <w:rPr>
          <w:b/>
        </w:rPr>
        <w:t xml:space="preserve">*** Зинаида Александровна Волконская (1792 – 1862)  </w:t>
      </w:r>
      <w:r>
        <w:rPr>
          <w:b/>
          <w:color w:val="FF0000"/>
        </w:rPr>
        <w:t>изображение</w:t>
      </w:r>
    </w:p>
    <w:p>
      <w:pPr>
        <w:pStyle w:val="Normal"/>
        <w:spacing w:before="280" w:after="280"/>
        <w:ind w:left="36" w:right="36" w:hanging="0"/>
        <w:rPr>
          <w:color w:val="000000"/>
        </w:rPr>
      </w:pPr>
      <w:r>
        <w:rPr>
          <w:i/>
          <w:color w:val="000000"/>
        </w:rPr>
        <w:t>Прозаик и поэт, актриса и певица, композитор... Всю жизнь княгиню Зинаиду Волконскую окружали люди искусства. Ее пением в Париже восхищался Джоаккино Россини, в Риме ее друзьями были датский скульптор Бертель Торвальдсен и французский художник Орас Берне. В Москве в ее литературно-музыкальном салоне на Тверской бывали Александр Пушкин и Адам Мицкевич, Иван Козлов и Дмитрий Веневитинов</w:t>
      </w:r>
      <w:r>
        <w:rPr>
          <w:color w:val="000000"/>
        </w:rPr>
        <w:t xml:space="preserve"> ...</w:t>
      </w:r>
    </w:p>
    <w:p>
      <w:pPr>
        <w:pStyle w:val="Normal"/>
        <w:spacing w:before="280" w:after="280"/>
        <w:ind w:left="36" w:right="36" w:hanging="0"/>
        <w:rPr>
          <w:i/>
          <w:i/>
          <w:color w:val="000000"/>
        </w:rPr>
      </w:pPr>
      <w:r>
        <w:rPr>
          <w:i/>
          <w:color w:val="000000"/>
        </w:rPr>
        <w:t>В 18 лет по воле отца вышла замуж за князя Н</w:t>
      </w:r>
      <w:r>
        <w:rPr>
          <w:color w:val="000000"/>
        </w:rPr>
        <w:t>.</w:t>
      </w:r>
      <w:r>
        <w:rPr>
          <w:i/>
          <w:color w:val="000000"/>
        </w:rPr>
        <w:t>Г.Волконского, брата декабриста Сергея Волконского.</w:t>
      </w:r>
    </w:p>
    <w:p>
      <w:pPr>
        <w:pStyle w:val="Normal"/>
        <w:spacing w:before="280" w:after="280"/>
        <w:ind w:left="36" w:right="36" w:hanging="0"/>
        <w:rPr/>
      </w:pPr>
      <w:r>
        <w:rPr>
          <w:i/>
          <w:color w:val="000000"/>
        </w:rPr>
        <w:t>Исконно русская, из древнейшего боярского рода Белосельских-Белозерских, княгиня родилась и умерла на чужбине. В 17 лет она впервые приехала в Россию, а в 37 — уже навсегда покинула ее.</w:t>
      </w:r>
    </w:p>
    <w:p>
      <w:pPr>
        <w:pStyle w:val="Style15"/>
        <w:rPr>
          <w:color w:val="FF0000"/>
        </w:rPr>
      </w:pPr>
      <w:r>
        <w:rPr>
          <w:b/>
        </w:rPr>
        <w:t>1 ведущий:</w:t>
      </w:r>
      <w:r>
        <w:rPr/>
        <w:t xml:space="preserve"> Итак, войдем в московский дом на Тверской улице, принадлежащий княгине Зинаиде Александровне Волконской. Этот дом, хотя и перестроенный, существует и ныне и известен москвичам под старинным названием "Елисеевский магазин". </w:t>
      </w:r>
      <w:r>
        <w:rPr>
          <w:color w:val="FF0000"/>
        </w:rPr>
        <w:t>Изображение</w:t>
      </w:r>
    </w:p>
    <w:p>
      <w:pPr>
        <w:pStyle w:val="Style15"/>
        <w:rPr/>
      </w:pPr>
      <w:r>
        <w:rPr>
          <w:b/>
        </w:rPr>
        <w:t>2 ведущий:</w:t>
      </w:r>
      <w:r>
        <w:rPr/>
        <w:t xml:space="preserve"> Выбор Москвы, конечно же, не случаен: москвичом был ее отец, друг Карамзина имевший прозвище "Московский Аполлон". Он был одним из образованнейших людей своего времени. Писал стихи на русском и французском языках, увлекался театром, собирал произведения искусства.</w:t>
      </w:r>
    </w:p>
    <w:p>
      <w:pPr>
        <w:pStyle w:val="Style15"/>
        <w:rPr/>
      </w:pPr>
      <w:r>
        <w:rPr>
          <w:u w:val="single"/>
        </w:rPr>
        <w:t>Диалог за вторым столом</w:t>
      </w:r>
      <w:r>
        <w:rPr/>
        <w:t xml:space="preserve"> (вышивание)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 xml:space="preserve">А вы знаете, как выглядели комнаты княгини? О, это настоящий храм искусств. «Ее столовая зелено-горчичного цвета с акварельными пейзажами и кавказским диваном. Ее салон – цвета мальвы (сиреневато-розоватый) с картинами в золотых рамах, мебель обита густо-зеленым бархатом. </w:t>
      </w:r>
    </w:p>
    <w:p>
      <w:pPr>
        <w:pStyle w:val="Style15"/>
        <w:rPr/>
      </w:pPr>
      <w:r>
        <w:rPr/>
        <w:t>-Биллиардная обита старинной шелковой тканью с узором. А кабинет увешан готическими картинами, с маленькими бюстиками наших царей на консолях… Пол ее салона покрашен в белые и черные цвета, что превосходно имитирует мозаику. Я не могу передать, насколько все это красиво и в хорошем вкусе.</w:t>
      </w:r>
    </w:p>
    <w:p>
      <w:pPr>
        <w:pStyle w:val="Style15"/>
        <w:rPr/>
      </w:pPr>
      <w:r>
        <w:rPr>
          <w:b/>
        </w:rPr>
        <w:t xml:space="preserve">-  </w:t>
      </w:r>
      <w:r>
        <w:rPr/>
        <w:t>Но самое главное – это, конечно же, сама хозяйка салона. Она всех поражает своей красотой, образованностью (знает восемь языков!), своим великолепным пением и игрой на сцене. Сам Россини и знаменитая актриса Марс говорили о том, что если б не крайне высокое происхождение княжны, гораздо более знатной, чем сам император, то оперная сцена в ее лице обрела бы новую звезду!..</w:t>
      </w:r>
    </w:p>
    <w:p>
      <w:pPr>
        <w:pStyle w:val="Style15"/>
        <w:rPr/>
      </w:pPr>
      <w:r>
        <w:rPr>
          <w:b/>
        </w:rPr>
        <w:t xml:space="preserve">- </w:t>
      </w:r>
      <w:r>
        <w:rPr/>
        <w:t xml:space="preserve">А как она хороша! Золотые волосы и глаза «цвета цейлонского сапфира» - именно это сочетание так поразило поэта Ивана Козлова. </w:t>
      </w:r>
    </w:p>
    <w:p>
      <w:pPr>
        <w:pStyle w:val="Style15"/>
        <w:rPr>
          <w:rFonts w:ascii="Verdana" w:hAnsi="Verdana" w:cs="Verdana"/>
          <w:color w:val="FF0000"/>
          <w:sz w:val="19"/>
          <w:szCs w:val="19"/>
        </w:rPr>
      </w:pPr>
      <w:r>
        <w:rPr/>
        <w:t>***</w:t>
      </w:r>
      <w:r>
        <w:rPr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  <w:sz w:val="19"/>
          <w:szCs w:val="19"/>
        </w:rPr>
        <w:t xml:space="preserve">Иван Иванович КОЗЛОВ (1789 - 1840) </w:t>
      </w:r>
      <w:r>
        <w:rPr>
          <w:rFonts w:cs="Verdana" w:ascii="Verdana" w:hAnsi="Verdana"/>
          <w:b/>
          <w:bCs/>
          <w:i/>
          <w:iCs/>
          <w:color w:val="FF0000"/>
          <w:sz w:val="19"/>
          <w:szCs w:val="19"/>
        </w:rPr>
        <w:t>изображение</w:t>
      </w:r>
    </w:p>
    <w:p>
      <w:pPr>
        <w:pStyle w:val="Normal"/>
        <w:spacing w:before="60" w:after="60"/>
        <w:ind w:left="600" w:right="600" w:firstLine="360"/>
        <w:jc w:val="both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Поэт-романтик. Родился в Москве в 1789 году. Происходил из знатного, но обедневшего дворянского рода. В 1795 - 1798 годах Козлов служил в лейб-гвардии Измайловском полку, затем вышел в отставку. Блестящий собеседник, любитель музыки и поэзии, он становится известным человеком в московских салонах. </w:t>
      </w:r>
    </w:p>
    <w:p>
      <w:pPr>
        <w:pStyle w:val="Normal"/>
        <w:spacing w:before="60" w:after="60"/>
        <w:ind w:left="600" w:right="600" w:firstLine="360"/>
        <w:jc w:val="both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  <w:t xml:space="preserve">Во время Отечественной войны 1812 года Козлов принимал участие в организации обороны Москвы. В 1813 году он переехал в Петербург. Через несколько лет паралич ног приковал Козлова к постели, а в 1821 году он ослеп. Именно тогда появляются в печати его первые стихотворения. </w:t>
      </w:r>
    </w:p>
    <w:p>
      <w:pPr>
        <w:pStyle w:val="Normal"/>
        <w:spacing w:before="60" w:after="60"/>
        <w:ind w:left="600" w:right="600" w:firstLine="360"/>
        <w:jc w:val="both"/>
        <w:rPr>
          <w:rFonts w:ascii="Verdana" w:hAnsi="Verdana" w:cs="Verdana"/>
          <w:i/>
          <w:i/>
          <w:iCs/>
          <w:color w:val="000000"/>
          <w:sz w:val="19"/>
          <w:szCs w:val="19"/>
        </w:rPr>
      </w:pPr>
      <w:r>
        <w:rPr>
          <w:rFonts w:cs="Verdana" w:ascii="Verdana" w:hAnsi="Verdana"/>
          <w:i/>
          <w:iCs/>
          <w:color w:val="000000"/>
          <w:sz w:val="19"/>
          <w:szCs w:val="19"/>
        </w:rPr>
      </w:r>
    </w:p>
    <w:p>
      <w:pPr>
        <w:pStyle w:val="Normal"/>
        <w:spacing w:before="60" w:after="60"/>
        <w:ind w:right="600" w:hanging="0"/>
        <w:jc w:val="both"/>
        <w:rPr/>
      </w:pPr>
      <w:r>
        <w:rPr/>
        <w:t>- В доме Козлова бывали Пушкин, Жуковский, братья Тургеневы, Вяземский, Крылов, Грибоедов, Кюхельбекер, М.И.Глинка, Лермонтов, Дельвиг, Баратынский, А.С.Даргомыжский, Тютчев, И.М.Муравьев-Апостол и многие другие. Зинаида Волконская тоже часто навещала Ивана Козлова. Он посвятил ей несколько стихотворений. Вот одно из них:</w:t>
      </w:r>
    </w:p>
    <w:p>
      <w:pPr>
        <w:pStyle w:val="Normal"/>
        <w:spacing w:before="60" w:after="60"/>
        <w:ind w:left="600" w:right="600" w:firstLine="36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5"/>
        <w:rPr/>
      </w:pPr>
      <w:r>
        <w:rPr/>
        <w:t>Волшебным голосом плененный;</w:t>
        <w:br/>
        <w:t>Я только помню, что видал</w:t>
        <w:br/>
        <w:t>Певицы образ несравненный.</w:t>
        <w:br/>
        <w:t>О, помню я каким огнем</w:t>
        <w:br/>
        <w:t>Как на челе ее младом</w:t>
        <w:br/>
        <w:t>Вилися кудри золотые!</w:t>
        <w:br/>
        <w:t>И помню звук ее речей,</w:t>
        <w:br/>
        <w:t>Как помнят чувство дорогое;</w:t>
        <w:br/>
        <w:t>Он слышится в душе моей,</w:t>
        <w:br/>
        <w:t>В нем было что-то неземное.(1825)</w:t>
      </w:r>
    </w:p>
    <w:p>
      <w:pPr>
        <w:pStyle w:val="Normal"/>
        <w:rPr>
          <w:color w:val="0000FF"/>
        </w:rPr>
      </w:pPr>
      <w:r>
        <w:rPr>
          <w:color w:val="000000"/>
        </w:rPr>
        <w:br/>
      </w:r>
      <w:r>
        <w:rPr>
          <w:color w:val="0000FF"/>
        </w:rPr>
        <w:t>Звучит романс А. Алябьева, сл. П. Вяземского «Незабудочка» исполняет Трухин Дани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округ тебя луч радости светлеет, </w:t>
        <w:br/>
        <w:t xml:space="preserve">В тебе дары ума и красоты, </w:t>
        <w:br/>
        <w:t xml:space="preserve">И если кто душой моей владеет... </w:t>
        <w:br/>
        <w:t xml:space="preserve">Ах, это ты! Ах, это ты! </w:t>
        <w:br/>
        <w:br/>
        <w:t xml:space="preserve">Твой взгляд любви нас покоряет воле, </w:t>
        <w:br/>
        <w:t xml:space="preserve">Тебя узнать есть полюбить тебя, </w:t>
        <w:br/>
        <w:t xml:space="preserve">Но если кто пленен тобой всех боле - </w:t>
        <w:br/>
        <w:t xml:space="preserve">Так это я! </w:t>
        <w:br/>
        <w:br/>
        <w:t xml:space="preserve">Как мотылек я, верный лишь веселью, </w:t>
        <w:br/>
        <w:t xml:space="preserve">Любил порхать с изменой на цветы - </w:t>
        <w:br/>
        <w:t xml:space="preserve">Теперь одна лишь моих мыслей целью - </w:t>
        <w:br/>
        <w:t xml:space="preserve">И это ты! </w:t>
        <w:br/>
        <w:br/>
        <w:t xml:space="preserve">Скажи: люблю! К чему мне блага света? </w:t>
        <w:br/>
        <w:t xml:space="preserve">Скажи: люблю! Кто счастливей меня! </w:t>
        <w:br/>
        <w:t xml:space="preserve">Но если кто страдает без ответа - </w:t>
        <w:br/>
        <w:t xml:space="preserve">Ах, это я! </w:t>
        <w:br/>
        <w:br/>
        <w:t>1831</w:t>
      </w:r>
    </w:p>
    <w:p>
      <w:pPr>
        <w:pStyle w:val="Style15"/>
        <w:rPr/>
      </w:pPr>
      <w:r>
        <w:rPr>
          <w:b/>
          <w:bCs/>
        </w:rPr>
        <w:t xml:space="preserve">Ведущий 1: </w:t>
      </w:r>
      <w:r>
        <w:rPr>
          <w:bCs/>
        </w:rPr>
        <w:t>У</w:t>
      </w:r>
      <w:r>
        <w:rPr/>
        <w:t xml:space="preserve"> Зинаиды Волконской “можно было встретить все, что только было именитого на Русском Парнасе”. А.С.Пушкин и П.А.Вяземский, Е.А.Баратынский и А.А.Дельвиг были постоянными ее посетителями. Приезжая из Петербурга, Волконскую посещали В.А.Жуковский и Н.В.Гоголь. </w:t>
      </w:r>
    </w:p>
    <w:p>
      <w:pPr>
        <w:pStyle w:val="Style15"/>
        <w:rPr/>
      </w:pPr>
      <w:r>
        <w:rPr>
          <w:b/>
          <w:bCs/>
        </w:rPr>
        <w:t xml:space="preserve">Ведущий 2: </w:t>
      </w:r>
      <w:r>
        <w:rPr>
          <w:bCs/>
        </w:rPr>
        <w:t>Да, здесь «</w:t>
      </w:r>
      <w:r>
        <w:rPr/>
        <w:t xml:space="preserve">соединились представители большого света, сановники и красавцы, молодежь и возраст зрелый, люди умственного труда, профессора, писатели, журналисты, поэты, художники. Все в этом доме носило отпечаток служения искусству и мысли. Бывали в нем чтения, концерты, представления итальянских опер. Посреди артистов и во главе их стояла сама хозяйка дома. Слышавшим ее нельзя было забыть впечатления, которые производила она своим полным и звучным контральто”, - сообщает Вяземский. </w:t>
      </w:r>
      <w:r>
        <w:rPr>
          <w:color w:val="FF0000"/>
        </w:rPr>
        <w:t>ИЗОБРАЖЕНИЕ</w:t>
      </w:r>
    </w:p>
    <w:p>
      <w:pPr>
        <w:pStyle w:val="Style15"/>
        <w:rPr/>
      </w:pPr>
      <w:r>
        <w:rPr>
          <w:i/>
          <w:iCs/>
          <w:color w:val="0000FF"/>
        </w:rPr>
        <w:t>(звучит фрагмент оперы )</w:t>
      </w:r>
    </w:p>
    <w:p>
      <w:pPr>
        <w:pStyle w:val="Style15"/>
        <w:rPr/>
      </w:pPr>
      <w:r>
        <w:rPr>
          <w:b/>
          <w:bCs/>
        </w:rPr>
        <w:t xml:space="preserve">Ведущий 1: </w:t>
      </w:r>
      <w:r>
        <w:rPr/>
        <w:t>У Волконской был более чем открытый дом-салон.</w:t>
      </w:r>
      <w:r>
        <w:rPr>
          <w:b/>
          <w:bCs/>
        </w:rPr>
        <w:t xml:space="preserve"> </w:t>
      </w:r>
      <w:r>
        <w:rPr/>
        <w:t xml:space="preserve">Он объединил поэтов и писателей, самобытных дарований. Летопись салона З.А.Волконской не ограничивается, конечно, литературными чтениями. Здесь бывали композиторы и театралы, художники и артисты, устраивавшие детские спектакли для сына Волконской и его товарищей. Тут главным критерием была талантливость. Всех объединяла атмосфера творчества. Вот этих талантливых и ярких личностей мы вам сегодня и представим. Мы поговорим о тех людях, чьи имена Вам хорошо известны и возможно Вам не знакомы. </w:t>
      </w:r>
    </w:p>
    <w:p>
      <w:pPr>
        <w:pStyle w:val="Style15"/>
        <w:rPr/>
      </w:pPr>
      <w:r>
        <w:rPr>
          <w:b/>
          <w:bCs/>
        </w:rPr>
        <w:t xml:space="preserve">Ведущий 2: </w:t>
      </w:r>
      <w:r>
        <w:rPr/>
        <w:t>Итак, разрешите представить молодого поэта Дмитрия Владимировича Веневитинова. Дмитрий Веневитинов, таланту которого пророчили великое будущее, едва ли не самый красивый поэт XIX века.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ИЗОБРАЖЕНИЕ</w:t>
      </w:r>
    </w:p>
    <w:p>
      <w:pPr>
        <w:pStyle w:val="Style15"/>
        <w:rPr>
          <w:u w:val="single"/>
        </w:rPr>
      </w:pPr>
      <w:r>
        <w:rPr>
          <w:u w:val="single"/>
        </w:rPr>
        <w:t>Беседа за третьим столом</w:t>
      </w:r>
    </w:p>
    <w:p>
      <w:pPr>
        <w:pStyle w:val="Style15"/>
        <w:rPr/>
      </w:pPr>
      <w:r>
        <w:rPr/>
        <w:t>- Это был красавец в полном смысле этого слова. Высокого роста, словно изваяние из мрамора. Лицо его имело кроме красоты, какую-то еще прелесть неизъяснимую”. Юный поэт был страстно влюблен в Зинаиду Волконскую. Ей он посвятил свою «Элегию»</w:t>
      </w:r>
    </w:p>
    <w:p>
      <w:pPr>
        <w:pStyle w:val="Style15"/>
        <w:rPr/>
      </w:pPr>
      <w:r>
        <w:rPr>
          <w:iCs/>
        </w:rPr>
        <w:t xml:space="preserve"> </w:t>
      </w:r>
      <w:r>
        <w:rPr>
          <w:iCs/>
        </w:rPr>
        <w:t>(звучит стихотворение Д.В.Веневитинова “Элегия”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ЭЛЕГИЯ</w:t>
      </w:r>
      <w:r>
        <w:rPr>
          <w:color w:val="000000"/>
        </w:rPr>
        <w:br/>
        <w:br/>
        <w:t>Волшебница! Как сладко пела ты</w:t>
        <w:br/>
        <w:t>Про дивную страну очарованья,</w:t>
        <w:br/>
        <w:t>Про жаркую отчизну красоты!</w:t>
        <w:br/>
        <w:t>Как я любил твои воспоминанья,</w:t>
        <w:br/>
        <w:t>Как жадно я внимал словам твоим</w:t>
        <w:br/>
        <w:t>И как мечтал о крае неизвестном!</w:t>
        <w:br/>
        <w:t>Ты упилась сим воздухом чудесным,</w:t>
        <w:br/>
        <w:t>И речь твоя так страстно дышит им!</w:t>
        <w:br/>
        <w:t>На цвет небес ты долго нагляделась</w:t>
        <w:br/>
        <w:t>И цвет небес в очах нам принесла.</w:t>
        <w:br/>
        <w:t>Душа твоя так ясно разгорелась</w:t>
        <w:br/>
        <w:t>И новый огнь в груди моей зажгла.</w:t>
        <w:br/>
        <w:t>Но этот огнь томительный, мятежный,</w:t>
        <w:br/>
        <w:t>Он не горит любовью тихой, нежной,–</w:t>
        <w:br/>
        <w:t>Нет! он и жжет, и мучит, и мертвит,</w:t>
        <w:br/>
        <w:t>Волнуется изменчивым желаньем,</w:t>
        <w:br/>
        <w:t>То стихнет вдруг, то бурно закипит,</w:t>
        <w:br/>
        <w:t>И сердце вновь пробудится страданьем.</w:t>
        <w:br/>
        <w:t>Зачем, зачем так сладко пела ты?</w:t>
        <w:br/>
        <w:t>Зачем и я внимал тебе так жадно</w:t>
        <w:br/>
        <w:t>И с уст твоих, певица красоты,</w:t>
        <w:br/>
        <w:t xml:space="preserve">Пил яд мечты и страсти безотрадной?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>-</w:t>
      </w:r>
      <w:r>
        <w:rPr>
          <w:color w:val="000000"/>
        </w:rPr>
        <w:t>А</w:t>
      </w:r>
      <w:r>
        <w:rPr>
          <w:b/>
          <w:color w:val="000000"/>
        </w:rPr>
        <w:t xml:space="preserve"> </w:t>
      </w:r>
      <w:r>
        <w:rPr>
          <w:color w:val="000000"/>
        </w:rPr>
        <w:t>Александр Сергеевич Пушкин тоже был знаком с княгиней Волконской?</w:t>
      </w:r>
    </w:p>
    <w:p>
      <w:pPr>
        <w:pStyle w:val="Normal"/>
        <w:spacing w:before="280" w:after="280"/>
        <w:rPr/>
      </w:pPr>
      <w:r>
        <w:rPr>
          <w:color w:val="000000"/>
        </w:rPr>
        <w:t>-Да, они познакомились, когда осенью 1826 года он приехал из псковской ссылки в Москву. Княгиня в первый день знакомства с ним пропела его элегию «Погасло дневное светило».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Исполняет Чернышева Валерия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 xml:space="preserve">Погасло дневное светило; </w:t>
        <w:br/>
        <w:t xml:space="preserve">На море синее вечерний пал туман. </w:t>
        <w:br/>
        <w:t xml:space="preserve">    Шуми, шуми, послушное ветрило, </w:t>
        <w:br/>
        <w:t xml:space="preserve">Волнуйся подо мной, угрюмый океан. </w:t>
        <w:br/>
        <w:t xml:space="preserve">        Я вижу берег отдаленный, </w:t>
        <w:br/>
        <w:t xml:space="preserve">Земли полуденной волшебные края; </w:t>
        <w:br/>
        <w:t xml:space="preserve">С волненьем и тоской туда стремлюся я, </w:t>
        <w:br/>
        <w:t xml:space="preserve">        Воспоминаньем упоенный... </w:t>
        <w:br/>
        <w:t xml:space="preserve">И чувствую: в очах родились слезы вновь; </w:t>
        <w:br/>
        <w:t xml:space="preserve">        Душа кипит и замирает;         </w:t>
        <w:br/>
        <w:t xml:space="preserve">Мечта знакомая вокруг меня летает; </w:t>
        <w:br/>
        <w:t xml:space="preserve">Я вспомнил прежних лет безумную любовь, </w:t>
        <w:br/>
        <w:t xml:space="preserve">И все, чем я страдал, и все, что сердцу мило, </w:t>
        <w:br/>
        <w:t xml:space="preserve">Желаний и надежд томительный обман... </w:t>
        <w:br/>
        <w:t xml:space="preserve">    Шуми, шуми, послушное ветрило, </w:t>
        <w:br/>
        <w:t xml:space="preserve">Волнуйся подо мной, угрюмый океан. </w:t>
        <w:br/>
        <w:t xml:space="preserve">Лети, корабль, неси меня к пределам дальным </w:t>
        <w:br/>
        <w:t xml:space="preserve">По грозной прихоти обманчивых морей, </w:t>
        <w:br/>
        <w:t xml:space="preserve">        Но только не к брегам печальным </w:t>
        <w:br/>
        <w:t xml:space="preserve">        Туманной родины моей, </w:t>
        <w:br/>
        <w:t xml:space="preserve">        Страны, где пламенем страстей </w:t>
        <w:br/>
        <w:t xml:space="preserve">        Впервые чувства разгорались, </w:t>
        <w:br/>
        <w:t xml:space="preserve">Где музы нежные мне тайно улыбались, </w:t>
        <w:br/>
        <w:t xml:space="preserve">        Где рано в бурях отцвела </w:t>
        <w:br/>
        <w:t xml:space="preserve">        Моя потерянная младость, </w:t>
        <w:br/>
        <w:t xml:space="preserve">Где легкокрылая мне изменила радость </w:t>
        <w:br/>
        <w:t xml:space="preserve">И сердце хладное страданью предала. </w:t>
        <w:br/>
        <w:t xml:space="preserve">        Искатель новых впечатлений, </w:t>
        <w:br/>
        <w:t xml:space="preserve">    Я вас бежал, отечески края; </w:t>
        <w:br/>
        <w:t xml:space="preserve">    Я вас бежал, питомцы наслаждений, </w:t>
        <w:br/>
        <w:t xml:space="preserve">Минутной младости минутные друзья; </w:t>
        <w:br/>
        <w:t xml:space="preserve">И вы, наперсницы порочных заблуждений, </w:t>
        <w:br/>
        <w:t xml:space="preserve">Которым без любви я жертвовал собой, </w:t>
        <w:br/>
        <w:t xml:space="preserve">Покоем, славою, свободой и душой, </w:t>
        <w:br/>
        <w:t xml:space="preserve">И вы забыты мной, изменницы младые, </w:t>
        <w:br/>
        <w:t xml:space="preserve">Подруги тайные моей весны златыя, </w:t>
        <w:br/>
        <w:t xml:space="preserve">И вы забыты мной... Но прежних сердца ран, </w:t>
        <w:br/>
        <w:t xml:space="preserve">Глубоких ран любви, ничто не излечило... </w:t>
        <w:br/>
        <w:t xml:space="preserve">    Шуми, шуми, послушное ветрило, </w:t>
        <w:br/>
        <w:t>Волнуйся подо мной, угрюмый океан...</w:t>
      </w:r>
    </w:p>
    <w:p>
      <w:pPr>
        <w:pStyle w:val="Normal"/>
        <w:spacing w:before="280" w:after="280"/>
        <w:rPr>
          <w:color w:val="FF0000"/>
        </w:rPr>
      </w:pPr>
      <w:r>
        <w:rPr>
          <w:color w:val="222222"/>
        </w:rPr>
        <w:t xml:space="preserve">- И что же Пушкин? </w:t>
      </w:r>
      <w:r>
        <w:rPr>
          <w:color w:val="FF0000"/>
        </w:rPr>
        <w:t xml:space="preserve"> изображение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- Он «был живо тронут этим обольщением тонкого и художественного кокетства».</w:t>
      </w:r>
    </w:p>
    <w:p>
      <w:pPr>
        <w:pStyle w:val="Normal"/>
        <w:spacing w:before="280" w:after="280"/>
        <w:rPr>
          <w:color w:val="222222"/>
        </w:rPr>
      </w:pPr>
      <w:r>
        <w:rPr>
          <w:b/>
          <w:color w:val="222222"/>
        </w:rPr>
        <w:t>-</w:t>
      </w:r>
      <w:r>
        <w:rPr>
          <w:color w:val="222222"/>
        </w:rPr>
        <w:t xml:space="preserve">  Позже Волконская писала ему в деревню: «Возвращайтесь к нам. Воздух Москвы легче. Великий русский поэт должен писать либо в степях, либо под сенью Кремля, и автор «Бориса Годунова» принадлежит городу царей. Какая мать зачала человека, гений которого – весь сила, весь – изящество, весь – непринужденность, который является то дикарем, то европейцем, то Шекспиром и Байроном, то Ариостом, Анакреоном, но всегда русским, переходит от лирики к драме, от песен нежных, влюбленных, простых, иногда грубых, романтических или едких, к важному и наивному тону строгой истории».</w:t>
      </w:r>
    </w:p>
    <w:p>
      <w:pPr>
        <w:pStyle w:val="Normal"/>
        <w:spacing w:before="280" w:after="280"/>
        <w:rPr/>
      </w:pPr>
      <w:r>
        <w:rPr>
          <w:b/>
          <w:color w:val="222222"/>
        </w:rPr>
        <w:t xml:space="preserve">- </w:t>
      </w:r>
      <w:r>
        <w:rPr>
          <w:color w:val="222222"/>
        </w:rPr>
        <w:t>А Александр Сергеевич в знак благодарности за гостеприимство посылает ей томик «Цыган» и посвящает стихотворение.</w:t>
      </w:r>
    </w:p>
    <w:p>
      <w:pPr>
        <w:pStyle w:val="Style15"/>
        <w:rPr/>
      </w:pPr>
      <w:r>
        <w:rPr/>
        <w:t>Среди рассеянной Москвы,</w:t>
        <w:br/>
        <w:t>При толпах виста и бостона,</w:t>
        <w:br/>
        <w:t>При бальном лепете молвы</w:t>
        <w:br/>
        <w:t>Ты любишь игры Аполлона.</w:t>
        <w:br/>
        <w:t>Царица муз и красоты,</w:t>
        <w:br/>
        <w:t>Рукою женской держишь ты</w:t>
        <w:br/>
        <w:t>Волшебный скипетр вдохновений,</w:t>
        <w:br/>
        <w:t>И над задумчивым челом,</w:t>
        <w:br/>
        <w:t>Двойным увенчанным венком,</w:t>
        <w:br/>
        <w:t>И вьется и пылает гений.</w:t>
        <w:br/>
        <w:t>Певца, плененного тобой,</w:t>
        <w:br/>
        <w:t>Не отвергай смиренной дани,</w:t>
        <w:br/>
        <w:t>Внемли с улыбкой голос мой,</w:t>
        <w:br/>
        <w:t>Как мимоездом Каталани</w:t>
        <w:br/>
        <w:t>Цыганке внемлет кочевой. (1827)</w:t>
      </w:r>
    </w:p>
    <w:p>
      <w:pPr>
        <w:pStyle w:val="Style15"/>
        <w:rPr/>
      </w:pPr>
      <w:r>
        <w:rPr>
          <w:b/>
        </w:rPr>
        <w:t xml:space="preserve">Ведущий 1: </w:t>
      </w:r>
      <w:r>
        <w:rPr/>
        <w:t>26 декабря 1826 года А.С.Пушкин был приглашен на прощальный вечер в честь княгини Марии Николаевны Волконской, уезжавшей в Сибирь к ссыльному мужу-декабристу Сергею Волконскому.</w:t>
      </w:r>
    </w:p>
    <w:p>
      <w:pPr>
        <w:pStyle w:val="Style15"/>
        <w:rPr/>
      </w:pPr>
      <w:r>
        <w:rPr>
          <w:b/>
        </w:rPr>
        <w:t>Ведущий 2:</w:t>
      </w:r>
      <w:r>
        <w:rPr/>
        <w:t xml:space="preserve"> О своей последней встрече с Пушкиным в доме Зинаиды Волконской Мария Николаевна рассказала в “Записках” много лет спустя…</w:t>
      </w:r>
    </w:p>
    <w:p>
      <w:pPr>
        <w:pStyle w:val="Style15"/>
        <w:rPr>
          <w:u w:val="single"/>
        </w:rPr>
      </w:pPr>
      <w:r>
        <w:rPr>
          <w:u w:val="single"/>
        </w:rPr>
        <w:t>Разговор за четвертым столом</w:t>
      </w:r>
    </w:p>
    <w:p>
      <w:pPr>
        <w:pStyle w:val="Style15"/>
        <w:rPr/>
      </w:pPr>
      <w:r>
        <w:rPr/>
        <w:t>- (читает) “Пушкин, наш великий поэт, тоже был здесь… Во время добровольного изгнания нас, жен сосланных в Сибирь, он был полон самого искреннего восхищения: он хотел передать мне свое “Послание к узникам” для вручения им, но я уехала в ту же ночь, и он передал его Александре Муравьевой”.</w:t>
      </w:r>
    </w:p>
    <w:p>
      <w:pPr>
        <w:pStyle w:val="Normal"/>
        <w:ind w:right="-13" w:hanging="0"/>
        <w:jc w:val="both"/>
        <w:rPr/>
      </w:pPr>
      <w:r>
        <w:rPr/>
        <w:t xml:space="preserve">Во глубине сибирских руд </w:t>
      </w:r>
    </w:p>
    <w:p>
      <w:pPr>
        <w:pStyle w:val="Normal"/>
        <w:ind w:right="-13" w:hanging="0"/>
        <w:jc w:val="both"/>
        <w:rPr/>
      </w:pPr>
      <w:r>
        <w:rPr/>
        <w:t>Храните гордое терпение,</w:t>
      </w:r>
    </w:p>
    <w:p>
      <w:pPr>
        <w:pStyle w:val="Normal"/>
        <w:ind w:right="-13" w:hanging="0"/>
        <w:jc w:val="both"/>
        <w:rPr/>
      </w:pPr>
      <w:r>
        <w:rPr/>
        <w:t>Не пропадет ваш скорбный труд</w:t>
      </w:r>
    </w:p>
    <w:p>
      <w:pPr>
        <w:pStyle w:val="Normal"/>
        <w:ind w:right="-13" w:hanging="0"/>
        <w:jc w:val="both"/>
        <w:rPr/>
      </w:pPr>
      <w:r>
        <w:rPr/>
        <w:t>И дум высокое стремленье.</w:t>
      </w:r>
    </w:p>
    <w:p>
      <w:pPr>
        <w:pStyle w:val="Normal"/>
        <w:ind w:right="-13" w:hanging="0"/>
        <w:jc w:val="both"/>
        <w:rPr/>
      </w:pPr>
      <w:r>
        <w:rPr/>
      </w:r>
    </w:p>
    <w:p>
      <w:pPr>
        <w:pStyle w:val="Normal"/>
        <w:ind w:right="-13" w:hanging="0"/>
        <w:jc w:val="both"/>
        <w:rPr/>
      </w:pPr>
      <w:r>
        <w:rPr/>
        <w:t>Несчастью верная сестра,</w:t>
      </w:r>
    </w:p>
    <w:p>
      <w:pPr>
        <w:pStyle w:val="Normal"/>
        <w:ind w:right="-13" w:hanging="0"/>
        <w:jc w:val="both"/>
        <w:rPr/>
      </w:pPr>
      <w:r>
        <w:rPr/>
        <w:t>Надежда в мрачном подземелье</w:t>
      </w:r>
    </w:p>
    <w:p>
      <w:pPr>
        <w:pStyle w:val="Normal"/>
        <w:ind w:right="-13" w:hanging="0"/>
        <w:jc w:val="both"/>
        <w:rPr/>
      </w:pPr>
      <w:r>
        <w:rPr/>
        <w:t>Разбудит бодрость и веселье,</w:t>
      </w:r>
    </w:p>
    <w:p>
      <w:pPr>
        <w:pStyle w:val="Normal"/>
        <w:ind w:right="-13" w:hanging="0"/>
        <w:jc w:val="both"/>
        <w:rPr/>
      </w:pPr>
      <w:r>
        <w:rPr/>
        <w:t>Придет желанная пора:</w:t>
      </w:r>
    </w:p>
    <w:p>
      <w:pPr>
        <w:pStyle w:val="Normal"/>
        <w:ind w:right="-13" w:hanging="0"/>
        <w:jc w:val="both"/>
        <w:rPr/>
      </w:pPr>
      <w:r>
        <w:rPr/>
      </w:r>
    </w:p>
    <w:p>
      <w:pPr>
        <w:pStyle w:val="Normal"/>
        <w:ind w:right="-13" w:hanging="0"/>
        <w:jc w:val="both"/>
        <w:rPr/>
      </w:pPr>
      <w:r>
        <w:rPr/>
        <w:t>Любовь и дружество до вас</w:t>
      </w:r>
    </w:p>
    <w:p>
      <w:pPr>
        <w:pStyle w:val="Normal"/>
        <w:ind w:right="-13" w:hanging="0"/>
        <w:jc w:val="both"/>
        <w:rPr/>
      </w:pPr>
      <w:r>
        <w:rPr/>
        <w:t>Дойдут сквозь мрачные затворы,</w:t>
      </w:r>
    </w:p>
    <w:p>
      <w:pPr>
        <w:pStyle w:val="Normal"/>
        <w:ind w:right="-13" w:hanging="0"/>
        <w:jc w:val="both"/>
        <w:rPr/>
      </w:pPr>
      <w:r>
        <w:rPr/>
        <w:t>Как в ваши каторжные норы</w:t>
      </w:r>
    </w:p>
    <w:p>
      <w:pPr>
        <w:pStyle w:val="Normal"/>
        <w:ind w:right="-13" w:hanging="0"/>
        <w:jc w:val="both"/>
        <w:rPr/>
      </w:pPr>
      <w:r>
        <w:rPr/>
        <w:t>Доходит мой свободный глас…</w:t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</w:rPr>
      </w:pPr>
      <w:r>
        <w:rPr/>
        <w:t xml:space="preserve">****  </w:t>
      </w:r>
      <w:r>
        <w:rPr>
          <w:color w:val="FF0000"/>
        </w:rPr>
        <w:t>портрет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  <w:sz w:val="48"/>
          <w:szCs w:val="48"/>
        </w:rPr>
        <w:t>В</w:t>
      </w:r>
      <w:r>
        <w:rPr>
          <w:i/>
          <w:color w:val="000000"/>
        </w:rPr>
        <w:t xml:space="preserve">олконская, княгиня Мария Николаевна (1806 - 1863) - жена декабриста князя </w:t>
      </w:r>
      <w:hyperlink r:id="rId2">
        <w:r>
          <w:rPr>
            <w:rStyle w:val="InternetLink"/>
            <w:i/>
            <w:color w:val="000000"/>
          </w:rPr>
          <w:t>Сергея Григорьевича Волконского</w:t>
        </w:r>
      </w:hyperlink>
      <w:r>
        <w:rPr>
          <w:i/>
          <w:color w:val="000000"/>
        </w:rPr>
        <w:t xml:space="preserve">, добровольно разделившая с ним ссылку. Дочь известного героя 1812 года, </w:t>
      </w:r>
      <w:hyperlink r:id="rId3">
        <w:r>
          <w:rPr>
            <w:rStyle w:val="InternetLink"/>
            <w:i/>
            <w:color w:val="000000"/>
          </w:rPr>
          <w:t>Н.Н. Раевского</w:t>
        </w:r>
      </w:hyperlink>
      <w:r>
        <w:rPr>
          <w:i/>
          <w:color w:val="000000"/>
        </w:rPr>
        <w:t>, она в 18 лет, по воле отца, вышла замуж за генерала князя С.Г. Волконского. Как и жены других декабристов, она узнала о существовании тайного общества только тогда, когда большинство заговорщиков уже было в крепости. Волконская сразу, без колебаний, не только стала на сторону мужа и его товарищей, но и поняла, чего требует от нее голос долга. Когда стал известен приговор, она решила, что последует за мужем в Сибирь, и осуществила это решение вопреки всем препятствиям, исходившим от семьи Раевских и от правительства.</w:t>
      </w:r>
    </w:p>
    <w:p>
      <w:pPr>
        <w:pStyle w:val="Style15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rPr>
          <w:color w:val="FF0000"/>
        </w:rPr>
      </w:pPr>
      <w:r>
        <w:rPr>
          <w:b/>
          <w:color w:val="000000"/>
        </w:rPr>
        <w:t xml:space="preserve">- </w:t>
      </w:r>
      <w:r>
        <w:rPr/>
        <w:t xml:space="preserve">Волконская умерла в 1863 году. После нее остались записки, замечательный по скромности, искренности и простоте человеческий документ. Сын Волконского читал их в рукописи  поэту </w:t>
      </w:r>
      <w:hyperlink r:id="rId4">
        <w:r>
          <w:rPr>
            <w:rStyle w:val="InternetLink"/>
            <w:color w:val="000000"/>
          </w:rPr>
          <w:t>Некрасову</w:t>
        </w:r>
      </w:hyperlink>
      <w:r>
        <w:rPr>
          <w:color w:val="000000"/>
        </w:rPr>
        <w:t>. Позже Некрасов передаст свои чувства в поэме «Русские женщины», посвященной княгине Трубецкой и Волконской.</w:t>
      </w:r>
      <w:r>
        <w:rPr/>
        <w:t xml:space="preserve">  </w:t>
      </w:r>
      <w:r>
        <w:rPr>
          <w:color w:val="FF0000"/>
        </w:rPr>
        <w:t>портрет</w:t>
      </w:r>
    </w:p>
    <w:p>
      <w:pPr>
        <w:pStyle w:val="Style15"/>
        <w:rPr/>
      </w:pPr>
      <w:r>
        <w:rPr/>
        <w:t xml:space="preserve">- Благодаря Некрасову, мы восхищаемся мужеством и самоотверженностью этих женщин. Разговор с губернатором, прощанье Волконской с отцом, прощальный прием у княгини </w:t>
      </w:r>
      <w:hyperlink r:id="rId5">
        <w:r>
          <w:rPr>
            <w:rStyle w:val="InternetLink"/>
            <w:color w:val="000000"/>
          </w:rPr>
          <w:t>Зинаиды Волконской</w:t>
        </w:r>
      </w:hyperlink>
      <w:r>
        <w:rPr/>
        <w:t xml:space="preserve"> в Москве, разговоры с Пушкиным, дорожные встречи и, наконец, сцена в Благодатском руднике, где Волконская, стоя на коленях, целует оковы на ногах мужа - все это Некрасов взял прямо из жизни. </w:t>
      </w:r>
    </w:p>
    <w:p>
      <w:pPr>
        <w:pStyle w:val="Style15"/>
        <w:rPr/>
      </w:pPr>
      <w:r>
        <w:rPr>
          <w:color w:val="FF0000"/>
        </w:rPr>
        <w:t xml:space="preserve">Фрагмент фильма – </w:t>
      </w:r>
      <w:r>
        <w:rPr>
          <w:color w:val="000000"/>
        </w:rPr>
        <w:t>переход к инсценировке</w:t>
      </w:r>
      <w:r>
        <w:rPr>
          <w:color w:val="FF0000"/>
        </w:rPr>
        <w:t>.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>Инсценировка отрывка из поэмы Н.А. Некрасова «Русские женщины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Ведущий 1</w:t>
      </w:r>
      <w:r>
        <w:rPr/>
        <w:t xml:space="preserve">: Салон З.А.Волконской в условиях наступившей реакции приобретает особое значение, здесь хранят верность идеалам декабризма. Ее дом становится центром, куда стекаются все сведения о декабристах. </w:t>
      </w:r>
    </w:p>
    <w:p>
      <w:pPr>
        <w:pStyle w:val="Style15"/>
        <w:rPr/>
      </w:pPr>
      <w:r>
        <w:rPr>
          <w:b/>
        </w:rPr>
        <w:t>Ведущий 2:</w:t>
      </w:r>
      <w:r>
        <w:rPr/>
        <w:t xml:space="preserve"> В первые, самые страшные месяцы после расправы над декабристами, в те дни, когда большей частью общества овладел страх и растерянность, литературные чтения в салоне Зинаиды Александровны Волконской приобрели не только литературное значение, но они стали символом жизнестойкости, они вселяли надежду и веру в будущее. 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t>МУЗЫКА</w:t>
      </w:r>
    </w:p>
    <w:p>
      <w:pPr>
        <w:pStyle w:val="Style15"/>
        <w:rPr/>
      </w:pPr>
      <w:r>
        <w:rPr>
          <w:b/>
          <w:bCs/>
        </w:rPr>
        <w:t>1 ведущий:</w:t>
      </w:r>
      <w:r>
        <w:rPr/>
        <w:t xml:space="preserve"> В мире всегда что-то изменяется... </w:t>
      </w:r>
    </w:p>
    <w:p>
      <w:pPr>
        <w:pStyle w:val="Style15"/>
        <w:rPr/>
      </w:pPr>
      <w:r>
        <w:rPr>
          <w:b/>
        </w:rPr>
        <w:t>2 ведущий:</w:t>
      </w:r>
      <w:r>
        <w:rPr/>
        <w:t xml:space="preserve"> Уходят эпохи. Разрушаются великие цивилизации. Войны сметают города. Великие памятники превращаются в прах. </w:t>
      </w:r>
    </w:p>
    <w:p>
      <w:pPr>
        <w:pStyle w:val="Style15"/>
        <w:rPr/>
      </w:pPr>
      <w:r>
        <w:rPr>
          <w:b/>
        </w:rPr>
        <w:t>1 ведущий:</w:t>
      </w:r>
      <w:r>
        <w:rPr/>
        <w:t xml:space="preserve"> Но у человечества есть защита от духовного вымирания - это вечные истины, завещанные нам богом и предками. Эти истины учат нас добру, человеколюбию, милосердию, являются основой человеческой душ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ih4">
    <w:name w:val="stih4"/>
    <w:basedOn w:val="Normal"/>
    <w:qFormat/>
    <w:pPr>
      <w:spacing w:before="240" w:after="48"/>
      <w:ind w:left="2400" w:hanging="0"/>
    </w:pPr>
    <w:rPr/>
  </w:style>
  <w:style w:type="paragraph" w:styleId="Zag2">
    <w:name w:val="zag2"/>
    <w:basedOn w:val="Normal"/>
    <w:qFormat/>
    <w:pPr>
      <w:spacing w:before="960" w:after="48"/>
      <w:ind w:left="5040" w:hanging="0"/>
    </w:pPr>
    <w:rPr>
      <w:b/>
      <w:bCs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lex.ru/01030774.htm" TargetMode="External"/><Relationship Id="rId3" Type="http://schemas.openxmlformats.org/officeDocument/2006/relationships/hyperlink" Target="http://www.rulex.ru/01170178.htm" TargetMode="External"/><Relationship Id="rId4" Type="http://schemas.openxmlformats.org/officeDocument/2006/relationships/hyperlink" Target="http://www.rulex.ru/01140068.htm" TargetMode="External"/><Relationship Id="rId5" Type="http://schemas.openxmlformats.org/officeDocument/2006/relationships/hyperlink" Target="http://www.rulex.ru/0103076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28:00Z</dcterms:created>
  <dc:creator>1</dc:creator>
  <dc:description/>
  <cp:keywords/>
  <dc:language>en-US</dc:language>
  <cp:lastModifiedBy>Maxim</cp:lastModifiedBy>
  <cp:lastPrinted>2008-02-21T22:21:00Z</cp:lastPrinted>
  <dcterms:modified xsi:type="dcterms:W3CDTF">2012-04-18T15:28:00Z</dcterms:modified>
  <cp:revision>18</cp:revision>
  <dc:subject/>
  <dc:title>В гостиной мягкий полусвет</dc:title>
</cp:coreProperties>
</file>