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 xml:space="preserve">Тестовые задания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 xml:space="preserve">по русскому языку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>10 класс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Содержание.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ояснительная записка ……………………………………………………….…………….……стр.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овторение. Фонетика, орфография, графика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…..………….……………………стр.5-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.………………..…………….……...стр.8-11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.……….стр.12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Морфемика. Словообразование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.……………………………….стр.13-1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.………..………………….….стр.15-1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...……………………………….….…стр.1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Лексика. Фразеология  ……………………………..…………....................................стр.18-2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...……………….…………………….…стр.21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Имя существительное   ………………………………………...…………………………..стр.22-2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..……..…….........................................стр.2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Орфограммы в существительных:  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…………..……………..…....стр.25-2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……..….………………….….стр.26-2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.……………………………………..………………..стр.2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илагательное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.…………..……………………….….стр.29-3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.…………..………………………..стр.31-32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...………………….……стр.3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Числительное ……………………………………………………………………………………стр.34-3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...………………………….…стр.37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>Местоимение …………………………………………………..…………………………..……стр.38-3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………………………....стр.40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>Глагол ……………………………………………………………..………………………………...стр.41-4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……………………...….стр.45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Наречие   ………………………………………………………………………………..………….стр.46-4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.......................................стр.5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Служебные части речи   ……………………………………………………………..…....стр.51-5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.………….стр.54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Словосочетание   …………………………………………………..…………………………..стр.55-56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…….....стр.5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остое предложение   …………………………………………………………………....стр.58-5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…….....стр.6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Итоговый контрольный срез: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.…………………………………………………….стр.61-6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………………………….….…стр.63-6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3 ……………………………………………………………………………………….….стр.66-6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4 …………………………………………………………………………………..………стр.68-70</w:t>
      </w:r>
    </w:p>
    <w:p>
      <w:pPr>
        <w:pStyle w:val="Normal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0"/>
          <w:szCs w:val="32"/>
        </w:rPr>
        <w:t>Ответы ………………………………………………………………………………..……………..…...стр.71</w:t>
      </w:r>
    </w:p>
    <w:p>
      <w:pPr>
        <w:pStyle w:val="Heading5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Пояснительная записка</w:t>
      </w:r>
    </w:p>
    <w:p>
      <w:pPr>
        <w:pStyle w:val="Heading5"/>
        <w:jc w:val="both"/>
        <w:rPr/>
      </w:pPr>
      <w:r>
        <w:rPr>
          <w:rFonts w:eastAsia="Arial CYR"/>
        </w:rPr>
        <w:t xml:space="preserve"> </w:t>
      </w:r>
      <w:r>
        <w:rPr/>
        <w:t>Каждый из этих комплектов представляет собой сбалансированный тест, по которому можно провести аттестационный контроль учащихся.</w:t>
      </w:r>
    </w:p>
    <w:p>
      <w:pPr>
        <w:pStyle w:val="Style15"/>
        <w:spacing w:before="0" w:after="0"/>
        <w:jc w:val="both"/>
        <w:rPr/>
      </w:pPr>
      <w:r>
        <w:rPr/>
        <w:t>Предлагаются тестовые задания различной степени сложности, они равномерно отражают содержание тематических разделов школьной программы.</w:t>
      </w:r>
    </w:p>
    <w:p>
      <w:pPr>
        <w:pStyle w:val="Style15"/>
        <w:spacing w:before="0" w:after="0"/>
        <w:jc w:val="both"/>
        <w:rPr/>
      </w:pPr>
      <w:r>
        <w:rPr/>
        <w:t>Каждое тестовое задание содержит условие (вопрос) и 4-5 вариантов ответа, среди которых только один правильный.</w:t>
      </w:r>
    </w:p>
    <w:p>
      <w:pPr>
        <w:pStyle w:val="Style15"/>
        <w:spacing w:before="0" w:after="0"/>
        <w:jc w:val="both"/>
        <w:rPr/>
      </w:pPr>
      <w:r>
        <w:rPr/>
        <w:t>Рекомендуемое соответствие оценки и числа выполненных заданий (в процентах) следующее: «отлично» – 90–100% заданий, «хорошо» – до 75% заданий, «удовлетворительно» – до 60% заданий, «неудовлетворительно» – менее 60% заданий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вторение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Фонетика, орфография, графика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й раздел языкознания изучает звуковую сторону язы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рфолог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фограф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ф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нет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ловообраз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Что такое транскрипци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еревод слова на русский язы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рфографическое письм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орма передачи звучащей речи графическими средствам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ор слова по состав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морфемный анализ слова. </w:t>
      </w:r>
    </w:p>
    <w:p>
      <w:pPr>
        <w:pStyle w:val="Normal"/>
        <w:rPr>
          <w:b/>
          <w:b/>
        </w:rPr>
      </w:pPr>
      <w:r>
        <w:rPr>
          <w:b/>
        </w:rPr>
        <w:t>3. Какие буквы не участвуют в русской транскрип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ы, я, 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,о,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, ж, 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, ф, э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я, ю, е, ё.</w:t>
      </w:r>
    </w:p>
    <w:p>
      <w:pPr>
        <w:pStyle w:val="Normal"/>
        <w:rPr>
          <w:b/>
          <w:b/>
        </w:rPr>
      </w:pPr>
      <w:r>
        <w:rPr>
          <w:b/>
        </w:rPr>
        <w:t>4. На какие группы делятся вс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писные и строч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дарные и безудар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онкие и глух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ягкие и 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сные и согласные.</w:t>
      </w:r>
    </w:p>
    <w:p>
      <w:pPr>
        <w:pStyle w:val="Normal"/>
        <w:rPr>
          <w:b/>
          <w:b/>
        </w:rPr>
      </w:pPr>
      <w:r>
        <w:rPr>
          <w:b/>
        </w:rPr>
        <w:t>5. На какие группы делятся согласны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вонкие/глухие, тверды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онкие/мягкие, глухие/твердые,</w:t>
      </w:r>
    </w:p>
    <w:p>
      <w:pPr>
        <w:pStyle w:val="Normal"/>
        <w:rPr/>
      </w:pPr>
      <w:r>
        <w:rPr>
          <w:sz w:val="22"/>
          <w:szCs w:val="20"/>
        </w:rPr>
        <w:t>В) ударные и безудар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онкие/твердые, глухи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писные и строчные.</w:t>
      </w:r>
    </w:p>
    <w:p>
      <w:pPr>
        <w:pStyle w:val="Normal"/>
        <w:rPr>
          <w:b/>
          <w:b/>
        </w:rPr>
      </w:pPr>
      <w:r>
        <w:rPr>
          <w:b/>
        </w:rPr>
        <w:t>6. На какие группы делятся гласны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писные и строч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онкие/мягкие, глухие/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онкие/глухие, тверды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онкие/твердые, глухи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дарные и безударные.</w:t>
      </w:r>
    </w:p>
    <w:p>
      <w:pPr>
        <w:pStyle w:val="Normal"/>
        <w:rPr>
          <w:b/>
          <w:b/>
        </w:rPr>
      </w:pPr>
      <w:r>
        <w:rPr>
          <w:b/>
        </w:rPr>
        <w:t>7. Что такое словесное уда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деление одного слога в сло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нимальная звуковая един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устические свойства зву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деление одного слова в предложе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ксимальная звуковая единица.</w:t>
      </w:r>
    </w:p>
    <w:p>
      <w:pPr>
        <w:pStyle w:val="Normal"/>
        <w:rPr>
          <w:b/>
          <w:b/>
        </w:rPr>
      </w:pPr>
      <w:r>
        <w:rPr>
          <w:b/>
        </w:rPr>
        <w:t>8. Что изучает орфоэпи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арный состав язы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уковую сторону язы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уки и буквы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собы образования сл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асти речи и их формы.</w:t>
      </w:r>
    </w:p>
    <w:p>
      <w:pPr>
        <w:pStyle w:val="Normal"/>
        <w:rPr/>
      </w:pPr>
      <w:r>
        <w:rPr>
          <w:b/>
        </w:rPr>
        <w:t xml:space="preserve">9. Укажите верный вариант транскрипции слова </w:t>
      </w:r>
      <w:r>
        <w:rPr>
          <w:b/>
          <w:i/>
        </w:rPr>
        <w:t>яблонька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['йабла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[я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['йа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['йаблонка]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'йаблонька].</w:t>
      </w:r>
    </w:p>
    <w:p>
      <w:pPr>
        <w:pStyle w:val="Normal"/>
        <w:rPr>
          <w:b/>
          <w:b/>
        </w:rPr>
      </w:pPr>
      <w:r>
        <w:rPr>
          <w:b/>
        </w:rPr>
        <w:t>10. Укажите верный вариант переноса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брат-ство, мор-ской, разъ-яс-нить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удь-ба, класс-ный, чер-вя-ч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с-каз, клас-сный, е-дин-ств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гс-тво, е-динс-тво, су-дьб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ра-тство, морс-кой, ра-зъяс-нить.</w:t>
      </w:r>
    </w:p>
    <w:p>
      <w:pPr>
        <w:pStyle w:val="Normal"/>
        <w:rPr>
          <w:sz w:val="20"/>
          <w:szCs w:val="20"/>
        </w:rPr>
      </w:pPr>
      <w:r>
        <w:rPr>
          <w:b/>
        </w:rPr>
        <w:t>11. Выберите вариант с непроверяемой безударной гласной в корн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шмак, человек, кораб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еспроста, ослепительный, создав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рона, воробей, соро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ководить, капуста, знобит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различно, лошадка, полотно.</w:t>
      </w:r>
    </w:p>
    <w:p>
      <w:pPr>
        <w:pStyle w:val="Normal"/>
        <w:rPr>
          <w:b/>
          <w:b/>
        </w:rPr>
      </w:pPr>
      <w:r>
        <w:rPr>
          <w:b/>
        </w:rPr>
        <w:t>12. Подумайте, какой вариант здесь лиш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гар, изложение, за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ток, постелить, обжи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ядовой, рассказать, приласк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авать, собирать, равн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ытер, прикоснуться, умереть.</w:t>
      </w:r>
    </w:p>
    <w:p>
      <w:pPr>
        <w:pStyle w:val="Normal"/>
        <w:jc w:val="both"/>
        <w:rPr/>
      </w:pPr>
      <w:r>
        <w:rPr>
          <w:b/>
        </w:rPr>
        <w:t xml:space="preserve">13. Какую гласную и почему вы напишите в словах </w:t>
      </w:r>
      <w:r>
        <w:rPr>
          <w:b/>
          <w:i/>
        </w:rPr>
        <w:t>пр..брежный, пр..клеить,    пр..встать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и, т.к. приставки близки по значению к слову «очень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–е, т.к. можно заменить приставкой пере-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–е, т.к. приставки близки по значению к слову «очень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и, т.к. приставки обозначают присоединение, неполное действие, близость к чему- либ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и, т.к. т.к. можно заменить приставкой пере-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 В каком слове </w:t>
      </w:r>
      <w:r>
        <w:rPr>
          <w:b/>
          <w:i/>
        </w:rPr>
        <w:t xml:space="preserve">Ь </w:t>
      </w:r>
      <w:r>
        <w:rPr>
          <w:b/>
        </w:rPr>
        <w:t>служит для обозначения формы слов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ощ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ьм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ль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ьеса.</w:t>
      </w:r>
    </w:p>
    <w:p>
      <w:pPr>
        <w:pStyle w:val="Normal"/>
        <w:rPr>
          <w:b/>
          <w:b/>
        </w:rPr>
      </w:pPr>
      <w:r>
        <w:rPr>
          <w:b/>
        </w:rPr>
        <w:t>15. Выберите верный вариант написания слов: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конечный результат, папин плащ,  настежь,</w:t>
      </w:r>
    </w:p>
    <w:p>
      <w:pPr>
        <w:pStyle w:val="Normal"/>
        <w:rPr/>
      </w:pPr>
      <w:r>
        <w:rPr>
          <w:sz w:val="22"/>
          <w:szCs w:val="20"/>
        </w:rPr>
        <w:t>Б) лес дремуч,  намажьте маслом, много училищ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амуж, портьера, пустош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невтерпежь, испечь, хорош, 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>Д) среди тучь, почки, сможешь</w:t>
      </w:r>
    </w:p>
    <w:p>
      <w:pPr>
        <w:pStyle w:val="Normal"/>
        <w:rPr/>
      </w:pPr>
      <w:r>
        <w:rPr>
          <w:b/>
        </w:rPr>
        <w:t>16. В каких словах есть</w:t>
      </w:r>
      <w:r>
        <w:rPr>
          <w:b/>
          <w:i/>
        </w:rPr>
        <w:t xml:space="preserve"> Ъ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..еса, об..ект, с..уз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ед..октябрьский, трех..этажный, без..аварий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..экономил, сверх..интересно, от..утюж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верх..естественно, пред..январский, трех..ярус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Д) пред..юбилейный, барел..еф, из..ясняться.</w:t>
      </w:r>
    </w:p>
    <w:p>
      <w:pPr>
        <w:pStyle w:val="Normal"/>
        <w:rPr/>
      </w:pPr>
      <w:r>
        <w:rPr>
          <w:b/>
        </w:rPr>
        <w:t>17. Укажите вариант с</w:t>
      </w:r>
      <w:r>
        <w:rPr>
          <w:b/>
          <w:i/>
        </w:rPr>
        <w:t xml:space="preserve"> О</w:t>
      </w:r>
      <w:r>
        <w:rPr>
          <w:b/>
        </w:rPr>
        <w:t xml:space="preserve"> после шипящи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ш..пот, круч..ный, щ..л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ж..т, туш..нка, ж..лудь, печ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ж..р,  реш..тка, освещ..нный, ещ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зж..га, лодч..нка, свеж.., смеш..н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) холщ..вый, зайч..нок, ч..ткий.</w:t>
      </w:r>
    </w:p>
    <w:p>
      <w:pPr>
        <w:pStyle w:val="Normal"/>
        <w:rPr>
          <w:b/>
          <w:b/>
        </w:rPr>
      </w:pPr>
      <w:r>
        <w:rPr>
          <w:b/>
        </w:rPr>
        <w:t>18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..ный, безоп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вкус..ный, прекр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орес..ный, радо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..ный, ровес..ник, чуде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</w:rPr>
        <w:t xml:space="preserve">19. Выберите строку с приставкой </w:t>
      </w:r>
      <w:r>
        <w:rPr>
          <w:b/>
          <w:i/>
        </w:rPr>
        <w:t>без-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..граничный, бе..завет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..крайний, бе..це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..конечный, бе..толков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..правный, бе..совест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..словесный, бе..шумный.</w:t>
      </w:r>
    </w:p>
    <w:p>
      <w:pPr>
        <w:pStyle w:val="Normal"/>
        <w:rPr>
          <w:b/>
          <w:b/>
        </w:rPr>
      </w:pPr>
      <w:r>
        <w:rPr>
          <w:b/>
        </w:rPr>
        <w:t>20. Найдите вариант слова с ударением на последнем слог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ентнер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копировать,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В) начал, 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азопровод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мб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Назовите непарный по глухости – звонкости соглас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[ т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[ к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[ х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[ с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 ф ]</w:t>
      </w:r>
    </w:p>
    <w:p>
      <w:pPr>
        <w:pStyle w:val="Normal"/>
        <w:rPr>
          <w:b/>
          <w:b/>
        </w:rPr>
      </w:pPr>
      <w:r>
        <w:rPr>
          <w:b/>
        </w:rPr>
        <w:t>2. В разделе «Фонетика» изуч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равописание сл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постановка знаков препин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варный состав язы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вуки речи</w:t>
      </w:r>
    </w:p>
    <w:p>
      <w:pPr>
        <w:pStyle w:val="Normal"/>
        <w:rPr>
          <w:b/>
          <w:b/>
        </w:rPr>
      </w:pPr>
      <w:r>
        <w:rPr>
          <w:b/>
        </w:rPr>
        <w:t>3.  В каком слове звуков больше, чем букв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ябло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п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д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оловь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ворцы</w:t>
      </w:r>
    </w:p>
    <w:p>
      <w:pPr>
        <w:pStyle w:val="Normal"/>
        <w:rPr>
          <w:b/>
          <w:b/>
        </w:rPr>
      </w:pPr>
      <w:r>
        <w:rPr>
          <w:b/>
        </w:rPr>
        <w:t>4.  Раздел «Орфоэпия» изуча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звуки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правописание сл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осочета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изношение слов</w:t>
      </w:r>
    </w:p>
    <w:p>
      <w:pPr>
        <w:pStyle w:val="Normal"/>
        <w:rPr>
          <w:b/>
          <w:b/>
        </w:rPr>
      </w:pPr>
      <w:r>
        <w:rPr>
          <w:b/>
        </w:rPr>
        <w:t>5.  В каком слове буква Ё обозначает один звук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ьё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ёж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ёл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объё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ёт</w:t>
      </w:r>
    </w:p>
    <w:p>
      <w:pPr>
        <w:pStyle w:val="Normal"/>
        <w:rPr>
          <w:b/>
          <w:b/>
        </w:rPr>
      </w:pPr>
      <w:r>
        <w:rPr>
          <w:b/>
        </w:rPr>
        <w:t>6. Назовите основные средства график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зву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букв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г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ударе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изношение</w:t>
      </w:r>
    </w:p>
    <w:p>
      <w:pPr>
        <w:pStyle w:val="Normal"/>
        <w:rPr>
          <w:b/>
          <w:b/>
        </w:rPr>
      </w:pPr>
      <w:r>
        <w:rPr>
          <w:b/>
        </w:rPr>
        <w:t>7. Звуком речи явля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минимальная звуковая единица, которая выделяется при звуковом членении слов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специальный вид письм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овокупность норм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истема ударени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фиксация речи</w:t>
      </w:r>
    </w:p>
    <w:p>
      <w:pPr>
        <w:pStyle w:val="Normal"/>
        <w:rPr>
          <w:b/>
          <w:b/>
        </w:rPr>
      </w:pPr>
      <w:r>
        <w:rPr>
          <w:b/>
        </w:rPr>
        <w:t>8. Что называется графико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 акустические свойст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звуки человеческой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лассификация зву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собы образования зву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вокупность средств письменности, используемых для фиксации речи</w:t>
      </w:r>
    </w:p>
    <w:p>
      <w:pPr>
        <w:pStyle w:val="Normal"/>
        <w:rPr>
          <w:b/>
          <w:b/>
        </w:rPr>
      </w:pPr>
      <w:r>
        <w:rPr>
          <w:b/>
        </w:rPr>
        <w:t>9 . Найдите вариант только со звонкими согласны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,й,з,г,ж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,г,ж,д,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,ч,ш,щ,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,т,з,к,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,б,ц,в,м</w:t>
      </w:r>
    </w:p>
    <w:p>
      <w:pPr>
        <w:pStyle w:val="Normal"/>
        <w:rPr>
          <w:b/>
          <w:b/>
        </w:rPr>
      </w:pPr>
      <w:r>
        <w:rPr>
          <w:b/>
        </w:rPr>
        <w:t>10 . Какая буква обозначает два звук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у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и</w:t>
      </w:r>
    </w:p>
    <w:p>
      <w:pPr>
        <w:pStyle w:val="Normal"/>
        <w:rPr>
          <w:b/>
          <w:b/>
        </w:rPr>
      </w:pPr>
      <w:r>
        <w:rPr>
          <w:b/>
        </w:rPr>
        <w:t>11. В каком сочетании предлог С произносится звонк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  ошиб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 ре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 крыл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 гор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 с языком </w:t>
      </w:r>
    </w:p>
    <w:p>
      <w:pPr>
        <w:pStyle w:val="Normal"/>
        <w:rPr>
          <w:b/>
          <w:b/>
        </w:rPr>
      </w:pPr>
      <w:r>
        <w:rPr>
          <w:b/>
        </w:rPr>
        <w:t>12. Укажите слово, в котором есть звук 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ли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гур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епо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оск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овля</w:t>
      </w:r>
    </w:p>
    <w:p>
      <w:pPr>
        <w:pStyle w:val="Normal"/>
        <w:rPr>
          <w:b/>
          <w:b/>
        </w:rPr>
      </w:pPr>
      <w:r>
        <w:rPr>
          <w:b/>
        </w:rPr>
        <w:t>13. Назовите слово с безударной гласной в корне, проверяемой ударе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то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ча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ряси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ртфе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пуста</w:t>
      </w:r>
    </w:p>
    <w:p>
      <w:pPr>
        <w:pStyle w:val="Normal"/>
        <w:rPr>
          <w:b/>
          <w:b/>
        </w:rPr>
      </w:pPr>
      <w:r>
        <w:rPr>
          <w:b/>
        </w:rPr>
        <w:t>14 .В каком слове ударение падает на второй слог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варта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атало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озвонишьс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редст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кролог</w:t>
      </w:r>
    </w:p>
    <w:p>
      <w:pPr>
        <w:pStyle w:val="Normal"/>
        <w:rPr>
          <w:b/>
          <w:b/>
        </w:rPr>
      </w:pPr>
      <w:r>
        <w:rPr>
          <w:b/>
        </w:rPr>
        <w:t>15.Укажите слово с равным количеством букв  и звук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леч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ядер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л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тажё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вятое</w:t>
      </w:r>
    </w:p>
    <w:p>
      <w:pPr>
        <w:pStyle w:val="Normal"/>
        <w:rPr>
          <w:b/>
          <w:b/>
        </w:rPr>
      </w:pPr>
      <w:r>
        <w:rPr>
          <w:b/>
        </w:rPr>
        <w:t>16. Укажите слова, в которых происходит оглуше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фуражка, гриб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ача, сб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бегать, сдела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горяча, сдвину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гореть, сгиб</w:t>
      </w:r>
    </w:p>
    <w:p>
      <w:pPr>
        <w:pStyle w:val="Normal"/>
        <w:rPr>
          <w:b/>
          <w:b/>
        </w:rPr>
      </w:pPr>
      <w:r>
        <w:rPr>
          <w:b/>
        </w:rPr>
        <w:t>17. Укажите слово с Ъ (твёрдым знаком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ороб…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…едеста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н…екц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ул…о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ст…е</w:t>
      </w:r>
    </w:p>
    <w:p>
      <w:pPr>
        <w:pStyle w:val="Normal"/>
        <w:rPr>
          <w:b/>
          <w:b/>
        </w:rPr>
      </w:pPr>
      <w:r>
        <w:rPr>
          <w:b/>
        </w:rPr>
        <w:t>18. В каком слове все согласные звуки твёрд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ед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ту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ож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ди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варщик</w:t>
      </w:r>
    </w:p>
    <w:p>
      <w:pPr>
        <w:pStyle w:val="Normal"/>
        <w:rPr>
          <w:b/>
          <w:b/>
        </w:rPr>
      </w:pPr>
      <w:r>
        <w:rPr>
          <w:b/>
        </w:rPr>
        <w:t>19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…ный, безопа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кус…ный, прекра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горес…ный, радо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…ный, ровес…н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удес…ный, блес…нуть</w:t>
      </w:r>
    </w:p>
    <w:p>
      <w:pPr>
        <w:pStyle w:val="Normal"/>
        <w:rPr>
          <w:b/>
          <w:b/>
        </w:rPr>
      </w:pPr>
      <w:r>
        <w:rPr>
          <w:b/>
        </w:rPr>
        <w:t>20. Укажите вариант с О после шипящи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зж..га, лодч..нка, свеж.., смеш..н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ж..т, туш..нка, ж..лудь, печ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ж..р,  реш..тка, освещ..нный, ещ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..пот, круч..ный, щ..л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холщ..вый, зайч..нок, ч..т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вторение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Фонетика, орфография, графи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Морфемика. Словообразовани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p>
      <w:pPr>
        <w:pStyle w:val="Normal"/>
        <w:jc w:val="both"/>
        <w:rPr/>
      </w:pPr>
      <w:r>
        <w:rPr>
          <w:b/>
        </w:rPr>
        <w:t>1. В каком варианте верно определение</w:t>
      </w:r>
      <w:r>
        <w:rPr>
          <w:b/>
          <w:i/>
        </w:rPr>
        <w:t>: Словообразование – раздел науки о языке, в котором…</w:t>
      </w:r>
    </w:p>
    <w:p>
      <w:pPr>
        <w:pStyle w:val="Normal"/>
        <w:jc w:val="both"/>
        <w:rPr/>
      </w:pPr>
      <w:r>
        <w:rPr>
          <w:sz w:val="22"/>
          <w:szCs w:val="20"/>
        </w:rPr>
        <w:t>А) даются ответы на вопросы, как построены (т</w:t>
      </w:r>
      <w:r>
        <w:rPr>
          <w:i/>
          <w:sz w:val="22"/>
          <w:szCs w:val="20"/>
        </w:rPr>
        <w:t>.</w:t>
      </w:r>
      <w:r>
        <w:rPr>
          <w:sz w:val="22"/>
          <w:szCs w:val="20"/>
        </w:rPr>
        <w:t>е. из каких частей состоят) слова и как они образованы (т.е. от чего и с   помощью чег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изучается звуковая сторона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изучаются правила правописания слов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изучается история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изучается лексическое значение и употребление слов.</w:t>
      </w:r>
    </w:p>
    <w:p>
      <w:pPr>
        <w:pStyle w:val="Normal"/>
        <w:rPr>
          <w:b/>
          <w:b/>
        </w:rPr>
      </w:pPr>
      <w:r>
        <w:rPr>
          <w:b/>
        </w:rPr>
        <w:t>2. Что такое основа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главная значимая часть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значимая часть слова перед корнем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часть изменяемого слова без окончания или все неизменяемое слово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значимая часть слова без корн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значимая часть слова, служащая для образования новых форм слова.</w:t>
      </w:r>
    </w:p>
    <w:p>
      <w:pPr>
        <w:pStyle w:val="Normal"/>
        <w:rPr/>
      </w:pPr>
      <w:r>
        <w:rPr>
          <w:b/>
        </w:rPr>
        <w:t xml:space="preserve">3. Определите вариант, в котором дана форма слова </w:t>
      </w:r>
      <w:r>
        <w:rPr>
          <w:b/>
          <w:i/>
        </w:rPr>
        <w:t>мести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ме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мет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дме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метав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Укажите слово, образованное по модели</w:t>
      </w:r>
      <w:r>
        <w:rPr>
          <w:b/>
          <w:sz w:val="28"/>
          <w:szCs w:val="28"/>
        </w:rPr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>∩</w:t>
      </w:r>
      <w:r>
        <w:rPr>
          <w:rFonts w:cs="Algerian" w:ascii="Algerian" w:hAnsi="Algerian"/>
          <w:b/>
          <w:sz w:val="28"/>
          <w:szCs w:val="28"/>
        </w:rPr>
        <w:t>^^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</w:rPr>
        <w:t>»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молчани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ержа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пас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дско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авнень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способ образования видовой пары глаголов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ощать – простить, получать – получить, забывать – забыть</w:t>
      </w:r>
      <w:r>
        <w:rPr>
          <w:b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риставоч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ренос ударе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jc w:val="both"/>
        <w:rPr/>
      </w:pPr>
      <w:r>
        <w:rPr>
          <w:b/>
        </w:rPr>
        <w:t xml:space="preserve">6. В каких случаях в сложных словах пишется соединительная гласная </w:t>
      </w:r>
      <w:r>
        <w:rPr>
          <w:b/>
          <w:i/>
        </w:rPr>
        <w:t>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олько после основ на мягкий согласный и Ц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ле основ на мягкий согласный и глас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сле основ на мягкий соглас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олько после основ на мягкий согласный, шипящий и Ц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сле основ на шипящий и Ц.</w:t>
      </w:r>
    </w:p>
    <w:p>
      <w:pPr>
        <w:pStyle w:val="Normal"/>
        <w:rPr>
          <w:b/>
          <w:b/>
        </w:rPr>
      </w:pPr>
      <w:r>
        <w:rPr>
          <w:b/>
        </w:rPr>
        <w:t>7. Определите, какой вариант схем соответствует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лушатель, сверхсекретный, приукра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  <w:szCs w:val="20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>□, ¬∩</w:t>
      </w:r>
      <w:r>
        <w:rPr>
          <w:rFonts w:cs="Arial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, ¬¬∩</w:t>
      </w:r>
      <w:r>
        <w:rPr>
          <w:rFonts w:cs="Arial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Б)</w:t>
      </w:r>
      <w:r>
        <w:rPr>
          <w:sz w:val="28"/>
          <w:szCs w:val="28"/>
        </w:rPr>
        <w:t xml:space="preserve"> 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/>
      </w:pPr>
      <w:r>
        <w:rPr>
          <w:sz w:val="20"/>
          <w:szCs w:val="20"/>
        </w:rPr>
        <w:t>Г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>□.</w:t>
      </w:r>
    </w:p>
    <w:p>
      <w:pPr>
        <w:pStyle w:val="Normal"/>
        <w:rPr/>
      </w:pPr>
      <w:r>
        <w:rPr>
          <w:b/>
        </w:rPr>
        <w:t xml:space="preserve">8. Определите способ образования существительного </w:t>
      </w:r>
      <w:r>
        <w:rPr>
          <w:b/>
          <w:i/>
        </w:rPr>
        <w:t>учительская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ффиксальный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реход из одной части речи в дру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ение осн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rPr/>
      </w:pPr>
      <w:r>
        <w:rPr>
          <w:b/>
        </w:rPr>
        <w:t>9. Определите, с помощью каких морфем образовалось слово</w:t>
      </w:r>
      <w:r>
        <w:rPr>
          <w:b/>
          <w:i/>
        </w:rPr>
        <w:t xml:space="preserve"> преотличный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уффикс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ва суффикс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ставка и суффикс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единительной гласной Е.</w:t>
      </w:r>
    </w:p>
    <w:p>
      <w:pPr>
        <w:pStyle w:val="Normal"/>
        <w:rPr>
          <w:b/>
          <w:b/>
        </w:rPr>
      </w:pPr>
      <w:r>
        <w:rPr>
          <w:b/>
        </w:rPr>
        <w:t>10. Какое слово образовано путём  сложения осн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с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оконни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шеход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УЗ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есло-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 . Морфема – это…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наименьшая значимая часть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зву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Бук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восочетание</w:t>
      </w:r>
    </w:p>
    <w:p>
      <w:pPr>
        <w:pStyle w:val="Normal"/>
        <w:rPr>
          <w:b/>
          <w:b/>
        </w:rPr>
      </w:pPr>
      <w:r>
        <w:rPr>
          <w:b/>
        </w:rPr>
        <w:t>2.Корень – это…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центральный элемент структуры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основа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логическое ударе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стема морфем</w:t>
      </w:r>
    </w:p>
    <w:p>
      <w:pPr>
        <w:pStyle w:val="Normal"/>
        <w:rPr>
          <w:b/>
          <w:b/>
        </w:rPr>
      </w:pPr>
      <w:r>
        <w:rPr>
          <w:b/>
        </w:rPr>
        <w:t>3. Раздел языкознания, изучающий систему морфем языка и морфемную структуру слов, назыв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фонети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синтаксис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морфологие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морфеми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фразеологией</w:t>
      </w:r>
    </w:p>
    <w:p>
      <w:pPr>
        <w:pStyle w:val="Normal"/>
        <w:rPr>
          <w:b/>
          <w:b/>
        </w:rPr>
      </w:pPr>
      <w:r>
        <w:rPr>
          <w:b/>
        </w:rPr>
        <w:t>4. Какие слова называются однокорен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лова с одним лексически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слова с переносны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ва с прямы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а с одинаковым корн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ва с несколькими лексическими значениями</w:t>
      </w:r>
    </w:p>
    <w:p>
      <w:pPr>
        <w:pStyle w:val="Normal"/>
        <w:rPr>
          <w:b/>
          <w:b/>
        </w:rPr>
      </w:pPr>
      <w:r>
        <w:rPr>
          <w:b/>
        </w:rPr>
        <w:t>5. Найдите слово с нулевым оконча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книг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ум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ту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вышл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льное</w:t>
      </w:r>
    </w:p>
    <w:p>
      <w:pPr>
        <w:pStyle w:val="Normal"/>
        <w:rPr>
          <w:b/>
          <w:b/>
        </w:rPr>
      </w:pPr>
      <w:r>
        <w:rPr>
          <w:b/>
        </w:rPr>
        <w:t>6. Основы бываю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непроизводные и производ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ямые и косвен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глухие и звонк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арные и непар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льные и слабые</w:t>
      </w:r>
    </w:p>
    <w:p>
      <w:pPr>
        <w:pStyle w:val="Normal"/>
        <w:rPr/>
      </w:pPr>
      <w:r>
        <w:rPr>
          <w:b/>
        </w:rPr>
        <w:t xml:space="preserve">7. Определите способ словообразования: </w:t>
      </w:r>
      <w:r>
        <w:rPr>
          <w:b/>
          <w:i/>
        </w:rPr>
        <w:t>лесоруб, снегопад, водоустойчивы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уффиксаль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иставоч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приставочно-суффиксаль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ереход одной части речи в другу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жение основ</w:t>
      </w:r>
    </w:p>
    <w:p>
      <w:pPr>
        <w:pStyle w:val="Normal"/>
        <w:rPr/>
      </w:pPr>
      <w:r>
        <w:rPr>
          <w:b/>
        </w:rPr>
        <w:t xml:space="preserve">8. Укажите , какой частью речи является подчёркнутое слово в предложении: Мы вошли в </w:t>
      </w:r>
      <w:r>
        <w:rPr>
          <w:b/>
          <w:u w:val="single"/>
        </w:rPr>
        <w:t>столову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рилагательно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ичаст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уществительно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нареч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местоимение</w:t>
      </w:r>
    </w:p>
    <w:p>
      <w:pPr>
        <w:pStyle w:val="Normal"/>
        <w:rPr>
          <w:b/>
          <w:b/>
        </w:rPr>
      </w:pPr>
      <w:r>
        <w:rPr>
          <w:b/>
        </w:rPr>
        <w:t>9.По какой модели образовано слово подснежник:</w:t>
      </w:r>
    </w:p>
    <w:p>
      <w:pPr>
        <w:pStyle w:val="Normal"/>
        <w:rPr/>
      </w:pPr>
      <w:r>
        <w:rPr/>
        <w:t>А)  ∩ ¬ ⁫</w:t>
      </w:r>
    </w:p>
    <w:p>
      <w:pPr>
        <w:pStyle w:val="Normal"/>
        <w:rPr/>
      </w:pPr>
      <w:r>
        <w:rPr/>
        <w:t>Б)  ¬ ∩ ⁫</w:t>
      </w:r>
    </w:p>
    <w:p>
      <w:pPr>
        <w:pStyle w:val="Normal"/>
        <w:rPr/>
      </w:pPr>
      <w:r>
        <w:rPr/>
        <w:t>В)  ∩ ^</w:t>
      </w:r>
    </w:p>
    <w:p>
      <w:pPr>
        <w:pStyle w:val="Normal"/>
        <w:rPr/>
      </w:pPr>
      <w:r>
        <w:rPr/>
        <w:t>Г)  ¬ ∩</w:t>
      </w:r>
    </w:p>
    <w:p>
      <w:pPr>
        <w:pStyle w:val="Normal"/>
        <w:rPr/>
      </w:pPr>
      <w:r>
        <w:rPr/>
        <w:t>Д)  ¬ ∩ ^ ⁫</w:t>
      </w:r>
    </w:p>
    <w:p>
      <w:pPr>
        <w:pStyle w:val="Normal"/>
        <w:rPr>
          <w:b/>
          <w:b/>
        </w:rPr>
      </w:pPr>
      <w:r>
        <w:rPr>
          <w:b/>
        </w:rPr>
        <w:t>10. Аббревиатурами называются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жносокращённ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ноязычн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старевши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ов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аимствованные с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Морфемика. Словообразовани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Ответы</w:t>
      </w:r>
      <w:r>
        <w:rPr>
          <w:rFonts w:cs="Cambria" w:ascii="Cambria" w:hAnsi="Cambria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32"/>
        </w:rPr>
        <w:t xml:space="preserve">          </w:t>
      </w:r>
      <w:r>
        <w:rPr>
          <w:rFonts w:cs="Cambria" w:ascii="Cambria" w:hAnsi="Cambria"/>
          <w:b/>
          <w:sz w:val="28"/>
          <w:szCs w:val="32"/>
        </w:rPr>
        <w:t>1 вариант           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118610" cy="246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7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8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Б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9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3.9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7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8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Б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9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10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Лексика. Фразеология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 Что изучает лексик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сторию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асти речи и их фор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авила написания сл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уковую сторону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ова и их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каких вариантах все прилагательные употреблены в прямом значении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золотые руки, железный характер, заячья душа, лисья н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глухая деревня, жаркие дебаты, железная логика, прямой человек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глухая улица, жаркий бой, железная воля, прямой вопрос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глухой старик, жаркий день, железная дорога, прямая линия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) каменный дом, медвежья услуга, серебряные брызги,  стеклянная ваза. </w:t>
      </w:r>
    </w:p>
    <w:p>
      <w:pPr>
        <w:pStyle w:val="Normal"/>
        <w:rPr>
          <w:b/>
          <w:b/>
        </w:rPr>
      </w:pPr>
      <w:r>
        <w:rPr>
          <w:b/>
        </w:rPr>
        <w:t>3. Укажите ряд многозначных сл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ъедобный, утомл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хот, шезлон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ъемка, ру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мпьютер, ландыш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амолет, дискуссия.</w:t>
      </w:r>
    </w:p>
    <w:p>
      <w:pPr>
        <w:pStyle w:val="Normal"/>
        <w:rPr>
          <w:b/>
          <w:b/>
        </w:rPr>
      </w:pPr>
      <w:r>
        <w:rPr>
          <w:b/>
        </w:rPr>
        <w:t>4. В каком ряду все слова – синонимы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ремя, период, эпоха, э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лингвист, историк, литературове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рукты, овощи, вишн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сна, тополь, ясен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тарелка, вилка, ложка.</w:t>
      </w:r>
    </w:p>
    <w:p>
      <w:pPr>
        <w:pStyle w:val="Normal"/>
        <w:rPr>
          <w:b/>
          <w:b/>
        </w:rPr>
      </w:pPr>
      <w:r>
        <w:rPr>
          <w:b/>
        </w:rPr>
        <w:t>5. Укажите группу слов, которые являются омонима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етель, пур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исьменный стол, обеденный сто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апитанская рубка, рубка лес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чка чемодана, ручка малыш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шить иглой, игла ежа.</w:t>
      </w:r>
    </w:p>
    <w:p>
      <w:pPr>
        <w:pStyle w:val="Normal"/>
        <w:rPr/>
      </w:pPr>
      <w:r>
        <w:rPr>
          <w:b/>
        </w:rPr>
        <w:t xml:space="preserve">6. Назовите антоним фразеологизма </w:t>
      </w:r>
      <w:r>
        <w:rPr>
          <w:b/>
          <w:i/>
        </w:rPr>
        <w:t>«спустя рукава»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ить баклуш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ложа руку на серд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а ру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покладая ру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по колено.</w:t>
      </w:r>
    </w:p>
    <w:p>
      <w:pPr>
        <w:pStyle w:val="Normal"/>
        <w:rPr>
          <w:b/>
          <w:b/>
        </w:rPr>
      </w:pPr>
      <w:r>
        <w:rPr>
          <w:b/>
        </w:rPr>
        <w:t>7. Укажите слова, не являющиеся паронима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эффектный, эффектив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едставить, предостав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арш, фар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мандировочные, командирова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пись, роспись.</w:t>
      </w:r>
    </w:p>
    <w:p>
      <w:pPr>
        <w:pStyle w:val="Normal"/>
        <w:rPr>
          <w:b/>
          <w:b/>
        </w:rPr>
      </w:pPr>
      <w:r>
        <w:rPr>
          <w:b/>
        </w:rPr>
        <w:t>8. Определите, в каком варианте профессиональны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читель, наставник, педаго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течество, родина, отчизн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етель, пурга, буран;</w:t>
        <w:br/>
        <w:t>Г) аккорд, вокализ, мольбер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) овощи, ягоды, фрукты.</w:t>
      </w:r>
    </w:p>
    <w:p>
      <w:pPr>
        <w:pStyle w:val="Normal"/>
        <w:rPr/>
      </w:pPr>
      <w:r>
        <w:rPr>
          <w:b/>
        </w:rPr>
        <w:t xml:space="preserve">9. Какому словосочетанию синонимичен фразеологизм </w:t>
      </w:r>
      <w:r>
        <w:rPr>
          <w:b/>
          <w:i/>
        </w:rPr>
        <w:t>«хранить молчание»</w:t>
      </w:r>
      <w:r>
        <w:rPr>
          <w:b/>
        </w:rPr>
        <w:t xml:space="preserve">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в воду гляде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брать в рот воды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сухим из во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рыба в в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разлить водой.</w:t>
      </w:r>
    </w:p>
    <w:p>
      <w:pPr>
        <w:pStyle w:val="Normal"/>
        <w:rPr>
          <w:b/>
          <w:b/>
        </w:rPr>
      </w:pPr>
      <w:r>
        <w:rPr>
          <w:b/>
        </w:rPr>
        <w:t>10. Определите, в каком варианте даны неологизмы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ртер, кастинг, конфесс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салтырь, светлица, кафтан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урень, полуночник, шелон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осля, прислухаться, не серча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рдиолог, инфаркт, универсам.</w:t>
      </w:r>
    </w:p>
    <w:p>
      <w:pPr>
        <w:pStyle w:val="Normal"/>
        <w:rPr>
          <w:b/>
          <w:b/>
        </w:rPr>
      </w:pPr>
      <w:r>
        <w:rPr>
          <w:b/>
        </w:rPr>
        <w:t>11. Определите, в каком варианте даны слова общеупотребительн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сница, работа, слез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акварель, гуашь, палит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что, выкаблучиваться, ступа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ижеподписавшийся, горенка, изрядн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ирпич, свекла, идти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Определите, в каком варианте даны заимствованны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есто, история, тетра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г, город, моло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аббат, атака, жюр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ладонь, корова, д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е, береза, сосед.</w:t>
      </w:r>
    </w:p>
    <w:p>
      <w:pPr>
        <w:pStyle w:val="Normal"/>
        <w:rPr>
          <w:b/>
          <w:b/>
        </w:rPr>
      </w:pPr>
      <w:r>
        <w:rPr>
          <w:b/>
        </w:rPr>
        <w:t>13. Укажите стилистически нейтральный фразеологиз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кадычный дру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 веки век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ступить в бра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держать слово;</w:t>
      </w:r>
    </w:p>
    <w:p>
      <w:pPr>
        <w:pStyle w:val="Normal"/>
        <w:rPr/>
      </w:pPr>
      <w:r>
        <w:rPr>
          <w:sz w:val="22"/>
          <w:szCs w:val="20"/>
        </w:rPr>
        <w:t>Д) втирать очки.</w:t>
      </w:r>
      <w:r>
        <w:rPr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14. Выберите вариант, в котором определение является эпитет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одяга-вете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ездная ноч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озовая шляп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ребряное коль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тарик-мудрец.</w:t>
      </w:r>
    </w:p>
    <w:p>
      <w:pPr>
        <w:pStyle w:val="Normal"/>
        <w:rPr>
          <w:b/>
          <w:b/>
        </w:rPr>
      </w:pPr>
      <w:r>
        <w:rPr>
          <w:b/>
        </w:rPr>
        <w:t>15. В каком предложении слово употреблено в переносном значен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 стенах висели два пейзажа хорошей ки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Желтые листья медленно падали на земл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ром бухта наполнилась плавучим льд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ромады утесов на берегу создавали величественную картин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ркое солнце быстро съело тонкий ледок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Лексика. Фразеология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                             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Имя существительное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32"/>
          <w:szCs w:val="36"/>
        </w:rPr>
        <w:t>Тест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изменяются имена существительные?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по временам, числам, род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по родам, падежам и числ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по лицам и числ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 родам, падежам, числам и лиц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о числам и падеж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зовите разряды имен существительных по значению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относительные, притяжательные, качествен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конкретные, отвлеченные, собирательные, веществен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неопределенные, отрицательные, возврат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велительные, условные, изъявитель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ереходные, действительные, страдательные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b/>
        </w:rPr>
        <w:t>3. Назовите существительные мужского рода: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проныра, задира, ябеда, соня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шоссе, метро, такси, радио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шампунь, тюль, какаду, коф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Миссисипи, ТарГУ, Гималаи, лед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семя, стремя, время, знам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берите слова, имеющие форму только множественного числ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шахматы, чернила, ножницы, пол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масло, нефть, студенчество, круп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листва, деньги, молодеж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дрожжи, сани, хлопоты, прятк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любовь, брюки, пальцы, возду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кажите разносклоняемые имена существительные: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темя, знамя, время, пут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бюро, пальто, кофе, жюр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армия, санаторий, волнени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такси, кафе, радио, маэстро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леди, кашне, кино, шосс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Укажите правильный вариант пропущенных букв: </w:t>
      </w:r>
      <w:r>
        <w:rPr>
          <w:b/>
          <w:i/>
        </w:rPr>
        <w:t>по тусклой зыб..,  приказ о</w:t>
      </w:r>
      <w:r>
        <w:rPr>
          <w:b/>
        </w:rPr>
        <w:t xml:space="preserve">  </w:t>
      </w:r>
      <w:r>
        <w:rPr>
          <w:b/>
          <w:i/>
        </w:rPr>
        <w:t xml:space="preserve">озвращени.., о человеческой фантази.., в лунном сиянь.., держать ногу в стремен.., в горах Швейцари.., к Мари..   Петровн…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–и, -и, -и, -е, -и, -и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–е, -и, -и, -и, -е, -и, -е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–и, -и, -и, -и, -и, -и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Г) –е, -е, -и, -и, -и, -и, -и, -е; </w:t>
        <w:br/>
        <w:t>Д) –е, -е, -е, -е, -и, -и, -и, -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Укажите правильный вариант пропущенных букв: </w:t>
      </w:r>
      <w:r>
        <w:rPr>
          <w:b/>
          <w:i/>
        </w:rPr>
        <w:t xml:space="preserve">звоноч..к, бубенч..ки, </w:t>
      </w:r>
      <w:r>
        <w:rPr>
          <w:b/>
        </w:rPr>
        <w:t xml:space="preserve">  </w:t>
      </w:r>
      <w:r>
        <w:rPr>
          <w:b/>
          <w:i/>
        </w:rPr>
        <w:t>реч..нка, горош..к, реч..нька, пальч..ки, листоч..к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–и, -и, -о, -ы, -е, -и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–и, -е, -ё, -и, -и, -е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–е, -и, -о, -е, -е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–и, -и, -ё, -и, -и, -и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–е, -е, -о, -е, -и, -е, -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От каких слов можно образовать существительные с суффиксом  </w:t>
      </w:r>
      <w:r>
        <w:rPr>
          <w:b/>
          <w:i/>
        </w:rPr>
        <w:t>–щик</w:t>
      </w:r>
      <w:r>
        <w:rPr>
          <w:b/>
        </w:rPr>
        <w:t>?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обида, разведать, камен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днос, автомат, заказ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буфет, переводить, резат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ереписать, возить, подряд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Д) угон, барабан, кровля. </w:t>
      </w:r>
    </w:p>
    <w:p>
      <w:pPr>
        <w:pStyle w:val="Normal"/>
        <w:ind w:left="360" w:hanging="0"/>
        <w:rPr/>
      </w:pPr>
      <w:r>
        <w:rPr>
          <w:b/>
        </w:rPr>
        <w:t xml:space="preserve">9. В каком слове перед суффиксом 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пон..ч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Б) стекол..щик;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камен..щ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барабан..щ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табун..щик.</w:t>
      </w:r>
    </w:p>
    <w:p>
      <w:pPr>
        <w:pStyle w:val="Normal"/>
        <w:ind w:left="360" w:hanging="0"/>
        <w:rPr/>
      </w:pPr>
      <w:r>
        <w:rPr>
          <w:b/>
        </w:rPr>
        <w:t xml:space="preserve">10. Когда  </w:t>
      </w:r>
      <w:r>
        <w:rPr>
          <w:b/>
          <w:i/>
        </w:rPr>
        <w:t>пол-</w:t>
      </w:r>
      <w:r>
        <w:rPr>
          <w:b/>
        </w:rPr>
        <w:t xml:space="preserve">  пишется через дефис с последующим существительным?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пол..зарплаты, пол..часа, пол..беды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л..круга, пол..суток, пол..тарелк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пол..города, пол..минуты, пол..дом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л..Москвы, пол..арбуза, пол..литр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ол..дыни, пол..метра, пол..километр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Ответы к тесту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«Имя существительное»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0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6"/>
      </w:tblGrid>
      <w:tr>
        <w:trPr>
          <w:trHeight w:val="4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5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рфограммы в существитель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Тес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Укажите вариант с –о- после шипящих и ц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льч..н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ш..л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уш..н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танц..м. </w:t>
      </w:r>
    </w:p>
    <w:p>
      <w:pPr>
        <w:pStyle w:val="Normal"/>
        <w:rPr>
          <w:b/>
          <w:b/>
        </w:rPr>
      </w:pPr>
      <w:r>
        <w:rPr>
          <w:b/>
        </w:rPr>
        <w:t>2. Укажите вариант с пропущенной согласной в кор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ас..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вес..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..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с..ницы.</w:t>
      </w:r>
    </w:p>
    <w:p>
      <w:pPr>
        <w:pStyle w:val="Normal"/>
        <w:rPr>
          <w:b/>
          <w:b/>
        </w:rPr>
      </w:pPr>
      <w:r>
        <w:rPr>
          <w:b/>
        </w:rPr>
        <w:t>3. Укажите существительные, в суффиксах которых пишется ч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екан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бор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силь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ъезд..ик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реш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ясо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ирпи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енеч..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ж..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етел..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альт..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ресл..ц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..ч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угов..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ро..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..ч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кажите существительные с суффиксом        –ушк-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текл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н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сед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л..шк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кажите существительные с окончанием –а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ос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ил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с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осишк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Укажите существительные с окончанием –е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 нашей арм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консерватор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сомнень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 Юли…</w:t>
      </w:r>
    </w:p>
    <w:p>
      <w:pPr>
        <w:pStyle w:val="Normal"/>
        <w:rPr/>
      </w:pPr>
      <w:r>
        <w:rPr>
          <w:b/>
        </w:rPr>
        <w:t xml:space="preserve">10.Укажите существительные, в которых </w:t>
      </w:r>
      <w:r>
        <w:rPr>
          <w:b/>
          <w:u w:val="single"/>
        </w:rPr>
        <w:t>не</w:t>
      </w:r>
      <w:r>
        <w:rPr>
          <w:b/>
        </w:rPr>
        <w:t xml:space="preserve"> пишется раздельно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не)были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насть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не)домога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друг, а враг.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Укажите вариант с –е- после шипящих и 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ч..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ыж..в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..ф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..пот.</w:t>
      </w:r>
    </w:p>
    <w:p>
      <w:pPr>
        <w:pStyle w:val="Normal"/>
        <w:rPr>
          <w:b/>
          <w:b/>
        </w:rPr>
      </w:pPr>
      <w:r>
        <w:rPr>
          <w:b/>
        </w:rPr>
        <w:t>2. Укажите вариант с пропущенной согласной в корн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уде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е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екра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кус..ный.</w:t>
      </w:r>
    </w:p>
    <w:p>
      <w:pPr>
        <w:pStyle w:val="Normal"/>
        <w:rPr>
          <w:b/>
          <w:b/>
        </w:rPr>
      </w:pPr>
      <w:r>
        <w:rPr>
          <w:b/>
        </w:rPr>
        <w:t>3. Укажите существительные, в суффиксах которых пишется щ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маз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пис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пиров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ез..ик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й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уст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шалаш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ш..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ат..ц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роз..ц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ать..ц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жь..цо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стн..ч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ош..ч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щ..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мород..н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кажите существительные с суффиксом   –ышк-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емел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вод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р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доровь..шк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кажите существительные с окончанием –а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холод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арн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ужь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учищ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кажите существительные с окончанием –е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 Наталь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волнен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 лекц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 санатори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Укажите существительные, в которых </w:t>
      </w:r>
      <w:r>
        <w:rPr>
          <w:b/>
          <w:i/>
          <w:sz w:val="22"/>
          <w:szCs w:val="22"/>
          <w:u w:val="single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ишется раздельно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не)прия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не)правда, а лож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не)приятност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(не)нави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рфограммы в существитель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3208655" cy="290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940"/>
                              <w:gridCol w:w="20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228.35pt;mso-wrap-distance-left:9pt;mso-wrap-distance-right:9pt;mso-wrap-distance-top:0pt;mso-wrap-distance-bottom:0pt;margin-top:32.8pt;mso-position-vertical-relative:text;margin-left:2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940"/>
                        <w:gridCol w:w="206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     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прилага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28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Как изменяются имена прилагательные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по родам, падежам, числ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Б) по родам, падежам, числам и лиц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В) по лицам, временам, числ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по лицам и числа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по лицам, числам и род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Определите, в каком варианте верно указаны разряды прилагательных: </w:t>
      </w:r>
      <w:r>
        <w:rPr>
          <w:b/>
          <w:i/>
        </w:rPr>
        <w:t>греческий профиль,  золотой перстень, бесконечный разговор, мамин плащ,   заячий тулуп, сырой картофел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2"/>
          <w:szCs w:val="20"/>
        </w:rPr>
        <w:t>А) относительное, относительное, качественное, притяжательное, относительное, качествен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притяжательное, качественное, относительное, относительное, притяжательное, относи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качественное, качественное, относительное, относительное, притяжательное, притяжа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относительное, качественное, качественное, притяжательное, притяжательное, качествен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ритяжательное, относительное, качественное, притяжательное, притяжательное, качественно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Какое прилагательное не имеет краткой формы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плохо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 xml:space="preserve">В) снежный;    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Г) маленьки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Д) дорогой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4. Какое прилагательное не имеет степеней сравнения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снеж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ох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еньк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/>
      </w:pPr>
      <w:r>
        <w:rPr>
          <w:b/>
        </w:rPr>
        <w:t xml:space="preserve">5. Выберите вариант без </w:t>
      </w:r>
      <w:r>
        <w:rPr>
          <w:b/>
          <w:i/>
        </w:rPr>
        <w:t>ь</w:t>
      </w:r>
      <w:r>
        <w:rPr>
          <w:b/>
        </w:rPr>
        <w:t xml:space="preserve">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пряч.., картеч.., проч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ч.., мыш.., рож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наеш.., поеш..те, сходиш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взнич.., настеж.., наотмаш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хорош.., могуч.., свеж… </w:t>
      </w:r>
    </w:p>
    <w:p>
      <w:pPr>
        <w:pStyle w:val="Normal"/>
        <w:jc w:val="both"/>
        <w:rPr/>
      </w:pPr>
      <w:r>
        <w:rPr>
          <w:b/>
        </w:rPr>
        <w:t xml:space="preserve">6. Укажите верный вариант написания –н- и –нн- в словосочетаниях:  </w:t>
      </w:r>
      <w:r>
        <w:rPr>
          <w:b/>
          <w:i/>
        </w:rPr>
        <w:t>лун..ый блеск,  будь благословен..а,   румян..ый закат, небеса туман..ы, шерстян..ой шарф, деревян..ый дом, лебедин..ый крик, лекцион..ые  занятия, утрен..яя роса,  ветрен..ый день, песчан..ый бере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н-, -н-, -нн-, -н-, -нн-, -н-, -нн-, -н-,-нн-, -нн-, -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–нн-, -нн-, -н-, -нн-, -н-, -нн-, -н-, -нн-, -нн-, -н-, -н-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–нн-, -нн-, -нн-, -нн-, -нн-, -нн-, -нн-, -нн-, -нн-, -нн-, -н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н-, -н-, -н-, -н-, -н-, -н-, -н-, –н-, -н-, -н-, -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н-, -н-, -н-, -нн-, -нн-, -нн-, -нн-, -нн-, -н-, -н-, -нн-.</w:t>
      </w:r>
    </w:p>
    <w:p>
      <w:pPr>
        <w:pStyle w:val="Normal"/>
        <w:rPr>
          <w:b/>
          <w:b/>
        </w:rPr>
      </w:pPr>
      <w:r>
        <w:rPr>
          <w:b/>
        </w:rPr>
        <w:t>7. Укажите простую форму превосходной степени прилагательног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амый интерес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стре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ивыс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жарч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иболее верный.</w:t>
      </w:r>
    </w:p>
    <w:p>
      <w:pPr>
        <w:pStyle w:val="Normal"/>
        <w:rPr/>
      </w:pPr>
      <w:r>
        <w:rPr>
          <w:b/>
        </w:rPr>
        <w:t xml:space="preserve">8. Определите, в каком варианте </w:t>
      </w:r>
      <w:r>
        <w:rPr>
          <w:b/>
          <w:i/>
        </w:rPr>
        <w:t xml:space="preserve">не </w:t>
      </w:r>
      <w:r>
        <w:rPr>
          <w:b/>
        </w:rPr>
        <w:t>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упили машину совсем (не)доро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ожиданное извест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не)умолчны звуки весенней капел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далеко (не)удачный ответ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и сделались (не)проезжими.</w:t>
      </w:r>
    </w:p>
    <w:p>
      <w:pPr>
        <w:pStyle w:val="Normal"/>
        <w:rPr/>
      </w:pPr>
      <w:r>
        <w:rPr>
          <w:b/>
        </w:rPr>
        <w:t xml:space="preserve">9. Укажите словосочетание, в котором прилагательное пишется с суффиксом </w:t>
      </w:r>
      <w:r>
        <w:rPr>
          <w:b/>
          <w:i/>
        </w:rPr>
        <w:t>–ск-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из..ий домик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близ..ое знакомст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мец..ий го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рз..ая эпиграмм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француз..ий язык;</w:t>
      </w:r>
    </w:p>
    <w:p>
      <w:pPr>
        <w:pStyle w:val="Normal"/>
        <w:rPr>
          <w:b/>
          <w:b/>
        </w:rPr>
      </w:pPr>
      <w:r>
        <w:rPr>
          <w:b/>
        </w:rPr>
        <w:t>10. Укажите сложное прилагательное, которое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епельно)русый отте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ритворно)скромный взгл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(прекрасно)душное настро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юго)восточный реги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(культурно)историческое наследи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2 вариан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На какие  разряды делятся имена прилагательн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просительные, относительные, повествовате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звратные, отрицательные, лич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ушевлённые, неодушевлё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ределительные, собирательные, количестве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чественные, относительные, притяжательные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Качественными называются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означающие признаки, свойства, качества предмета, которые могут проявляться в большей или меньшей степ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означающие признак предмета не прямо, а через отношение его к другому предм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значающие принадлежность предмета какому-либо лицу, живот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означающие  действие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означающие действие, добавочное по отношению к основному действи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Укажите относительные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бый, высо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одской, дет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добный, бел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асный, глуп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ячий, медвежи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Укажите притяжательные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стный, очере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дный, стекля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ледний, пол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дов, коша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зумрудный, нов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В каком сочетании НЕ пишется слитно с прилагатель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все (не) стро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не) вежлив, а г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леко (не) удач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чуть (не) интер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сем (не) интересная книг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Укажите прилагательное с –Е- в суффик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мыш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сц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юш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инц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еж…в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Укажите прилагательные с –НН-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жа…ый, глиня…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…ый, оловя…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фтя…ой, сви…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есча…ый, льня…о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чели…ый, льви…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Укажите прилагательное с суффиксом –к-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нвар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ранцуз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мец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бир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игант…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Укажите сложное прилагательное, которое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о(запад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пукло(вогнут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гко(растворим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мецко(рус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ветло(синий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В каком варианте употреблена  простая форма превосходной степени прилагатель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обочка была очень бережливая хозяй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ртизаны продвигались в непроглядной ть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тиную Собакевича украшали представительнейшие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Женщина осторожно переступила п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стория стала ещё интересн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прилагательно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6"/>
        </w:rPr>
        <w:t>Ответы</w:t>
      </w:r>
      <w:r>
        <w:rPr>
          <w:rFonts w:cs="Cambria" w:ascii="Cambria" w:hAnsi="Cambria"/>
          <w:b/>
          <w:sz w:val="28"/>
          <w:szCs w:val="36"/>
        </w:rPr>
        <w:t xml:space="preserve"> 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 вариант         2 вариант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856990" cy="2453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410"/>
                              <w:gridCol w:w="241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2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3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4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5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Д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6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Б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7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8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9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Д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93.15pt;mso-wrap-distance-left:9pt;mso-wrap-distance-right:9pt;mso-wrap-distance-top:0pt;mso-wrap-distance-bottom:0pt;margin-top:117.05pt;mso-position-vertical-relative:page;margin-left:2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410"/>
                        <w:gridCol w:w="241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2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3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4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5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Д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6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Б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7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8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9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Д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10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Cs w:val="32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числи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Укажите разряды числительных: </w:t>
      </w:r>
      <w:r>
        <w:rPr>
          <w:b/>
          <w:i/>
        </w:rPr>
        <w:t>два, двое, одна вторая, второй, двести двадцать пять, двадцать второй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личественное, собирательное, дробное, порядковое, количественное, порядков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обирательное, дробное, порядковое, количественное, порядковое, количеств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личественное, дробное, порядковое, количественное, порядковое, собир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бирательное, дробное, порядковое, количественное, порядковое, порядков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ичественное, собирательное, порядковое, количественное, порядковое, дробное.</w:t>
      </w:r>
    </w:p>
    <w:p>
      <w:pPr>
        <w:pStyle w:val="Normal"/>
        <w:rPr>
          <w:b/>
          <w:b/>
        </w:rPr>
      </w:pPr>
      <w:r>
        <w:rPr>
          <w:b/>
        </w:rPr>
        <w:t>2. С какими словами употребляются собирательные числительны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ушки, собаки, дом, ученицы, молот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ученики, котята, ножницы, сани, дети, 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ран, школа, яблоки, деревь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чилище, лодка, гвоздь, ко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читель, арбуз, сумка, заб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Какими частями речи являются слова:</w:t>
      </w:r>
      <w:r>
        <w:rPr>
          <w:b/>
          <w:i/>
        </w:rPr>
        <w:t xml:space="preserve"> удвоить, второй, вдвое, двойка, дважды, двойной, двумя, по двое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лагол, числительное, наречие, существительное, наречие, прилагательное, числительное, нареч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ислительное, наречие, существительное, наречие, прилагательное, числительное, наречие, глаго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речие, глагол, числительное, наречие, существительное, наречие, прилагательное,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лагол, числительное, наречие, существительное, наречие, числительное, числительное, нареч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гол, числительное, наречие, существительное, наречие, прилагательное, числительное,   числительное.</w:t>
      </w:r>
    </w:p>
    <w:p>
      <w:pPr>
        <w:pStyle w:val="Normal"/>
        <w:rPr/>
      </w:pPr>
      <w:r>
        <w:rPr>
          <w:b/>
        </w:rPr>
        <w:t xml:space="preserve">4.  Где пишется </w:t>
      </w:r>
      <w:r>
        <w:rPr>
          <w:b/>
          <w:i/>
        </w:rPr>
        <w:t xml:space="preserve"> ь</w:t>
      </w:r>
      <w:r>
        <w:rPr>
          <w:b/>
        </w:rPr>
        <w:t xml:space="preserve">  у количественных числительных </w:t>
      </w:r>
      <w:r>
        <w:rPr>
          <w:b/>
          <w:i/>
        </w:rPr>
        <w:t>11, 8, 30, 80, 60, 20, 800, 600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диннадцать, восемь, тридцать, восемьдесят, шестьдесят, двадцать, восем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диннадцать, восемь, тридцать, восемдесят, шестьдесят, двадцать, восемь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диннадцать, восемь, тридцать, восемьдесят, шестдесят, двадцать, восемь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диннадцать, восемь, тридцать, восемьдесят, шестьдесят, двадцать, восемьсот, шест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диннадцать, восемь, тридцать, восемьдесят, шестьдесят, двадцать, восемьсот, шестьсот.</w:t>
      </w:r>
    </w:p>
    <w:p>
      <w:pPr>
        <w:pStyle w:val="Normal"/>
        <w:rPr>
          <w:b/>
          <w:b/>
        </w:rPr>
      </w:pPr>
      <w:r>
        <w:rPr>
          <w:b/>
        </w:rPr>
        <w:t>5. Как склоняется числительное 90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яносто, девяноста, девяноста, девяносто, девяностами, девяност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девяносто, девяносто, девяносте, девяносте, девяноста, девяност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евяносто, девяноста, девяносту, девяносто, девяностом, девяност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вяносто, девяноста, девяноста, девяносто, девяноста, девяност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</w:rPr>
      </w:pPr>
      <w:r>
        <w:rPr>
          <w:b/>
        </w:rPr>
        <w:t>6. Как склоняется числительное 5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пятьдесят, пятьидесяти, пятидесятею, пятьдесят, пятьюдесяти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ятьдесят, пятидесяти, пятидесяти, пятьдесят, пятьюдесятью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пятьдесят, пятидесяти, пятидесятю, пятьдесяти, пятьдесятью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пятьдесят, пятидесятей, пятидесятям, пятьдесят, пятьдесят, пятьдесят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ятьдесят, пятьидесяти, пятидесятям, пятьдесят, пятьюдесятью, пятидесятях.</w:t>
      </w:r>
    </w:p>
    <w:p>
      <w:pPr>
        <w:pStyle w:val="Normal"/>
        <w:rPr>
          <w:b/>
          <w:b/>
        </w:rPr>
      </w:pPr>
      <w:r>
        <w:rPr>
          <w:b/>
        </w:rPr>
        <w:t>7. Как склоняются числительные 100 и 4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о, сорок; ста, сорока; сту, сорока; ста, сорока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сто, сорок; ста, сорока; стам, сорокам; ста, сорока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сто, сорок; ста, сорока; ста, сорока; ста, сорока; стами, сороками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сто, сорок; ста, сорока; ста, сорока; сто, сорок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сто, сорок; ста, сорока; ста, сорока; сто, сорок; стами, сороками; стах, сороках.</w:t>
      </w:r>
    </w:p>
    <w:p>
      <w:pPr>
        <w:pStyle w:val="Normal"/>
        <w:rPr>
          <w:b/>
          <w:b/>
        </w:rPr>
      </w:pPr>
      <w:r>
        <w:rPr>
          <w:b/>
        </w:rPr>
        <w:t>8. Как склоняется числительное 645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ислительное не склоня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яется только последне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лоняются все части числительн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лоняется только перво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яются две последние части.</w:t>
      </w:r>
    </w:p>
    <w:p>
      <w:pPr>
        <w:pStyle w:val="Normal"/>
        <w:rPr/>
      </w:pPr>
      <w:r>
        <w:rPr>
          <w:b/>
        </w:rPr>
        <w:t xml:space="preserve">9. Какую форму имеет числительное </w:t>
      </w:r>
      <w:r>
        <w:rPr>
          <w:b/>
          <w:i/>
        </w:rPr>
        <w:t>семьсот шестьдесят восьмой</w:t>
      </w:r>
      <w:r>
        <w:rPr>
          <w:b/>
        </w:rPr>
        <w:t xml:space="preserve"> в творительном    падеж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ьсот шестьдесят восьм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емьюстами шестьюдесятью восем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емьсот шестьюдесятью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мьсот шестьдесят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ьсот шестьдесят восьмых.</w:t>
      </w:r>
    </w:p>
    <w:p>
      <w:pPr>
        <w:pStyle w:val="Normal"/>
        <w:rPr>
          <w:b/>
          <w:b/>
        </w:rPr>
      </w:pPr>
      <w:r>
        <w:rPr>
          <w:b/>
        </w:rPr>
        <w:t>10. Как склоняются простое порядковое числительно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дробное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ак собирательное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ак имя существительное 3 склон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местоим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к имя прилагате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числи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2409190" cy="299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Б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Б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В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5.5pt;mso-wrap-distance-left:9pt;mso-wrap-distance-right:9pt;mso-wrap-distance-top:0pt;mso-wrap-distance-bottom:0pt;margin-top:101.3pt;mso-position-vertical-relative:page;margin-left:2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Местоим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32"/>
          <w:szCs w:val="36"/>
        </w:rPr>
        <w:t>Тест</w:t>
      </w:r>
      <w:r>
        <w:rPr>
          <w:rFonts w:cs="Cambria" w:ascii="Cambria" w:hAnsi="Cambria"/>
          <w:b/>
          <w:sz w:val="28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Определите разряды местоимений: </w:t>
      </w:r>
      <w:r>
        <w:rPr>
          <w:b/>
          <w:i/>
        </w:rPr>
        <w:t>тобой,   у себя, чей-то,              ни с кем,  нашего, того,  каждый,  скольких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личное, возвратное, неопределенное, отрицательное, притяжательное, указательное, определительное, вопросительно-относи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возвратное, неопределенное, отрицательное, притяжательное, указательное, определительное, вопросительно-относительное, лич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еопределенное, отрицательное, притяжательное, указательное, определительное, вопросительно-относительное, личное, возврат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личное, возвратное, неопределенное, притяжательное, указательное, определительное, вопросительно-относительное, отрица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личное, возвратное, неопределенное, отрицательное, указательное, определительное, вопросительно-относительное, притяжательное.</w:t>
      </w:r>
    </w:p>
    <w:p>
      <w:pPr>
        <w:pStyle w:val="Normal"/>
        <w:rPr>
          <w:b/>
          <w:b/>
        </w:rPr>
      </w:pPr>
      <w:r>
        <w:rPr>
          <w:b/>
        </w:rPr>
        <w:t>2. Какие местоимения не изменяются по падежа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есь, так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ебя, сколь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кто, ни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то-либо, ваш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кто, нечто.</w:t>
      </w:r>
    </w:p>
    <w:p>
      <w:pPr>
        <w:pStyle w:val="Normal"/>
        <w:rPr>
          <w:b/>
          <w:b/>
        </w:rPr>
      </w:pPr>
      <w:r>
        <w:rPr>
          <w:b/>
        </w:rPr>
        <w:t>3. Какие местоимения не имеют формы именительного падеж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ждого, ин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только, чей-нибу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кому, нечему, себ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х, тоб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, что-то.</w:t>
      </w:r>
    </w:p>
    <w:p>
      <w:pPr>
        <w:pStyle w:val="Normal"/>
        <w:rPr>
          <w:b/>
          <w:b/>
        </w:rPr>
      </w:pPr>
      <w:r>
        <w:rPr>
          <w:b/>
        </w:rPr>
        <w:t>4. Местоимения какого разряда служат для связи частей СПП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тяжа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неопределе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просительно-относ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редел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казательные.</w:t>
      </w:r>
    </w:p>
    <w:p>
      <w:pPr>
        <w:pStyle w:val="Normal"/>
        <w:rPr>
          <w:b/>
          <w:b/>
        </w:rPr>
      </w:pPr>
      <w:r>
        <w:rPr>
          <w:b/>
        </w:rPr>
        <w:t>5. Какие местоимения относятся к притяжательн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сякий, таков, тот, ва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ы, сам, самый, кажд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ной, другой, себя, св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вой, их, его, этот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0"/>
        </w:rPr>
      </w:pPr>
      <w:r>
        <w:rPr>
          <w:sz w:val="22"/>
          <w:szCs w:val="20"/>
        </w:rPr>
        <w:t>Д) мой, твой, наш, свой.</w:t>
      </w:r>
    </w:p>
    <w:p>
      <w:pPr>
        <w:pStyle w:val="Normal"/>
        <w:rPr>
          <w:b/>
          <w:b/>
        </w:rPr>
      </w:pPr>
      <w:r>
        <w:rPr>
          <w:b/>
        </w:rPr>
        <w:t>6. Какой разряд местоимений включает только одно слов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определ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пред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тяж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зврат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трицательное.</w:t>
      </w:r>
    </w:p>
    <w:p>
      <w:pPr>
        <w:pStyle w:val="Normal"/>
        <w:rPr/>
      </w:pPr>
      <w:r>
        <w:rPr>
          <w:b/>
        </w:rPr>
        <w:t xml:space="preserve">7. Укажите, в каком примере </w:t>
      </w:r>
      <w:r>
        <w:rPr>
          <w:b/>
          <w:i/>
        </w:rPr>
        <w:t>ни</w:t>
      </w:r>
      <w:r>
        <w:rPr>
          <w:b/>
        </w:rPr>
        <w:t xml:space="preserve">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ни) ч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и) че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(ни) за что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и) 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и) сколько.</w:t>
      </w:r>
    </w:p>
    <w:p>
      <w:pPr>
        <w:pStyle w:val="Normal"/>
        <w:rPr/>
      </w:pPr>
      <w:r>
        <w:rPr>
          <w:b/>
        </w:rPr>
        <w:t xml:space="preserve">8. Укажите слово с частицей </w:t>
      </w:r>
      <w:r>
        <w:rPr>
          <w:b/>
          <w:i/>
        </w:rPr>
        <w:t>не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..о чем не жа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..за что н..про 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..от кого не жда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..кому напис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..с кем договориться.</w:t>
      </w:r>
    </w:p>
    <w:p>
      <w:pPr>
        <w:pStyle w:val="Normal"/>
        <w:rPr>
          <w:b/>
          <w:b/>
        </w:rPr>
      </w:pPr>
      <w:r>
        <w:rPr>
          <w:b/>
        </w:rPr>
        <w:t>9. Определите слово с дефисным написа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го..же не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ое..какой това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было ни..у..к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шел ни..с..ч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ссказать кое..про..кого.</w:t>
      </w:r>
    </w:p>
    <w:p>
      <w:pPr>
        <w:pStyle w:val="Normal"/>
        <w:jc w:val="both"/>
        <w:rPr/>
      </w:pPr>
      <w:r>
        <w:rPr>
          <w:b/>
        </w:rPr>
        <w:t xml:space="preserve">10. Определите правильный вариант написания: </w:t>
      </w:r>
      <w:r>
        <w:rPr>
          <w:b/>
          <w:i/>
        </w:rPr>
        <w:t>Это был н…кто иной, как  маршал. Он н…от кого н…ждал одобрения. Н…кто другой н…мог это сделат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кто иной; ни от кого не ждал; ни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кто иной; ни от кого не ждал; ни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кто иной; ни от кого не ждал; не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кто иной; не от кого не ждал; не 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икто иной; ни от кого не ждал; не кто друг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естоим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tbl>
      <w:tblPr>
        <w:tblW w:w="5053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   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eastAsia="Cambria" w:cs="Cambria" w:ascii="Cambria" w:hAnsi="Cambria"/>
          <w:b/>
          <w:sz w:val="36"/>
          <w:szCs w:val="28"/>
        </w:rPr>
        <w:t xml:space="preserve"> </w:t>
      </w:r>
      <w:r>
        <w:rPr>
          <w:rFonts w:cs="Cambria" w:ascii="Cambria" w:hAnsi="Cambria"/>
          <w:b/>
          <w:sz w:val="36"/>
          <w:szCs w:val="28"/>
        </w:rPr>
        <w:t>Глаг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Тест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Какие морфологические признаки имеет глаго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адеж,  наклонение, 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ение, лицо, врем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ид, наклонение, время, лицо, числ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од, число, падеж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ение, лицо, время, род, число, падеж.</w:t>
      </w:r>
    </w:p>
    <w:p>
      <w:pPr>
        <w:pStyle w:val="Normal"/>
        <w:rPr>
          <w:b/>
          <w:b/>
        </w:rPr>
      </w:pPr>
      <w:r>
        <w:rPr>
          <w:b/>
        </w:rPr>
        <w:t>2. Выберите вариант с переходным глагол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любить музык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йти за друго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йти дом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лыбаться девушк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деться к ужину.</w:t>
      </w:r>
    </w:p>
    <w:p>
      <w:pPr>
        <w:pStyle w:val="Normal"/>
        <w:rPr>
          <w:b/>
          <w:b/>
        </w:rPr>
      </w:pPr>
      <w:r>
        <w:rPr>
          <w:b/>
        </w:rPr>
        <w:t>3. Какие глаголы обладают категорией род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лаголы настоящего времен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звратные глагол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лаголы неопределенной фор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лаголы прошедшего времен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голы будущего времени.</w:t>
      </w:r>
    </w:p>
    <w:p>
      <w:pPr>
        <w:pStyle w:val="Normal"/>
        <w:rPr>
          <w:b/>
          <w:b/>
        </w:rPr>
      </w:pPr>
      <w:r>
        <w:rPr>
          <w:b/>
        </w:rPr>
        <w:t>4. От каких глаголов образуется форма настоящего времен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бросить, взять, просмотр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иехать, сочинить, постро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здравить, сказать, взя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чинять, помогать, дышать, поздравля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писать, дыхнуть, выбросить.</w:t>
      </w:r>
    </w:p>
    <w:p>
      <w:pPr>
        <w:pStyle w:val="Normal"/>
        <w:rPr/>
      </w:pPr>
      <w:r>
        <w:rPr>
          <w:b/>
        </w:rPr>
        <w:t xml:space="preserve">5. Определите наклонение глаголов: </w:t>
      </w:r>
      <w:r>
        <w:rPr>
          <w:b/>
          <w:i/>
        </w:rPr>
        <w:t>спойте, сходил бы, напиш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словное, повелительное, изъяв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ъявительное, условное, пов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велительное, условное, изъяв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зъявительное, повелительное, услов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словное, изъявительное, повелительное.</w:t>
      </w:r>
    </w:p>
    <w:p>
      <w:pPr>
        <w:pStyle w:val="Normal"/>
        <w:rPr>
          <w:b/>
          <w:b/>
        </w:rPr>
      </w:pPr>
      <w:r>
        <w:rPr>
          <w:b/>
        </w:rPr>
        <w:t>6. Какие глаголы относятся к разноспрягаем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нать, дышать, держать, слы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брить, стел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жать, хо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се глаголы на –уть.</w:t>
      </w:r>
    </w:p>
    <w:p>
      <w:pPr>
        <w:pStyle w:val="Normal"/>
        <w:rPr>
          <w:b/>
          <w:b/>
        </w:rPr>
      </w:pPr>
      <w:r>
        <w:rPr>
          <w:b/>
        </w:rPr>
        <w:t>7. Какие глаголы являются безлич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оревать, ночевать, буше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лыбается, умывается, оде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родить, предупредить, дерз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елестеть, говорить, устрем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. нездоровится, взгрустнулось, дышится</w:t>
      </w:r>
    </w:p>
    <w:p>
      <w:pPr>
        <w:pStyle w:val="Normal"/>
        <w:rPr/>
      </w:pPr>
      <w:r>
        <w:rPr>
          <w:b/>
        </w:rPr>
        <w:t>8. Назовите постоянные признаки глагол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ремя, лицо, 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ид, число, врем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ид, спряжение, переходнос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спряжение, лицо, числ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клонение, спряжение, время.</w:t>
      </w:r>
    </w:p>
    <w:p>
      <w:pPr>
        <w:pStyle w:val="Normal"/>
        <w:rPr/>
      </w:pPr>
      <w:r>
        <w:rPr>
          <w:b/>
        </w:rPr>
        <w:t xml:space="preserve">9. В каких глаголах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rPr/>
      </w:pPr>
      <w:r>
        <w:rPr>
          <w:sz w:val="22"/>
          <w:szCs w:val="20"/>
        </w:rPr>
        <w:t xml:space="preserve">А) в инфинитиве, во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лице единственного числа, в повелительном наклонении;</w:t>
      </w:r>
    </w:p>
    <w:p>
      <w:pPr>
        <w:pStyle w:val="Normal"/>
        <w:rPr/>
      </w:pPr>
      <w:r>
        <w:rPr>
          <w:sz w:val="22"/>
          <w:szCs w:val="20"/>
        </w:rPr>
        <w:t xml:space="preserve">Б) в глаголах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спряжения условного наклонения;</w:t>
      </w:r>
    </w:p>
    <w:p>
      <w:pPr>
        <w:pStyle w:val="Normal"/>
        <w:rPr/>
      </w:pPr>
      <w:r>
        <w:rPr>
          <w:sz w:val="22"/>
          <w:szCs w:val="20"/>
        </w:rPr>
        <w:t xml:space="preserve">В) в глаголах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спряжения повелительного наклон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 всех безличных глагол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глаголах прошедшего времени.</w:t>
      </w:r>
    </w:p>
    <w:p>
      <w:pPr>
        <w:pStyle w:val="Normal"/>
        <w:rPr/>
      </w:pPr>
      <w:r>
        <w:rPr>
          <w:b/>
        </w:rPr>
        <w:t xml:space="preserve">10. Как образовать видовую пару глаголов: </w:t>
      </w:r>
      <w:r>
        <w:rPr>
          <w:b/>
          <w:i/>
        </w:rPr>
        <w:t>разрезать, рассыпать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 помощью перестановки удар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 помощью пристав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 помощью суффикс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утем чередования гласных в корн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 помощью приставок и суффиксов.</w:t>
      </w:r>
    </w:p>
    <w:p>
      <w:pPr>
        <w:pStyle w:val="Normal"/>
        <w:rPr/>
      </w:pPr>
      <w:r>
        <w:rPr>
          <w:b/>
        </w:rPr>
        <w:t xml:space="preserve">11. Выберите вариант с суффиксом </w:t>
      </w:r>
      <w:r>
        <w:rPr>
          <w:b/>
          <w:i/>
        </w:rPr>
        <w:t>–ова-</w:t>
      </w:r>
      <w:r>
        <w:rPr>
          <w:b/>
        </w:rPr>
        <w:t xml:space="preserve"> в глагола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оказ..вать, испыт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клад..вать, запис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рач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..вать, зави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пит..вать, использ..вать.</w:t>
      </w:r>
    </w:p>
    <w:p>
      <w:pPr>
        <w:pStyle w:val="Normal"/>
        <w:rPr/>
      </w:pPr>
      <w:r>
        <w:rPr>
          <w:b/>
        </w:rPr>
        <w:t xml:space="preserve">12. Выберите вариант с суффиксом </w:t>
      </w:r>
      <w:r>
        <w:rPr>
          <w:b/>
          <w:i/>
        </w:rPr>
        <w:t>–ева-</w:t>
      </w:r>
      <w:r>
        <w:rPr>
          <w:b/>
        </w:rPr>
        <w:t xml:space="preserve"> в глагола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д..вать, проб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бесед..вать, рассле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чувств..вать, мотиви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боруд..вать, завид..вать.</w:t>
      </w:r>
    </w:p>
    <w:p>
      <w:pPr>
        <w:pStyle w:val="Normal"/>
        <w:rPr/>
      </w:pPr>
      <w:r>
        <w:rPr>
          <w:b/>
        </w:rPr>
        <w:t xml:space="preserve">13. Выберите вариант с глаголами </w:t>
      </w:r>
      <w:r>
        <w:rPr>
          <w:b/>
          <w:lang w:val="en-US"/>
        </w:rPr>
        <w:t>I</w:t>
      </w:r>
      <w:r>
        <w:rPr>
          <w:b/>
        </w:rPr>
        <w:t xml:space="preserve">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стречаться, ре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бидеть, леч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ешить, встрет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править, торопить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кормить, заблудиться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Выберите вариант с глаголами </w:t>
      </w:r>
      <w:r>
        <w:rPr>
          <w:b/>
          <w:lang w:val="en-US"/>
        </w:rPr>
        <w:t>II</w:t>
      </w:r>
      <w:r>
        <w:rPr>
          <w:b/>
        </w:rPr>
        <w:t xml:space="preserve">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обыть, жел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язать, доб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грать, иск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рить, утеш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бещать, ругать.</w:t>
      </w:r>
    </w:p>
    <w:p>
      <w:pPr>
        <w:pStyle w:val="Normal"/>
        <w:rPr/>
      </w:pPr>
      <w:r>
        <w:rPr>
          <w:b/>
        </w:rPr>
        <w:t>15. Какие причастия  имеют краткую форму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ветущее пол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лескавшиеся о берег волн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крытые снегом гор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ившиеся о гранитные бере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зущий по земле.</w:t>
      </w:r>
    </w:p>
    <w:p>
      <w:pPr>
        <w:pStyle w:val="Normal"/>
        <w:rPr/>
      </w:pPr>
      <w:r>
        <w:rPr>
          <w:b/>
        </w:rPr>
        <w:t>16. От каких глаголов можно образовать только одну форму причасти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бе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расн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рас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оть.</w:t>
      </w:r>
    </w:p>
    <w:p>
      <w:pPr>
        <w:pStyle w:val="Normal"/>
        <w:rPr/>
      </w:pPr>
      <w:r>
        <w:rPr>
          <w:b/>
        </w:rPr>
        <w:t>17. Выбрать причастие, образованное от глагола II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ча..мый волн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вива..щийся зме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ла..щий пе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ре..щийся утро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ыш..щий еле-еле.</w:t>
      </w:r>
    </w:p>
    <w:p>
      <w:pPr>
        <w:pStyle w:val="Normal"/>
        <w:rPr>
          <w:b/>
          <w:b/>
        </w:rPr>
      </w:pPr>
      <w:r>
        <w:rPr>
          <w:b/>
        </w:rPr>
        <w:t>18. Укажите вариант с одной –н- в причасти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егом окропле..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ряже..а отрицательн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заре..ый солнц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анесе..ые метел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крыле..ые мечтой.</w:t>
      </w:r>
    </w:p>
    <w:p>
      <w:pPr>
        <w:pStyle w:val="Normal"/>
        <w:rPr/>
      </w:pPr>
      <w:r>
        <w:rPr>
          <w:b/>
        </w:rPr>
        <w:t>19. Укажите предложение с деепричастием несовершенного ви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шумев, замолчала ли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пившись чаю, Василий уселся против огн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рик отошел, понурив голо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огнув высокий мыс, пароход вошел в зали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иственницы смиренно сторонились, давая дорогу.</w:t>
      </w:r>
    </w:p>
    <w:p>
      <w:pPr>
        <w:pStyle w:val="Normal"/>
        <w:jc w:val="both"/>
        <w:rPr/>
      </w:pPr>
      <w:r>
        <w:rPr>
          <w:b/>
        </w:rPr>
        <w:t>20. В каком варианте обстоятельство, выраженное деепричаст-ным оборотом,  не обособляется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Широко разинув пасть медведь зарыча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Покорившись необходимости переждать ненастье я занялся патро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Ребята слушали экскурсовода разинув ро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Приблизившись к хвойному лесу  егерь спустил его с повод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тенец взъерошивал перышки с жадностью проглотив червя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Глаг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тветы  </w:t>
      </w:r>
    </w:p>
    <w:tbl>
      <w:tblPr>
        <w:tblW w:w="3201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60"/>
      </w:tblGrid>
      <w:tr>
        <w:trPr>
          <w:trHeight w:val="3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      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Б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Б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Нареч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 Укажите наречие с буквой –а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прост.. одоле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крепк.. приб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редк.. смотре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йти влев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ух.. вытереть.</w:t>
      </w:r>
    </w:p>
    <w:p>
      <w:pPr>
        <w:pStyle w:val="Normal"/>
        <w:rPr>
          <w:b/>
          <w:b/>
        </w:rPr>
      </w:pPr>
      <w:r>
        <w:rPr>
          <w:b/>
        </w:rPr>
        <w:t>2. Укажите наречие, которое пишется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зделить (по)ровн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петь (по)тихон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казаться не (по)вкус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зывать (по)имен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вить (по)прежнему.</w:t>
      </w:r>
    </w:p>
    <w:p>
      <w:pPr>
        <w:pStyle w:val="Normal"/>
        <w:rPr>
          <w:b/>
          <w:b/>
        </w:rPr>
      </w:pPr>
      <w:r>
        <w:rPr>
          <w:b/>
        </w:rPr>
        <w:t>3. Укажите наречия образа действ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ыстро, верхом, вдруг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чера, утром, дн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верх, вниз, всюд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рочно, назло, незач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ишком, надвое, очень.</w:t>
      </w:r>
    </w:p>
    <w:p>
      <w:pPr>
        <w:pStyle w:val="Normal"/>
        <w:rPr>
          <w:b/>
          <w:b/>
        </w:rPr>
      </w:pPr>
      <w:r>
        <w:rPr>
          <w:b/>
        </w:rPr>
        <w:t>4. Определите вариант, в котором слово нужно писать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за)границ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до)смер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последстви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а)дня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по)двое.</w:t>
      </w:r>
    </w:p>
    <w:p>
      <w:pPr>
        <w:pStyle w:val="Normal"/>
        <w:rPr>
          <w:b/>
          <w:b/>
        </w:rPr>
      </w:pPr>
      <w:r>
        <w:rPr>
          <w:b/>
        </w:rPr>
        <w:t>5. Определите, в каком варианте слово 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идимо)невидим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волей)неволе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насмеш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очь(в)т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ало(по)малу.</w:t>
      </w:r>
    </w:p>
    <w:p>
      <w:pPr>
        <w:pStyle w:val="Normal"/>
        <w:rPr>
          <w:b/>
          <w:b/>
        </w:rPr>
      </w:pPr>
      <w:r>
        <w:rPr>
          <w:b/>
        </w:rPr>
        <w:t>6. Определите, в каком варианте не пишется Ь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крыть насте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йти проч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заму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лош.. усыпа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чаться вскач…</w:t>
      </w:r>
    </w:p>
    <w:p>
      <w:pPr>
        <w:pStyle w:val="Normal"/>
        <w:rPr>
          <w:b/>
          <w:b/>
        </w:rPr>
      </w:pPr>
      <w:r>
        <w:rPr>
          <w:b/>
        </w:rPr>
        <w:t>7. Укажите непроизводные нареч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чень, теперь, ел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чем, совсем, вовсю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а, подолгу, по-русс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з устали, сбоку, капел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важды, натрое, впервые.</w:t>
      </w:r>
    </w:p>
    <w:p>
      <w:pPr>
        <w:pStyle w:val="Normal"/>
        <w:rPr>
          <w:b/>
          <w:b/>
        </w:rPr>
      </w:pPr>
      <w:r>
        <w:rPr>
          <w:b/>
        </w:rPr>
        <w:t>8. Укажите вариант с одной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йти одноврем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аинстве..о шепт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ражать пут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крове..о призн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дле..о гаснуть.</w:t>
      </w:r>
    </w:p>
    <w:p>
      <w:pPr>
        <w:pStyle w:val="Normal"/>
        <w:rPr>
          <w:b/>
          <w:b/>
        </w:rPr>
      </w:pPr>
      <w:r>
        <w:rPr>
          <w:b/>
        </w:rPr>
        <w:t>9. Укажите вариант с двумя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женщина раздраже..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ать ветр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мотреть растеря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ше..о сопротивля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взволнова..о.</w:t>
      </w:r>
    </w:p>
    <w:p>
      <w:pPr>
        <w:pStyle w:val="Normal"/>
        <w:rPr>
          <w:b/>
          <w:b/>
        </w:rPr>
      </w:pPr>
      <w:r>
        <w:rPr>
          <w:b/>
        </w:rPr>
        <w:t>10. Какие наречия пишутся через дефис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по)пусту, (в)общ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по)домашнему, (во)вторы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ок(о)бок, (на)двои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в)перед, (с)горяч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до)ныне, (после)завтра.</w:t>
      </w:r>
    </w:p>
    <w:p>
      <w:pPr>
        <w:pStyle w:val="Normal"/>
        <w:rPr/>
      </w:pPr>
      <w:r>
        <w:rPr>
          <w:b/>
        </w:rPr>
        <w:t xml:space="preserve">11. Укажите вид сказуемого в предложении  </w:t>
      </w:r>
      <w:r>
        <w:rPr>
          <w:b/>
          <w:i/>
        </w:rPr>
        <w:t>Я был насторож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простое глагольно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составное глагольно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простое именное,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Г) составное именное.</w:t>
      </w:r>
    </w:p>
    <w:p>
      <w:pPr>
        <w:pStyle w:val="Normal"/>
        <w:rPr>
          <w:b/>
          <w:b/>
        </w:rPr>
      </w:pPr>
      <w:r>
        <w:rPr>
          <w:b/>
        </w:rPr>
        <w:t>12. Укажите предложение, в котором сказуемое выражено нареч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аша казалась расстроенн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уня уже замуж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оро Варя будет совсем взросл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Его боязливый характер всем известе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 завтрак я съел яйцо всмятку.</w:t>
      </w:r>
    </w:p>
    <w:p>
      <w:pPr>
        <w:pStyle w:val="Normal"/>
        <w:rPr>
          <w:b/>
          <w:b/>
        </w:rPr>
      </w:pPr>
      <w:r>
        <w:rPr>
          <w:b/>
        </w:rPr>
        <w:t>13. Укажите предложение, в котором подлежащее выражено нареч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 сильного всегда бессильный винова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ше завтра будет прекрасн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лагере кое-кто проснулс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вое отправились в деревню за ед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усть сильнее грянет буря.</w:t>
      </w:r>
    </w:p>
    <w:p>
      <w:pPr>
        <w:pStyle w:val="Normal"/>
        <w:rPr/>
      </w:pPr>
      <w:r>
        <w:rPr>
          <w:b/>
        </w:rPr>
        <w:t xml:space="preserve">14. Укажите, какой частью речи выражено дополнение в предложении   </w:t>
      </w:r>
      <w:r>
        <w:rPr>
          <w:b/>
          <w:i/>
        </w:rPr>
        <w:t>Завтра не будет похоже на сегодн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ществительны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прилагательны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речи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местоимение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ислительным.</w:t>
      </w:r>
    </w:p>
    <w:p>
      <w:pPr>
        <w:pStyle w:val="Normal"/>
        <w:rPr>
          <w:b/>
          <w:b/>
        </w:rPr>
      </w:pPr>
      <w:r>
        <w:rPr>
          <w:b/>
        </w:rPr>
        <w:t>15. Какое словосочетание соответствует грамматическому значению «действие и его признак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ллюстрированный журна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иллюстрации в журнал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журнал с иллюстрациями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ллюстрировать журна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интересно иллюстрировать.</w:t>
      </w:r>
    </w:p>
    <w:p>
      <w:pPr>
        <w:pStyle w:val="Normal"/>
        <w:rPr>
          <w:b/>
          <w:b/>
        </w:rPr>
      </w:pPr>
      <w:r>
        <w:rPr>
          <w:b/>
        </w:rPr>
        <w:t>16. Укажите словосочетание со связью примыка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имнее утр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ступило утро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но утро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ождаться утр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 утренней дороге.</w:t>
      </w:r>
    </w:p>
    <w:p>
      <w:pPr>
        <w:pStyle w:val="Normal"/>
        <w:rPr>
          <w:b/>
          <w:b/>
        </w:rPr>
      </w:pPr>
      <w:r>
        <w:rPr>
          <w:b/>
        </w:rPr>
        <w:t>17. От каких прилагательных нельзя образовать наречия, имеющие степени сравн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лохой, хоро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городской, звериный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ильный, свиреп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расивый, наив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еленый, длинный.</w:t>
      </w:r>
    </w:p>
    <w:p>
      <w:pPr>
        <w:pStyle w:val="Normal"/>
        <w:rPr>
          <w:b/>
          <w:b/>
        </w:rPr>
      </w:pPr>
      <w:r>
        <w:rPr>
          <w:b/>
        </w:rPr>
        <w:t>18. Укажите наречие с буквой –о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ачал.. скаж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аскалить докрасн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...  пове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чист.. вымы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нас.</w:t>
      </w:r>
    </w:p>
    <w:p>
      <w:pPr>
        <w:pStyle w:val="Normal"/>
        <w:rPr/>
      </w:pPr>
      <w:r>
        <w:rPr>
          <w:b/>
        </w:rPr>
        <w:t>19. Выберите вариант с приставкой  НЕ-  в наречия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н..чуть не тревожиться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..откуда не получать пис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..где размест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..мало не беспокои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..сколько не волноваться.</w:t>
      </w:r>
    </w:p>
    <w:p>
      <w:pPr>
        <w:pStyle w:val="Normal"/>
        <w:rPr>
          <w:b/>
          <w:b/>
        </w:rPr>
      </w:pPr>
      <w:r>
        <w:rPr>
          <w:b/>
        </w:rPr>
        <w:t>20. В каком варианте наречие с НЕ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нюдь (не)весел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ить крайне (не)осторож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положились (не)далек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стерпимо боль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е)зачем так кри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Нареч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Отв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598930" cy="4340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41.8pt;mso-wrap-distance-left:9pt;mso-wrap-distance-right:9pt;mso-wrap-distance-top:0pt;mso-wrap-distance-bottom:0pt;margin-top:8.8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лужебные части реч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кажите правильный вариант написания НЕ-НИ в предложении:  </w:t>
      </w:r>
      <w:r>
        <w:rPr>
          <w:b/>
          <w:i/>
        </w:rPr>
        <w:t>Как ни  старались китайцы сохранить тайны бумаговарения, их раскрыл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и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е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не (через дефи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 предложение, в котором есть отрицательная частица Н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льзя было (н..)почувствовать сурового великолепия северной природ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Скучен день до вечера, коли делать (н..)чег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Олжас сохранял спокойствие (н..)возмутимо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Я тебя (н..)кому в обиду (н..)да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Как (н..)старался отец казаться спокойным, я заметил его во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кажите правильный вариант написания НЕ-НИ в предложении:  </w:t>
      </w:r>
      <w:r>
        <w:rPr>
          <w:b/>
          <w:i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 (через дефис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и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не (раздель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литно пишутся предлоги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(в)продолжение занятий, (в)течение суток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силу обстоятельств, (в)заключение выступлени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работать (в)течение года, (в)целях повышения урожайност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следствие снегопада, (на)счет подписк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(по)причине засухи, (по)мере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ите, в каком из предложений нет формообразующей частицы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Что это она все смеется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Трудно представить, что бы со мною случилось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Пусть бор бушует под дожде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Да здравствуют знания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) Давайте завтра отправимся в пар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кажите вариант с написанием слова через дефис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 было (ни)у(ког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рассказать кое(про)кого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были(же) случа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кое)какой товар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ришел (ни)с(ч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ите предложение, в котором частица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Тебе(ль) с ним тягаться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«Точно так(с),» - промолвил Петр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 последние дни погода была довольно(таки) сырая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Книгу(то) ты проче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А роман все(таки) хорош!</w:t>
      </w:r>
    </w:p>
    <w:p>
      <w:pPr>
        <w:pStyle w:val="Normal"/>
        <w:rPr>
          <w:b/>
          <w:b/>
        </w:rPr>
      </w:pPr>
      <w:r>
        <w:rPr>
          <w:b/>
        </w:rPr>
        <w:t>8. Укажите предложение, в котором выделенное слово пишется раздельно:</w:t>
      </w:r>
    </w:p>
    <w:p>
      <w:pPr>
        <w:pStyle w:val="Normal"/>
        <w:rPr/>
      </w:pPr>
      <w:r>
        <w:rPr>
          <w:sz w:val="22"/>
          <w:szCs w:val="20"/>
        </w:rPr>
        <w:t xml:space="preserve">А) </w:t>
      </w:r>
      <w:r>
        <w:rPr/>
        <w:t xml:space="preserve">Помириться с ним он </w:t>
      </w:r>
      <w:r>
        <w:rPr>
          <w:b/>
        </w:rPr>
        <w:t>все(таки)</w:t>
      </w:r>
      <w:r>
        <w:rPr/>
        <w:t xml:space="preserve"> не захоте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</w:t>
      </w:r>
      <w:r>
        <w:rPr/>
        <w:t xml:space="preserve">Необходимо прийти </w:t>
      </w:r>
      <w:r>
        <w:rPr>
          <w:b/>
        </w:rPr>
        <w:t>(во)время.</w:t>
      </w:r>
    </w:p>
    <w:p>
      <w:pPr>
        <w:pStyle w:val="Normal"/>
        <w:rPr/>
      </w:pPr>
      <w:r>
        <w:rPr>
          <w:sz w:val="22"/>
          <w:szCs w:val="20"/>
        </w:rPr>
        <w:t xml:space="preserve">В)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ни говорили, а я выполню эту работу.</w:t>
      </w:r>
    </w:p>
    <w:p>
      <w:pPr>
        <w:pStyle w:val="Normal"/>
        <w:rPr/>
      </w:pPr>
      <w:r>
        <w:rPr>
          <w:sz w:val="22"/>
          <w:szCs w:val="20"/>
        </w:rPr>
        <w:t xml:space="preserve">Г)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рыбку съесть, надо в воду лезть.</w:t>
      </w:r>
    </w:p>
    <w:p>
      <w:pPr>
        <w:pStyle w:val="Normal"/>
        <w:rPr/>
      </w:pPr>
      <w:r>
        <w:rPr>
          <w:sz w:val="22"/>
          <w:szCs w:val="20"/>
        </w:rPr>
        <w:t xml:space="preserve">Д) Смотри, кума,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не осрамиться.</w:t>
      </w:r>
    </w:p>
    <w:p>
      <w:pPr>
        <w:pStyle w:val="Normal"/>
        <w:rPr>
          <w:b/>
          <w:b/>
        </w:rPr>
      </w:pPr>
      <w:r>
        <w:rPr>
          <w:b/>
        </w:rPr>
        <w:t>9. Определите разряд модальных частиц в предложен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мять оживляет даже камни прошлого и даже в яд, выпитый некогда, подливает капли мед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каза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проси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очняющ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сили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клицательные.</w:t>
      </w:r>
    </w:p>
    <w:p>
      <w:pPr>
        <w:pStyle w:val="Normal"/>
        <w:rPr>
          <w:b/>
          <w:b/>
        </w:rPr>
      </w:pPr>
      <w:r>
        <w:rPr>
          <w:b/>
        </w:rPr>
        <w:t>10. Укажите ССП с противитель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 реке было холодно и ветрено, зато рыба клевал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Г) </w:t>
      </w:r>
      <w:r>
        <w:rPr>
          <w:sz w:val="22"/>
          <w:szCs w:val="22"/>
        </w:rPr>
        <w:t>То птица из-под ног у них вспорхнет, то краснобокая лисица в кусты цветущие нырн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здался треск, да стон перенесся через поле.</w:t>
      </w:r>
    </w:p>
    <w:p>
      <w:pPr>
        <w:pStyle w:val="Normal"/>
        <w:rPr>
          <w:b/>
          <w:b/>
        </w:rPr>
      </w:pPr>
      <w:r>
        <w:rPr>
          <w:b/>
        </w:rPr>
        <w:t>11. Укажите ССП с разделитель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Еще напор и враг бежи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е то вода была холодная не то мой охотничий пес молод и глуп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здрагивали оконные рамы а в печных трубах дико завывал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Его не тянуло к подушке однако ж он уперся локтем в не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Весь дом казался спящим несмотря на яркое осв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ыберите предложение, в котором предлог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Я хотел поговорить с вами (на)счет квартир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продолжение ночи я не спал ни минут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альнейший наш путь был утомителен и (в)следствие этого малоинтере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ие частицы пишутся через дефис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бы, -ли, -же, -нибуд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–бы, -ли, -ка, -то,</w:t>
      </w:r>
    </w:p>
    <w:p>
      <w:pPr>
        <w:pStyle w:val="Normal"/>
        <w:rPr/>
      </w:pPr>
      <w:r>
        <w:rPr>
          <w:sz w:val="22"/>
          <w:szCs w:val="20"/>
        </w:rPr>
        <w:t>В) -нибудь, -ка, либо-, -т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ежели, -ка, кое-, -нибуд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же, -либо, -бы, -ка.</w:t>
      </w:r>
    </w:p>
    <w:p>
      <w:pPr>
        <w:pStyle w:val="Normal"/>
        <w:rPr>
          <w:b/>
          <w:b/>
        </w:rPr>
      </w:pPr>
      <w:r>
        <w:rPr>
          <w:b/>
        </w:rPr>
        <w:t>14. Укажите предложение с производ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жавеют в арсеналах пушки, зато сияют киве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ъезжая к реке, мы остановили лошадей и быстро соскочили на зем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Выберите пример, в котором правильным является раздельное написание.</w:t>
      </w:r>
    </w:p>
    <w:p>
      <w:pPr>
        <w:pStyle w:val="Normal"/>
        <w:jc w:val="both"/>
        <w:rPr/>
      </w:pPr>
      <w:r>
        <w:rPr>
          <w:sz w:val="22"/>
        </w:rPr>
        <w:t>А) Молод, (за)то талантлив.</w:t>
      </w:r>
    </w:p>
    <w:p>
      <w:pPr>
        <w:pStyle w:val="Normal"/>
        <w:jc w:val="both"/>
        <w:rPr/>
      </w:pPr>
      <w:r>
        <w:rPr>
          <w:sz w:val="22"/>
        </w:rPr>
        <w:t>Б) Может, птица какая-нибудь (в)роде цапли.</w:t>
      </w:r>
    </w:p>
    <w:p>
      <w:pPr>
        <w:pStyle w:val="Normal"/>
        <w:jc w:val="both"/>
        <w:rPr/>
      </w:pPr>
      <w:r>
        <w:rPr>
          <w:sz w:val="22"/>
        </w:rPr>
        <w:t>В) Его ценят (за)то, что умен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) Предмет (на)подобие куб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) (По)утру я всегда чувствую себя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лужебные части реч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8"/>
        <w:gridCol w:w="938"/>
        <w:gridCol w:w="9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ловосочета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1. Найдите словосочетание, соответствующее схеме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ЛАГ.+ СУЩ. в Вин. П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носиться по-товарищес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бить топ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одолеть препятств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жать по дорож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плодировать артиста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Найдите предложение, в котором подлежащее выражено словосочет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ше завтра будет прекр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ы с Аликом принялись за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ил старик со своею старухой у самого синего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Аргументы и факты» - интересная газета.</w:t>
      </w:r>
    </w:p>
    <w:p>
      <w:pPr>
        <w:pStyle w:val="Normal"/>
        <w:rPr>
          <w:sz w:val="22"/>
        </w:rPr>
      </w:pPr>
      <w:r>
        <w:rPr>
          <w:sz w:val="22"/>
        </w:rPr>
        <w:t>Д) Вчера произошло нечто странное.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словосочетание, соответствующее сх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Г.+ НАРЕЧИ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рашивать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учать кула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чень тем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хать шаг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бираться потанцевать.</w:t>
      </w:r>
    </w:p>
    <w:p>
      <w:pPr>
        <w:pStyle w:val="Normal"/>
        <w:rPr/>
      </w:pPr>
      <w:r>
        <w:rPr>
          <w:b/>
          <w:szCs w:val="22"/>
        </w:rPr>
        <w:t>4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очетание слов не является словосочет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течение д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ерная муж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устный взгл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ехал отдохну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женщина – врач.</w:t>
      </w:r>
    </w:p>
    <w:p>
      <w:pPr>
        <w:pStyle w:val="Normal"/>
        <w:rPr/>
      </w:pPr>
      <w:r>
        <w:rPr>
          <w:b/>
          <w:szCs w:val="22"/>
        </w:rPr>
        <w:t>5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управ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уть – чуть прикосну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коснуться к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больному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чень бо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разу обратился.</w:t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примык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разу обрати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радостью обрати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тился к подру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 давней подру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вое из них.</w:t>
      </w:r>
    </w:p>
    <w:p>
      <w:pPr>
        <w:pStyle w:val="Normal"/>
        <w:rPr/>
      </w:pPr>
      <w:r>
        <w:rPr>
          <w:b/>
          <w:szCs w:val="22"/>
        </w:rPr>
        <w:t>7.</w:t>
      </w:r>
      <w:r>
        <w:rPr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соглас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ду погов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волен од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моему сы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лый от бо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ло-помалу привыкаю.</w:t>
      </w:r>
    </w:p>
    <w:p>
      <w:pPr>
        <w:pStyle w:val="Normal"/>
        <w:rPr/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b/>
          <w:szCs w:val="22"/>
        </w:rPr>
        <w:t>Укажите глаголь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уть – чуть прикосну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 моему сы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больному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чень бо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вое из них.</w:t>
      </w:r>
    </w:p>
    <w:p>
      <w:pPr>
        <w:pStyle w:val="Normal"/>
        <w:rPr/>
      </w:pPr>
      <w:r>
        <w:rPr>
          <w:b/>
          <w:szCs w:val="22"/>
        </w:rPr>
        <w:t>9.</w:t>
      </w:r>
      <w:r>
        <w:rPr>
          <w:szCs w:val="22"/>
        </w:rPr>
        <w:t xml:space="preserve"> </w:t>
      </w:r>
      <w:r>
        <w:rPr>
          <w:b/>
          <w:szCs w:val="22"/>
        </w:rPr>
        <w:t>Укажите имен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ду погов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ло-помалу привык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коснуться к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лый от бо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 радостью обратилс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Укажите нареч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ресчур быстр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юбящая теб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шла замуж;</w:t>
      </w:r>
    </w:p>
    <w:p>
      <w:pPr>
        <w:pStyle w:val="Normal"/>
        <w:rPr/>
      </w:pPr>
      <w:r>
        <w:rPr>
          <w:sz w:val="22"/>
          <w:szCs w:val="22"/>
        </w:rPr>
        <w:t>Г) в чьих-то перчатках;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/>
        <w:t>нечто странно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тветы к «Словосочета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2319020" cy="2511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73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7.75pt;mso-wrap-distance-left:9pt;mso-wrap-distance-right:9pt;mso-wrap-distance-top:0pt;mso-wrap-distance-bottom:0pt;margin-top:82.55pt;mso-position-vertical-relative:page;margin-left:2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73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ростое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Найдите прост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череет, небо на западе порозовел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шли и говорили, что самое безмолвное время суток на земле всегда бывает  перед рассве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фицер, ехавший верхом, натянул поводья, остановился на секунду и обернул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сел у окна, в котором виднелся холодный красный закат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2"/>
          <w:szCs w:val="22"/>
        </w:rPr>
        <w:t>Д) Отъехав от берега, я опустил вёсла, и меня понесло по течению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Укажите односоставн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туда несло запахом свежескошенной трав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лга – красивейшая река Росс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л золотник, да доро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ишь самые выносливые смогли одолеть подъём на снежную верши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н ловкий и быстрый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Укажите предложение с простым глаголь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н собирается заниматься в новой спортивной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ану сказывать я сказ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 буду учителем в вашей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Мы предложили ему поиграть с 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ирень начинает отцветать в начале лета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 Укажите предложение с составным глаголь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м будут строить каменщ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Я должен был признать свои ошиб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 пришел с вами поспори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просил приехать нас завт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Желание учиться овладело мальчико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 Укажите предложение с составным имен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 не мог оторвать глаз от убегающего л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будем вместе решать эту проблем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лицо мне дышит свежая тра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Ящериц кругом было мно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Я хочу поговорить с ним об это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Укажите определённо-личн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 давно забытым упоеньем смотрю на милые чер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ж красавицы весны колесница золотая мчится с горной выши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ди розы терпят и шип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игде жилья не видно на простор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Нам теперь стоять в ремонт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 Укажите неопределённо-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 ниве прохожу я узкою межой, поросшей кашкою и цепкой лебед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му-то принесли от мастера ларе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олка шапками не закидаешь.</w:t>
        <w:br/>
        <w:t>Г) Отворите мне темницу, дайте мне сиянье дня.</w:t>
        <w:br/>
        <w:t>Д) На пригорке то сыро, то жарко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Укажите обобщённо-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умагу для обёртывания берут прочную.</w:t>
        <w:br/>
        <w:t>Б) Из воды пустой масла не извлечёшь.</w:t>
        <w:br/>
        <w:t>В) Под музыку дождя иду во ть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Люблю тебя, моя Россия, за ясный свет твоих очей.</w:t>
        <w:br/>
        <w:t>Д) Еду-еду в чистом пол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Укажите без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ни поздней осени бранят обыкновенно.</w:t>
        <w:br/>
        <w:t>Б) В дверь негромко постучали.</w:t>
        <w:br/>
        <w:t>В) Про победу Великого года будут петь в самом дальнем краю.</w:t>
        <w:br/>
        <w:t>Г) В душу повеяло жизнью и волей.</w:t>
        <w:br/>
        <w:t>Д) Приветствую тебя, пустынный уголок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0. В каком предложении нужно поставить тире между подлежащим и сказуемы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Умный смех как прекрасный источник энерг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Эти равнины словно бескрайнее мор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Читать значит узнавать много нового и интересно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Жизнь прекрасна и удивитель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) Бедность не порок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тветы к тесту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Простое предложение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228850" cy="4743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59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3.5pt;mso-wrap-distance-left:9pt;mso-wrap-distance-right:9pt;mso-wrap-distance-top:0pt;mso-wrap-distance-bottom:0pt;margin-top:-4pt;mso-position-vertical-relative:text;margin-left:2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59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Итоговый контрольный срез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Вариант 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..ный, безоп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вкус..ный, прекр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орес..ный, радо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..ный, ровес..ник, чуде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  <w:szCs w:val="20"/>
        </w:rPr>
        <w:t xml:space="preserve">2. Определите вариант, в котором дана форма слова </w:t>
      </w:r>
      <w:r>
        <w:rPr>
          <w:b/>
          <w:i/>
          <w:szCs w:val="20"/>
        </w:rPr>
        <w:t>мести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ме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мет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дме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метав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тет.</w:t>
      </w:r>
    </w:p>
    <w:p>
      <w:pPr>
        <w:pStyle w:val="Normal"/>
        <w:rPr/>
      </w:pPr>
      <w:r>
        <w:rPr>
          <w:b/>
          <w:szCs w:val="20"/>
        </w:rPr>
        <w:t xml:space="preserve">3. Назовите антоним фразеологизма </w:t>
      </w:r>
      <w:r>
        <w:rPr>
          <w:b/>
          <w:i/>
          <w:szCs w:val="20"/>
        </w:rPr>
        <w:t>«спустя рукава»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ить баклуш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ложа руку на серд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а ру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покладая рук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Д) море по колено.</w:t>
      </w:r>
    </w:p>
    <w:p>
      <w:pPr>
        <w:pStyle w:val="Normal"/>
        <w:rPr/>
      </w:pPr>
      <w:r>
        <w:rPr>
          <w:b/>
          <w:szCs w:val="20"/>
        </w:rPr>
        <w:t xml:space="preserve">4. Когда  </w:t>
      </w:r>
      <w:r>
        <w:rPr>
          <w:b/>
          <w:i/>
          <w:szCs w:val="20"/>
        </w:rPr>
        <w:t>пол-</w:t>
      </w:r>
      <w:r>
        <w:rPr>
          <w:b/>
          <w:szCs w:val="20"/>
        </w:rPr>
        <w:t xml:space="preserve">  пишется через дефис с последующим существительн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л..зарплаты, пол..часа, пол..бе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л..круга, пол..суток, пол..тарелк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л..города, пол..минуты, пол..дом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л..Москвы, пол..арбуза, пол..лит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..дыни, пол..метра, пол..километр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Укажите простую форму превосходной степени прилагательног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амый интерес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стре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ивыс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жарч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иболее верн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С какими словами употребляются собирательные числительны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ушки, собаки, дом, ученицы, молот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ченики, котята, ножницы, сани, дети, 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ран, школа, яблоки, деревь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чилище, лодка, гвоздь, ко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читель, арбуз, сумка, забо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ие местоимения не изменяются по падежа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есь, так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ебя, сколь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икто, нич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то-либо, ва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кто, неч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Какие причастия  имеют краткую форму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ветущее пол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лескавшиеся о берег волн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крытые снегом гор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ившиеся о гранитные бере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зущий по земл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наречие, которое пишется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зделить (по)ровн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петь (по)тихон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казаться не (по)вкус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зывать (по)имен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вить (по)прежнем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0. Укажите правильный вариант написания НЕ-НИ в предложении:  </w:t>
      </w:r>
      <w:r>
        <w:rPr>
          <w:b/>
          <w:i/>
          <w:szCs w:val="20"/>
        </w:rPr>
        <w:t>Как н.. старались китайцы сохранить тайны бумаговарения, их раскры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и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(через дефис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Слитно пишутся предлог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)продолжение занятий, (в)течение суто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в)силу обстоятельств, (в)заключение выступлени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ботать (в)течение года, (в)целях повышения урожайно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в)следствие снегопада, (на)счет подпис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по)причине засухи, (по)мере необходимост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ССП с противительным союзо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а реке было холодно и ветрено, зато рыба клевал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Или ты поешь кашу, или я тебе не буду читать сказ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Раздался треск, да стон перенесся через пол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В каком предложении прилагательное пишется с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есть постукивал по лубя..ой табакерк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здух наполнен крепким пря..ым запах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ду вычерпали берестя..ым ковш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Я вынул из футляра бекаси..ое ружь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кладовке лежали разные дикови..ые вещи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14. Выберите вариант с суффиксом </w:t>
      </w:r>
      <w:r>
        <w:rPr>
          <w:b/>
          <w:i/>
          <w:szCs w:val="20"/>
        </w:rPr>
        <w:t>–ова-</w:t>
      </w:r>
      <w:r>
        <w:rPr>
          <w:b/>
          <w:szCs w:val="20"/>
        </w:rPr>
        <w:t xml:space="preserve"> в глагола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оказ..вать, испыт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клад..вать, запис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рач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..вать, зави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пит..вать, использ..в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Укажите наречие с буквой –о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ачал.. скаж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аскалить докрасн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...  пове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чист.. вымы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Вариант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Какие буквы не участвуют в русской транскрипц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ы, я, 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а,о,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, ж, 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ц, ф, э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, ю, е, ё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2. Укажите слово, образованное по модели  </w:t>
      </w:r>
      <w:r>
        <w:rPr>
          <w:b/>
          <w:sz w:val="28"/>
          <w:szCs w:val="22"/>
        </w:rPr>
        <w:t>«∩</w:t>
      </w:r>
      <w:r>
        <w:rPr>
          <w:rFonts w:cs="Algerian" w:ascii="Algerian" w:hAnsi="Algerian"/>
          <w:b/>
          <w:sz w:val="28"/>
          <w:szCs w:val="22"/>
        </w:rPr>
        <w:t>^^</w:t>
      </w:r>
      <w:r>
        <w:rPr>
          <w:rFonts w:cs="Arial" w:ascii="Arial" w:hAnsi="Arial"/>
          <w:b/>
          <w:sz w:val="28"/>
          <w:szCs w:val="22"/>
        </w:rPr>
        <w:t>□</w:t>
      </w:r>
      <w:r>
        <w:rPr>
          <w:b/>
          <w:sz w:val="28"/>
          <w:szCs w:val="22"/>
        </w:rPr>
        <w:t>»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молчани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ержа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пас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дско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авненько.</w:t>
      </w:r>
    </w:p>
    <w:p>
      <w:pPr>
        <w:pStyle w:val="Normal"/>
        <w:rPr/>
      </w:pPr>
      <w:r>
        <w:rPr>
          <w:b/>
          <w:szCs w:val="20"/>
        </w:rPr>
        <w:t xml:space="preserve">3. Какому словосочетанию синонимичен фразеологизм </w:t>
      </w:r>
      <w:r>
        <w:rPr>
          <w:b/>
          <w:i/>
          <w:szCs w:val="20"/>
        </w:rPr>
        <w:t>«хранить молчание»</w:t>
      </w:r>
      <w:r>
        <w:rPr>
          <w:b/>
          <w:szCs w:val="20"/>
        </w:rPr>
        <w:t xml:space="preserve">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в воду гляде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брать в рот воды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сухим из во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рыба в в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разлить водой.</w:t>
      </w:r>
    </w:p>
    <w:p>
      <w:pPr>
        <w:pStyle w:val="Normal"/>
        <w:jc w:val="both"/>
        <w:rPr/>
      </w:pPr>
      <w:r>
        <w:rPr>
          <w:b/>
          <w:szCs w:val="20"/>
        </w:rPr>
        <w:t xml:space="preserve">4. От каких слов можно образовать существительные с суффиксом  </w:t>
      </w:r>
      <w:r>
        <w:rPr>
          <w:b/>
          <w:i/>
          <w:szCs w:val="20"/>
        </w:rPr>
        <w:t>–щик</w:t>
      </w:r>
      <w:r>
        <w:rPr>
          <w:b/>
          <w:szCs w:val="20"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бида, разведать, камен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днос, автомат, заказ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уфет, переводить, рез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ереписать, возить, подря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угон, барабан, кровля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Укажите сложное прилагательное, которое пишется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пепельно)русый оттен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притворно)скромный взгля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(прекрасно)душное настроение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юго)восточный регион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культурно)историческое наслед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Как склоняется числительное 9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девяносто, девяноста, девяноста, девяносто, девяностами, девяностах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девяносто, девяносто, девяносте, девяносте, девяноста, девяност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девяносто, девяноста, девяносту, девяносто, девяностом, девяност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девяносто, девяноста, девяноста, девяносто, девяноста, девяност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ие местоимения не имеют формы именительного падеж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ждого, ин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только, чей-нибу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кому, нечему, себ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х, тоб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, что-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От каких глаголов можно образовать только одну форму причасти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е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бе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рас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о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вариант с одной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йти одноврем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аинстве..о шепт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ражать пут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крове..о призн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дле..о гасну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Определите, в каком из предложений нет формообразующей частицы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то это она все смеетс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рудно даже представить, что бы со мною случилос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усть бор бушует под дожд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а здравствуют знания!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Давайте завтра отправимся в парк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Выберите предложение, в котором предлог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Я хотел поговорить с вами (на)счет квартир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продолжение ночи я не спал ни минут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альнейший наш путь был утомителен и (в)следствие этого малоинтересен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ССП с разделительным союзо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Еще напор, и враг бежи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е то вода была холодная, не то мой охотничий пес молод и глуп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здрагивали оконные рамы, а в печных трубах дико завывал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Его не тянуло к подушке, однако ж он уперся локтем в не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Весь дом казался спящим, несмотря на яркое освещение.</w:t>
      </w:r>
    </w:p>
    <w:p>
      <w:pPr>
        <w:pStyle w:val="Normal"/>
        <w:rPr/>
      </w:pPr>
      <w:r>
        <w:rPr>
          <w:b/>
          <w:szCs w:val="20"/>
        </w:rPr>
        <w:t xml:space="preserve">13. В каком предложении </w:t>
      </w:r>
      <w:r>
        <w:rPr>
          <w:b/>
          <w:i/>
          <w:szCs w:val="20"/>
        </w:rPr>
        <w:t>не</w:t>
      </w:r>
      <w:r>
        <w:rPr>
          <w:b/>
          <w:szCs w:val="20"/>
        </w:rPr>
        <w:t xml:space="preserve"> с наречием пишется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ы поступил (не)леп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когда (не)поздно попросить прощ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чуть (не)искренне говорил он эти сло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Этот музей вовсе (не)далеко от на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зглянул (не)доверчиво, а с подозрение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Укажите предложение с деепричастием несовершенного ви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шумев, замолчала ли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пившись чаю, Василий уселся против огн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рик отошел, понурив голо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огнув высокий мыс, пароход вошел в зали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иственницы смиренно сторонились, давая дорог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Определите, в каком варианте не пишется Ь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крыть насте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йти проч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заму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лош.. усыпа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чаться вскач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ариант 3.</w:t>
      </w:r>
    </w:p>
    <w:p>
      <w:pPr>
        <w:pStyle w:val="Normal"/>
        <w:rPr/>
      </w:pPr>
      <w:r>
        <w:rPr>
          <w:b/>
          <w:szCs w:val="20"/>
        </w:rPr>
        <w:t xml:space="preserve">1. Укажите верный вариант транскрипции слова </w:t>
      </w:r>
      <w:r>
        <w:rPr>
          <w:b/>
          <w:i/>
          <w:szCs w:val="20"/>
        </w:rPr>
        <w:t>яблонька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['йабла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[я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['йа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['йаблонка]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'йаблонька].</w:t>
      </w:r>
    </w:p>
    <w:p>
      <w:pPr>
        <w:pStyle w:val="Normal"/>
        <w:rPr/>
      </w:pPr>
      <w:r>
        <w:rPr>
          <w:b/>
          <w:szCs w:val="20"/>
        </w:rPr>
        <w:t xml:space="preserve">2. Определите способ образования существительного </w:t>
      </w:r>
      <w:r>
        <w:rPr>
          <w:b/>
          <w:i/>
          <w:szCs w:val="20"/>
        </w:rPr>
        <w:t>учительская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ффиксальный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реход из одной части речи в дру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ение осн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Выберите вариант, в котором определение является эпитет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одяга-вете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ездная ноч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озовая шляп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ребряное коль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тарик-мудрец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 Укажите разносклоняемые имена существительн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емя, знамя, время, пу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юро, пальто, кофе, жюр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армия, санаторий, волн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акси, кафе, радио, маэстр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еди, кашне, кино, шосс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Какое прилагательное не имеет краткой формы?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А) плохой;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В) снежный;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/>
      </w:pPr>
      <w:r>
        <w:rPr>
          <w:b/>
          <w:szCs w:val="20"/>
        </w:rPr>
        <w:t xml:space="preserve">6. Какую форму имеет числительное </w:t>
      </w:r>
      <w:r>
        <w:rPr>
          <w:b/>
          <w:i/>
          <w:szCs w:val="20"/>
        </w:rPr>
        <w:t xml:space="preserve">семьсот шестьдесят восьмой </w:t>
      </w:r>
      <w:r>
        <w:rPr>
          <w:b/>
          <w:szCs w:val="20"/>
        </w:rPr>
        <w:t xml:space="preserve"> в творительном    падеж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ьсот шестьдесят восьм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емьюстами шестьюдесятью восем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емьсот шестьюдесятью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мьсот шестьдесят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ьсот шестьдесят восьмых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Местоимения какого разряда служат для связи частей СПП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тяжа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неопределе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просительно-относ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редел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казательные.</w:t>
      </w:r>
    </w:p>
    <w:p>
      <w:pPr>
        <w:pStyle w:val="Normal"/>
        <w:rPr>
          <w:szCs w:val="20"/>
        </w:rPr>
      </w:pPr>
      <w:r>
        <w:rPr>
          <w:b/>
          <w:szCs w:val="20"/>
        </w:rPr>
        <w:t>8. Какие глаголы относятся к разноспрягаем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нать, дышать, держать, слы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рить, стел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жать, хо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се глаголы на –у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вариант с двумя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женщина раздраже..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ать ветр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мотреть растеря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ше..о сопротивля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взволнова..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0. Укажите правильный вариант написания НЕ-НИ в предложении:    </w:t>
      </w:r>
      <w:r>
        <w:rPr>
          <w:b/>
          <w:i/>
          <w:szCs w:val="20"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(через дефис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(раздельно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Укажите предложение с производ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жавеют в арсеналах пушки, зато сияют киве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ъезжая к реке, мы остановили лошадей и быстро соскочили на землю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производный предлог, который 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)последствии это выяснилос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смотря на запрет врач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следствие многочисленных пропуск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ыйти (на)встречу гостя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должается (в)течение недели.</w:t>
      </w:r>
    </w:p>
    <w:p>
      <w:pPr>
        <w:pStyle w:val="Normal"/>
        <w:rPr/>
      </w:pPr>
      <w:r>
        <w:rPr>
          <w:b/>
          <w:szCs w:val="20"/>
        </w:rPr>
        <w:t>13. Укажите наречие, в котором пишется одна –</w:t>
      </w:r>
      <w:r>
        <w:rPr>
          <w:b/>
          <w:i/>
          <w:szCs w:val="20"/>
        </w:rPr>
        <w:t>н</w:t>
      </w:r>
      <w:r>
        <w:rPr>
          <w:b/>
          <w:szCs w:val="20"/>
        </w:rPr>
        <w:t>-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мотреть смущ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спринимать болезн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овести организов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вечать зауч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ссказывать пута..о.</w:t>
      </w:r>
    </w:p>
    <w:p>
      <w:pPr>
        <w:pStyle w:val="Normal"/>
        <w:rPr/>
      </w:pPr>
      <w:r>
        <w:rPr>
          <w:b/>
          <w:szCs w:val="20"/>
        </w:rPr>
        <w:t>14. В каких причастиях пропущена буква –</w:t>
      </w:r>
      <w:r>
        <w:rPr>
          <w:b/>
          <w:i/>
          <w:szCs w:val="20"/>
        </w:rPr>
        <w:t>я</w:t>
      </w:r>
      <w:r>
        <w:rPr>
          <w:b/>
          <w:szCs w:val="20"/>
        </w:rPr>
        <w:t>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спех, завис..вший от мастерств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юноша, наде..вшийся на удач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ебенок, услыш..вший голос матер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вушка, готов..вшаяся к доклад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альчик, обид..вшийся на шутк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Укажите написание слова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кое)(в)чем я с тобой не соглашу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душе буд(то) солнце заискри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воздухе пахло чем(то) горелы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ует (кое)(с)кем посоветов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дверях появилась (черно)окая девуш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Вариант 4.</w:t>
      </w:r>
    </w:p>
    <w:p>
      <w:pPr>
        <w:pStyle w:val="Normal"/>
        <w:rPr>
          <w:szCs w:val="20"/>
        </w:rPr>
      </w:pPr>
      <w:r>
        <w:rPr>
          <w:b/>
          <w:sz w:val="28"/>
          <w:szCs w:val="22"/>
        </w:rPr>
        <w:t>1</w:t>
      </w:r>
      <w:r>
        <w:rPr>
          <w:b/>
          <w:szCs w:val="20"/>
        </w:rPr>
        <w:t>. Выберите вариант с непроверяемой безударной гласной в корн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шмак, человек, кораб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еспроста, ослепительный, создав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рона, колосится, столов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ководить, подбежать, знобит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различно, лошадка, бере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Какое слово образовано путём  сложения осн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с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оконни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шеход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УЗ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есло-кров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В каком предложении слово употреблено в переносном значен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 стенах висели два пейзажа хорошей ки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Желтые листья медленно падали на земл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ром бухта наполнилась плавучим льд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ромады утесов на берегу создавали величественную картин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ркое солнце быстро съело тонкий ледок.</w:t>
      </w:r>
    </w:p>
    <w:p>
      <w:pPr>
        <w:pStyle w:val="Normal"/>
        <w:rPr>
          <w:szCs w:val="20"/>
        </w:rPr>
      </w:pPr>
      <w:r>
        <w:rPr>
          <w:b/>
          <w:szCs w:val="20"/>
        </w:rPr>
        <w:t>4. Назовите существительные мужского ро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ныра, задира, ябеда, сон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шоссе, метро, такси, ради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шампунь, тюль, какаду, коф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Миссисипи, ТарГУ, Гималаи, лед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я, стремя, время, знам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Какое прилагательное не имеет степеней сравнения?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А) снеж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ох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Как склоняется числительное 645 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ислительное не склоня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яется только последне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лоняются все части числительн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лоняется только перво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яются две последние ч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ой разряд местоимений включает только одно слов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определ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пред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тяж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зврат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трицательно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Какие глаголы являются безлич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оревать, ночевать, буше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лыбается, умывается, оде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родить, предупредить, дерз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елестеть, говорить, устрем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здоровится, взгрустнулось, дышитс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В каком варианте наречие с НЕ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нюдь (не)весел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ить крайне (не)осторож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положились (не)далек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стерпимо боль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е)зачем так крич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Укажите предложение, в котором есть отрицательная частица Н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льзя было (н..)почувствовать сурового великолепия северной природы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учен день до вечера, коли делать (н..)чег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лжас сохранял спокойствие (н..)возмутимо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Я тебя (н..)кому в обиду (н..)да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к (н..)старался отец казаться спокойным, я заметил его волнен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1. С помощью какого союза соединены однородные члены предложения:  </w:t>
      </w:r>
      <w:r>
        <w:rPr>
          <w:b/>
          <w:i/>
          <w:szCs w:val="20"/>
        </w:rPr>
        <w:t>Пушкин создал замечательные произведения как в стихах, так и в проз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дчинительный (следствен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очинительный (соедин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очинительный (против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чинительный (сравн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чинительный (разделительный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В каких словосочетаниях предлоги выражают временное значе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бойти вокруг озера, дрожать от холод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ийти через час, вернуться к ноч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пришел из-за болезни, побледнел от страх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ехать в город, сидеть на берег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новились для ночлега, работать с увлечение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Укажите слово, в котором пишется одна буква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ека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уко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рли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ме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моче..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Укажите действительные причаст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веренные тетрад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екомендуемая книг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спеченный пирог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имый простым глазо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бедивший спортсмен.</w:t>
      </w:r>
    </w:p>
    <w:p>
      <w:pPr>
        <w:pStyle w:val="Normal"/>
        <w:rPr/>
      </w:pPr>
      <w:r>
        <w:rPr>
          <w:b/>
          <w:szCs w:val="20"/>
        </w:rPr>
        <w:t xml:space="preserve">15. Укажите вариант с  суффиксом </w:t>
      </w:r>
      <w:r>
        <w:rPr>
          <w:b/>
          <w:i/>
          <w:szCs w:val="20"/>
        </w:rPr>
        <w:t>–о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здавн.. люди выращивают цветы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редк.. слышится шум электрич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окрасн.. накалилось закатное солн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текла вытерты насух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дороги растут сосны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Ответы к тесту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«Итоговый контрольный срез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1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5"/>
        <w:gridCol w:w="975"/>
        <w:gridCol w:w="976"/>
        <w:gridCol w:w="978"/>
        <w:gridCol w:w="976"/>
        <w:gridCol w:w="976"/>
        <w:gridCol w:w="978"/>
        <w:gridCol w:w="976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2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6"/>
        <w:gridCol w:w="978"/>
        <w:gridCol w:w="976"/>
        <w:gridCol w:w="978"/>
        <w:gridCol w:w="976"/>
        <w:gridCol w:w="978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3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6"/>
        <w:gridCol w:w="978"/>
        <w:gridCol w:w="976"/>
        <w:gridCol w:w="978"/>
        <w:gridCol w:w="978"/>
        <w:gridCol w:w="976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4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76"/>
        <w:gridCol w:w="978"/>
        <w:gridCol w:w="976"/>
        <w:gridCol w:w="978"/>
        <w:gridCol w:w="976"/>
        <w:gridCol w:w="976"/>
        <w:gridCol w:w="976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 CYR" w:hAnsi="Arial CYR" w:cs="Arial CYR"/>
      <w:b/>
      <w:bCs/>
      <w:i/>
      <w:iCs/>
      <w:color w:val="000000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2:00Z</dcterms:created>
  <dc:creator>1</dc:creator>
  <dc:description/>
  <cp:keywords/>
  <dc:language>en-US</dc:language>
  <cp:lastModifiedBy>1</cp:lastModifiedBy>
  <dcterms:modified xsi:type="dcterms:W3CDTF">2013-02-21T16:22:00Z</dcterms:modified>
  <cp:revision>2</cp:revision>
  <dc:subject/>
  <dc:title>                                     </dc:title>
</cp:coreProperties>
</file>