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литературы на основе дифференцирова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 – 9</w:t>
      </w:r>
    </w:p>
    <w:p>
      <w:pPr>
        <w:pStyle w:val="Normal"/>
        <w:rPr/>
      </w:pPr>
      <w:r>
        <w:rPr/>
        <w:t>Литературная тема – Творчество Н.В.Гоголя</w:t>
      </w:r>
    </w:p>
    <w:p>
      <w:pPr>
        <w:pStyle w:val="Normal"/>
        <w:rPr/>
      </w:pPr>
      <w:r>
        <w:rPr/>
        <w:t>Тема урока – Мировоззрение, авторское сознание и способы его выражения в идейном замысле поэмы «Мертвые души». Анализ первой главы.</w:t>
      </w:r>
    </w:p>
    <w:p>
      <w:pPr>
        <w:pStyle w:val="Normal"/>
        <w:rPr/>
      </w:pPr>
      <w:r>
        <w:rPr/>
        <w:t>Тип урока – лекция с элементами беседы.</w:t>
      </w:r>
    </w:p>
    <w:p>
      <w:pPr>
        <w:pStyle w:val="Normal"/>
        <w:rPr/>
      </w:pPr>
      <w:r>
        <w:rPr/>
        <w:t>Триединая задача – (образовательные, воспитательные, развивающие) – создание условий для развития речевой деятельности, умений работать в группе в сотрудничестве; умений работать с текстом, для формирования знаний об идейной позиции писателя, обусловившей его интерес к определенным явлениям действительности; познакомить с приемами типизации.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6"/>
        <w:gridCol w:w="1906"/>
        <w:gridCol w:w="1902"/>
        <w:gridCol w:w="2163"/>
        <w:gridCol w:w="201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 учебной деятельности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литературного развития учащихся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ация </w:t>
            </w:r>
          </w:p>
          <w:p>
            <w:pPr>
              <w:pStyle w:val="Normal"/>
              <w:rPr/>
            </w:pPr>
            <w:r>
              <w:rPr/>
              <w:t xml:space="preserve">целесообразности </w:t>
            </w:r>
          </w:p>
          <w:p>
            <w:pPr>
              <w:pStyle w:val="Normal"/>
              <w:rPr/>
            </w:pPr>
            <w:r>
              <w:rPr/>
              <w:t>учебной деятельност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с обобщение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браны с учетом литературного развития учащихс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ы ваши первые впечатления от прочитанного произведения?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трудности в восприятии и понимании текста, какие? Кто является рассказчиком в поэме «Мертвые души»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просы вам хотелось бы обсудить в классе? Какова роль первой главы в раскрытии идейного замысла поэмы «Мертвые души»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вопросы каждой группы направлены на выявление внимательности прочтения произведени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ый матери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тературы: поэма и ее призна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произведения. Почему автор обратился к данной теме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направления. Черты какого направления нашли свое отражение в данном произведении? Приведите пример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вторяемый материал, позволяет подойти к теме урока и поставить цели урок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редметные связ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ортреты помещик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ортреты помещиков, изображенных на иллюстрациях Боклевского и Кукрыниксы с описанием в текс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иносценарий на тему «Чичиков в гостях у помещика» (на выбор учащихс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правлены на развитие творческих способностей учащихся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тексте описание города и запечатлеть в воображении нарисованную Гоголем картин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тексте детали, которые характеризуют уродливые и безобразные явления жизн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тексте фрагменты, в которых автор отразил социальные контрасты в город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братная связ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знание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текс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вободно аргументировать ответ, опираясь на знание текст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 подвести к использованию частично-поискового мет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 подвести к использованию исследователь</w:t>
            </w:r>
          </w:p>
          <w:p>
            <w:pPr>
              <w:pStyle w:val="Normal"/>
              <w:rPr/>
            </w:pPr>
            <w:r>
              <w:rPr/>
              <w:t>ского мет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 подвести к использованию творческого мет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водится в группах, так как класс представляет собой разный уровень развития учащихс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-характеристики помещиков по предложенному план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 на вопрос «идейно – художественное своеобразие поэмы «Мертвые душ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действующих героев, которые на ваш взгляд, будут относиться к «мертвым» и «живым» душам. Аргументируйте свой отве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изкий уровень) задание позволяет развивать умение учащихся работать с текстом, а также использовать частично-поисковый мет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48:00Z</dcterms:created>
  <dc:creator>Admin</dc:creator>
  <dc:description/>
  <cp:keywords/>
  <dc:language>en-US</dc:language>
  <cp:lastModifiedBy>Admin</cp:lastModifiedBy>
  <dcterms:modified xsi:type="dcterms:W3CDTF">2012-04-18T17:03:00Z</dcterms:modified>
  <cp:revision>7</cp:revision>
  <dc:subject/>
  <dc:title/>
</cp:coreProperties>
</file>