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rPr/>
      </w:pPr>
      <w:r>
        <w:rPr/>
        <w:t>Пояснительная записка (для педагог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материала (ФИО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айтанова Наталья Владимиров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ь (с указанием преподаваемого предмета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казённое общеобразовательное учреждение «Средняя общеобразовательная школа» с.п.п. Звёздный Чегемского района Кабардино-Балкарской Республик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териал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ечественной войны в литературе первой половины 19 века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 ресурса (презентация, видео, текстовый документ , коллаж, рисунок и т.д.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атериал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убоко, детально рассмотреть художественные произведения поэтов и писателей Отечественной войны 1812 года;  выяснить основные темы и особенности средств выразительности языка их произведений; показать, как отражается народный характер Отечественной войны в русской литературе начала 19 века; ясно представить, что за уникальное явление литература периода Отечественной войны 19 век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ся с произведениями писателей и поэтов начала 19 века; выяснить, как отражается тема Отечественной войны 1812г. в русской литературе; выявить разнообразие жанров литературы начала19 века; познакомиться с художественными образами и средствами выразительности языка литературных произведений; показать, как факты биографии авторов нашли своё отражение в их произведениях; проанализировать литературоведческие произведения, отражающие данную тему и заведомо выходящие за пределы программы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сылки на Интернет - источник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мельянова Л.,Орнатская Т.России верные сыны. – Л.: Художественная литература, 1988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узьмин А.И. Героическая тема в русской литературе. – М.: Просвещение, 1974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ношкина В.Н., Петрова С.М. История русской литературы. – М.: Просвещение, 1989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рхипов В. Поэзия подвига. М.: Правда, 1969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«Русские писатели». Библиографический словарь. – М.: Просвещение, 1971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тепанов Н.Л. Мастерство Крылова-баснописца. - М: Просвещение, 1956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Дурова Н.А. Избранное. – М.: Просвещение, 1984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Жуковский В.А. Избранное. – М.: Тера – Книжный клуб, 2001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ождественский В.А. В созвездии Пушкина: книга о русских поэтах. – М.: Современник, 1972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Михалков С. Литература. Время. Жизнь. – М.:: Детская литература,1978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шимова А.О. История России в рассказах для детей. – Санкт-Петербург: Научно-исследовательский центр «Альфа», 1993.</w:t>
            </w:r>
          </w:p>
          <w:p>
            <w:pPr>
              <w:pStyle w:val="Normal"/>
              <w:spacing w:before="28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Балязин В. Расцвет Российской империи. – М.: ОЛМА Медиа Групп, 2009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7:00Z</dcterms:created>
  <dc:creator>User</dc:creator>
  <dc:description/>
  <cp:keywords/>
  <dc:language>en-US</dc:language>
  <cp:lastModifiedBy>User</cp:lastModifiedBy>
  <dcterms:modified xsi:type="dcterms:W3CDTF">2012-05-11T11:37:00Z</dcterms:modified>
  <cp:revision>1</cp:revision>
  <dc:subject/>
  <dc:title/>
</cp:coreProperties>
</file>