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А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таксические нор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строение предложения с деепричастием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е: Выберите (укажите) грамматически правильное продолжение предл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омни: Должен быть один исполнитель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Деепричастный оборот не может быть употреблен, если действие выражено глаголом-сказуемым, и действие, выраженное ДО, относится к разным лицам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ДО не может быть в безличном предложе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мер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ушая любимую музыку,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аждый раз открываешь в ней что-то новое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ремя как будто перестает существовать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сегда обнаруживается что-то новое, не замеченное раньше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на никогда не надоеда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 втором и третьем предложении подлежащее (время, что-то, она – музыка) не могут выполнять действия, названного с помощью деепричастия (слушать музыку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перовом варианте подлежащего нет, но есть глагол 2 лица, ед.числа наст.времени – открываешь, по которому легко восстановить подлежащее (ты). Именно это подлежащее может выполнять оба действия (слушать музыку и открывать что-то новое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кончив с отличием институт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лезы радости навернулись у него на глазах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не предстояла успешная карьер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ои взгляды устремлены на работу в бюр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пускник с дипломом инженера-технолога пришел на известный зав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я с химическими реактивами в лаборатори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старайтесь быть предельно осторожны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мне были понятны многие законы хим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отношения иногда не складываю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надписи на колбах сделаны четким почер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А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таксические норм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юзное слово КТО употребляем только с глаголами в форме единственного числа. Те, кто бывал в Сочи, любовались морем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помни: скучать (по кому? чему?)- скучать по нему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помни: уверенность (в чем?) уверенность в побед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помни: вера (во что?) вера в победу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Существительные после предлогов БЛАГОДАРЯ, СОГЛАСНО, ВОПРЕКИ </w:t>
      </w:r>
      <w:r>
        <w:rPr>
          <w:b/>
          <w:sz w:val="40"/>
          <w:szCs w:val="40"/>
        </w:rPr>
        <w:t>всегда</w:t>
      </w:r>
      <w:r>
        <w:rPr>
          <w:sz w:val="40"/>
          <w:szCs w:val="40"/>
        </w:rPr>
        <w:t xml:space="preserve"> стоят в дательном падеж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Если предлог ПО имеет значение ПОСЛЕ ЧЕГО-ЛИБО, слово, которое стоит после предлога стоит в предложном падеже (по завершениИ, по приездЕ в санаторий)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Предлоги </w:t>
      </w:r>
      <w:r>
        <w:rPr>
          <w:sz w:val="40"/>
          <w:szCs w:val="40"/>
          <w:u w:val="single"/>
        </w:rPr>
        <w:t>в меру, в течение, в продолжение, в силу, в заключение, в виде, по причине, наподобие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u w:val="single"/>
        </w:rPr>
        <w:t xml:space="preserve">посредством </w:t>
      </w:r>
      <w:r>
        <w:rPr>
          <w:sz w:val="40"/>
          <w:szCs w:val="40"/>
        </w:rPr>
        <w:t xml:space="preserve">управляют родительным падежом (кого? чего?), а предлоги </w:t>
      </w:r>
      <w:r>
        <w:rPr>
          <w:sz w:val="40"/>
          <w:szCs w:val="40"/>
          <w:u w:val="single"/>
        </w:rPr>
        <w:t xml:space="preserve">подобно, наперекор </w:t>
      </w:r>
      <w:r>
        <w:rPr>
          <w:sz w:val="40"/>
          <w:szCs w:val="40"/>
        </w:rPr>
        <w:t>– дат.пад. (кому? чему?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5:00Z</dcterms:created>
  <dc:creator>1</dc:creator>
  <dc:description/>
  <cp:keywords/>
  <dc:language>en-US</dc:language>
  <cp:lastModifiedBy>1</cp:lastModifiedBy>
  <dcterms:modified xsi:type="dcterms:W3CDTF">2012-10-23T16:05:00Z</dcterms:modified>
  <cp:revision>3</cp:revision>
  <dc:subject/>
  <dc:title>Задание А4</dc:title>
</cp:coreProperties>
</file>