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ние А 2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наки препинания в простом осложненном предложении (однородные члены предложения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Если однородные члены соединены парными союзами Как…так, не только…но и, не так…кАк или двойными союзами если не….то, хотя…но. Запятую ставим перед второй частью союза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Внимание! Допускают ошибки чаще всего: Через наш большой лес проводят шоссе с отдельными путями для легковых машин и для грузовиков, и для телег. Русский дух ощущается (в чем?) (в юморе и иронии), в (силе чувств и лиризме), (в пафосе всей поэмы и в характерах героев)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Задание А 23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Знаки препинания в БСП (бессоюзном сложном предложении)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Двоеточие ставим: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 xml:space="preserve">если вторая часть </w:t>
      </w:r>
      <w:r>
        <w:rPr>
          <w:b/>
          <w:sz w:val="52"/>
          <w:szCs w:val="52"/>
        </w:rPr>
        <w:t>раскрывает, поясняет</w:t>
      </w:r>
      <w:r>
        <w:rPr>
          <w:sz w:val="52"/>
          <w:szCs w:val="52"/>
        </w:rPr>
        <w:t xml:space="preserve"> содержание первой. Можно поставить союз А ИМЕННО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Если в первой части предложения есть слова ТАК, ОДНО, ТАКОВ, ТАКОЙ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Перед прямым вопросом – Остановились и задумались: прыгать или нет?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Если в первой части предложения есть глаголы Смотреть, видеть, слышать, понимать, верить, доказывать, чувствовать. Можно поставить союз ЧТО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Если в первой части есть глаголы Прислушаться, повернуться, посмотреть, оглянуться, которые предупреждают о последующем действии. Можно поставить после них слова И увидел, и услышал, и почувствовал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Если вторая часть указывает причину того, о чем говорится в первой. Можно поставить между частями предложения союз ПОТОМУ ЧТО или ТАК КАК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52"/>
          <w:szCs w:val="52"/>
        </w:rPr>
        <w:t>Обобщающие слова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Если обобщающее слово стоит ПЕРЕД однородными членами, то после него ставится двоеточие. Пример: Цветы цвели </w:t>
      </w:r>
      <w:r>
        <w:rPr>
          <w:b/>
          <w:sz w:val="52"/>
          <w:szCs w:val="52"/>
        </w:rPr>
        <w:t>повсюду</w:t>
      </w:r>
      <w:r>
        <w:rPr>
          <w:sz w:val="52"/>
          <w:szCs w:val="52"/>
        </w:rPr>
        <w:t>: на лугу, в поле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Если обобщающее слово стоит после однородных членов, то перед ним ставим ТИРЕ: На лугу, в поле – </w:t>
      </w:r>
      <w:r>
        <w:rPr>
          <w:b/>
          <w:sz w:val="52"/>
          <w:szCs w:val="52"/>
        </w:rPr>
        <w:t xml:space="preserve">всюду </w:t>
      </w:r>
      <w:r>
        <w:rPr>
          <w:sz w:val="52"/>
          <w:szCs w:val="52"/>
        </w:rPr>
        <w:t>цвели ромашки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Если однородными членами, стоящими после обобщающего слова, предложение не заканчивается, то ПОСЛЕ НИХ СТАВИМ ТИРЕ: </w:t>
      </w:r>
      <w:r>
        <w:rPr>
          <w:b/>
          <w:sz w:val="52"/>
          <w:szCs w:val="52"/>
        </w:rPr>
        <w:t>Повсюду</w:t>
      </w:r>
      <w:r>
        <w:rPr>
          <w:sz w:val="52"/>
          <w:szCs w:val="52"/>
        </w:rPr>
        <w:t>: на лугу, в поле – цвели цветы.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Если между обобщающим словом и однородными членами есть слова  А ИМЕННО, НАПРИМЕР, КАК-ТО, то перед ними ставим запятую, а перед однородными членами двоеточие. Цветы цвели </w:t>
      </w:r>
      <w:r>
        <w:rPr>
          <w:b/>
          <w:sz w:val="52"/>
          <w:szCs w:val="52"/>
        </w:rPr>
        <w:t>повсюду</w:t>
      </w:r>
      <w:r>
        <w:rPr>
          <w:sz w:val="52"/>
          <w:szCs w:val="52"/>
        </w:rPr>
        <w:t xml:space="preserve">, </w:t>
      </w:r>
      <w:r>
        <w:rPr>
          <w:b/>
          <w:sz w:val="52"/>
          <w:szCs w:val="52"/>
        </w:rPr>
        <w:t xml:space="preserve">а именно: </w:t>
      </w:r>
      <w:r>
        <w:rPr>
          <w:sz w:val="52"/>
          <w:szCs w:val="52"/>
        </w:rPr>
        <w:t>на лугу, в поле.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Если после однородных членов перед обобщающим словом стоят вводные слова КОРОЧЕ, ГОВОРЯ, СЛОВОМ, ОДНИМ СЛОВОМ, то перед ними ставим </w:t>
      </w:r>
      <w:r>
        <w:rPr>
          <w:b/>
          <w:sz w:val="52"/>
          <w:szCs w:val="52"/>
        </w:rPr>
        <w:t>тире</w:t>
      </w:r>
      <w:r>
        <w:rPr>
          <w:sz w:val="52"/>
          <w:szCs w:val="52"/>
        </w:rPr>
        <w:t xml:space="preserve">, а после них </w:t>
      </w:r>
      <w:r>
        <w:rPr>
          <w:b/>
          <w:sz w:val="52"/>
          <w:szCs w:val="52"/>
        </w:rPr>
        <w:t xml:space="preserve">запятую. </w:t>
      </w:r>
      <w:r>
        <w:rPr>
          <w:sz w:val="52"/>
          <w:szCs w:val="52"/>
        </w:rPr>
        <w:t xml:space="preserve">На лугу, в поле – </w:t>
      </w:r>
      <w:r>
        <w:rPr>
          <w:b/>
          <w:sz w:val="52"/>
          <w:szCs w:val="52"/>
        </w:rPr>
        <w:t>одним словом,</w:t>
      </w:r>
      <w:r>
        <w:rPr>
          <w:sz w:val="52"/>
          <w:szCs w:val="52"/>
        </w:rPr>
        <w:t xml:space="preserve"> цветы цвели </w:t>
      </w:r>
      <w:r>
        <w:rPr>
          <w:b/>
          <w:sz w:val="52"/>
          <w:szCs w:val="52"/>
        </w:rPr>
        <w:t>повсюду</w:t>
      </w:r>
      <w:r>
        <w:rPr>
          <w:sz w:val="52"/>
          <w:szCs w:val="52"/>
        </w:rPr>
        <w:t>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Тире в БСП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 xml:space="preserve">Если во второй части содержится указание на БЫСТРУЮ СМЕНУ СОБЫТИЙ ИЛИ НЕОЖИДАННЫЙ РЕЗУЛЬТАТ. Емеля быстро свистнул – пони скрылась в лесу. 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во второй части выражено ПРОТИВОПОСТАВЛЕНИЕ. Можно поставить союз А или НО. Начал дед спрашивать – никто не знает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вторая часть является СЛЕДСТВИЕМ или РЕЗУЛЬТАТОМ того, о чем говорится в первой части. Можно между первой и второй частью предложения вставить союз ПОТОМУ, ТОГДА. Прошумит ли пуля – валится седок с коня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во второй части есть СРАВНЕНИЕ. Можно поставить союз БУДТО или СЛОВНО. Запоет – зажурчит реченька, посмотрит – солнышком обогреет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во второй части предложения есть слова ТАК, ТАКОЙ, ТАКОВ. Пример: Сражаться до конца – таков был приказ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перед второй частью предложения можно поставить слово ЭТО или если оно уже есть. Пример: Такого типа пустить в расход – святое слово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в первой части указывается ВРЕМЯ совершения действия, о котором говорится во второй части. Можно в первую часть поставить союз КОГДА. Пример: Выглянет солнце после дождя – лес станет ярче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Если первая часть обозначает УСЛОВИЕ  совершения действия, о которой говорится во второй части. В начале первой части можно поставить союз ЕСЛИ. Пример: Не понравилось работать у одного хозяина – пошел к дургому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4:00Z</dcterms:created>
  <dc:creator>1</dc:creator>
  <dc:description/>
  <cp:keywords/>
  <dc:language>en-US</dc:language>
  <cp:lastModifiedBy>1</cp:lastModifiedBy>
  <dcterms:modified xsi:type="dcterms:W3CDTF">2013-07-03T17:35:00Z</dcterms:modified>
  <cp:revision>6</cp:revision>
  <dc:subject/>
  <dc:title>Задание А 22</dc:title>
</cp:coreProperties>
</file>