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А 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и препинания в СП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Придаточные определительные всегда стоят после существительного, которое они поясня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8"/>
          <w:szCs w:val="48"/>
        </w:rPr>
        <w:t xml:space="preserve">Если зависимым словом при ДО является союзное слово </w:t>
      </w:r>
      <w:r>
        <w:rPr>
          <w:b/>
          <w:sz w:val="48"/>
          <w:szCs w:val="48"/>
        </w:rPr>
        <w:t>который</w:t>
      </w:r>
      <w:r>
        <w:rPr>
          <w:sz w:val="48"/>
          <w:szCs w:val="48"/>
        </w:rPr>
        <w:t xml:space="preserve">, то оно не отделяется запятой от Д: запятая стоит перед ДО, а после слова </w:t>
      </w:r>
      <w:r>
        <w:rPr>
          <w:b/>
          <w:sz w:val="48"/>
          <w:szCs w:val="48"/>
        </w:rPr>
        <w:t xml:space="preserve">который </w:t>
      </w:r>
      <w:r>
        <w:rPr>
          <w:sz w:val="48"/>
          <w:szCs w:val="48"/>
        </w:rPr>
        <w:t>– нет.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Никогда не ставим запятую после слова </w:t>
      </w:r>
      <w:r>
        <w:rPr>
          <w:b/>
          <w:sz w:val="48"/>
          <w:szCs w:val="48"/>
        </w:rPr>
        <w:t>котор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8"/>
          <w:szCs w:val="48"/>
        </w:rPr>
        <w:t xml:space="preserve">Союзное слово </w:t>
      </w:r>
      <w:r>
        <w:rPr>
          <w:b/>
          <w:sz w:val="48"/>
          <w:szCs w:val="48"/>
        </w:rPr>
        <w:t>который</w:t>
      </w:r>
      <w:r>
        <w:rPr>
          <w:sz w:val="48"/>
          <w:szCs w:val="48"/>
        </w:rPr>
        <w:t xml:space="preserve"> находится только в придаточной части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Если придаточное предложение стоит внутри главного, то всегда выделяем его запятыми.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Если придаточные определительные однородные и соединяются союзом И, то запятую не стави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А 2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и препинания в СП с союзной и бессоюзной связью. СП с разными видами связи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48"/>
        </w:rPr>
      </w:pPr>
      <w:r>
        <w:rPr>
          <w:sz w:val="48"/>
          <w:szCs w:val="48"/>
        </w:rPr>
        <w:t>Ставим запятую на стыке союзов, если предложение можно перестроить без искажения смысла, переставив придаточное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48"/>
        </w:rPr>
      </w:pPr>
      <w:r>
        <w:rPr>
          <w:sz w:val="48"/>
          <w:szCs w:val="48"/>
        </w:rPr>
        <w:t>Всегда запятая перед ТО, ТАК или союзом НО, стоящим после придаточного предложения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А 26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Синтаксические нормы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Синонимичная замена придаточной части СПП причастным оборотом невозможна, если в главной части СПП есть указательное слово (тот, такого…)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А 27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ая обработка письменных текстов различных стилей и жанров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Особое внимание второму и третьему предложениям: в них главная информация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А 28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Текст как речевое произведение. Смысловая и композиционная целостность текста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Внимательно и неторопливо читаем текст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А 29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Функционально-смысловые типы речи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Тексты одного типа не встречаются. Можно использовать прием «фотографии». Ряд кадров – это тип речи повествование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Весь текст – один кадр – тип речи описание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Нельзя сфотографировать – это рассуждение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А 30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ксическое значение слова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Повторить теорию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лексика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фразеология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слово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лексическое значение слова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многозначность слова (полисемия)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синонимы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антонимы или контекстные антонимы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онтекстные (или контекстуальные) синонимы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окказионализмы (авторские слова, неологизмы). Пример: Наши права не </w:t>
      </w:r>
      <w:r>
        <w:rPr>
          <w:b/>
          <w:sz w:val="48"/>
          <w:szCs w:val="48"/>
        </w:rPr>
        <w:t>поширялись</w:t>
      </w:r>
      <w:r>
        <w:rPr>
          <w:sz w:val="48"/>
          <w:szCs w:val="48"/>
        </w:rPr>
        <w:t xml:space="preserve"> за счет других. (А.Солженицын)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заимствованные слова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диалектизмы. (балакать=гуторить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жаргонизмы. (предки, заливать=обманывать)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архаизмы (не употребляем сейчас эти слова: выя(шея), десница (правая рука)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неологизмы (новые слова: сайт, хакер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36:00Z</dcterms:created>
  <dc:creator>1</dc:creator>
  <dc:description/>
  <cp:keywords/>
  <dc:language>en-US</dc:language>
  <cp:lastModifiedBy>1</cp:lastModifiedBy>
  <dcterms:modified xsi:type="dcterms:W3CDTF">2012-12-16T16:16:00Z</dcterms:modified>
  <cp:revision>6</cp:revision>
  <dc:subject/>
  <dc:title>Задание А</dc:title>
</cp:coreProperties>
</file>