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ревняя Греция. Мифы, боги, герои, люди.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Преподаватель</w:t>
      </w:r>
      <w:r>
        <w:rPr>
          <w:sz w:val="24"/>
        </w:rPr>
        <w:t xml:space="preserve"> – Иванова Татьяна Петровна 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 – </w:t>
      </w:r>
      <w:r>
        <w:rPr/>
        <w:t>литература</w:t>
      </w:r>
    </w:p>
    <w:p>
      <w:pPr>
        <w:pStyle w:val="Normal"/>
        <w:rPr/>
      </w:pPr>
      <w:r>
        <w:rPr>
          <w:b/>
        </w:rPr>
        <w:t xml:space="preserve">Продолжительность занятия – </w:t>
      </w:r>
      <w:r>
        <w:rPr/>
        <w:t>90 минут</w:t>
      </w:r>
    </w:p>
    <w:p>
      <w:pPr>
        <w:pStyle w:val="Normal"/>
        <w:rPr/>
      </w:pPr>
      <w:r>
        <w:rPr>
          <w:b/>
        </w:rPr>
        <w:t xml:space="preserve">Класс </w:t>
      </w:r>
      <w:r>
        <w:rPr/>
        <w:t>– шестой</w:t>
      </w:r>
    </w:p>
    <w:p>
      <w:pPr>
        <w:pStyle w:val="Normal"/>
        <w:rPr/>
      </w:pPr>
      <w:r>
        <w:rPr>
          <w:b/>
        </w:rPr>
        <w:t>Образовательное учреждение</w:t>
      </w:r>
      <w:r>
        <w:rPr/>
        <w:t xml:space="preserve"> – Томская область, Кривошеинский район село Кривошеино, МБОУ «Кривошеинская СОШ»</w:t>
      </w:r>
    </w:p>
    <w:p>
      <w:pPr>
        <w:pStyle w:val="Normal"/>
        <w:rPr/>
      </w:pPr>
      <w:r>
        <w:rPr>
          <w:b/>
        </w:rPr>
        <w:t>Задачи занятия</w:t>
      </w:r>
      <w:r>
        <w:rPr/>
        <w:t xml:space="preserve">:   </w:t>
      </w:r>
    </w:p>
    <w:p>
      <w:pPr>
        <w:pStyle w:val="Normal"/>
        <w:rPr/>
      </w:pPr>
      <w:r>
        <w:rPr/>
        <w:t xml:space="preserve">1. Дать представление о мифе, его природе; </w:t>
      </w:r>
    </w:p>
    <w:p>
      <w:pPr>
        <w:pStyle w:val="Normal"/>
        <w:rPr/>
      </w:pPr>
      <w:r>
        <w:rPr/>
        <w:t xml:space="preserve">  </w:t>
      </w:r>
      <w:r>
        <w:rPr/>
        <w:t>2. Познакомить учащихся с мифами Древней Греции, приоткрыть глубину идей и   красоту образов древней мифологии;</w:t>
      </w:r>
    </w:p>
    <w:p>
      <w:pPr>
        <w:pStyle w:val="Normal"/>
        <w:rPr/>
      </w:pPr>
      <w:r>
        <w:rPr/>
        <w:t xml:space="preserve">  </w:t>
      </w:r>
      <w:r>
        <w:rPr/>
        <w:t xml:space="preserve">3. Показать, как  античные образы отразились в мировой культуре. </w:t>
      </w:r>
    </w:p>
    <w:p>
      <w:pPr>
        <w:pStyle w:val="Normal"/>
        <w:rPr/>
      </w:pPr>
      <w:r>
        <w:rPr>
          <w:b/>
        </w:rPr>
        <w:t>Учебно-методическое обеспечение</w:t>
      </w:r>
      <w:r>
        <w:rPr/>
        <w:t xml:space="preserve">  «Литература. 6 клас. Учебник-хрестоматия для общеобразовательных учреждений.  В 2 частях.  Автор-составитель В.П. Полухина»</w:t>
      </w:r>
    </w:p>
    <w:p>
      <w:pPr>
        <w:pStyle w:val="Normal"/>
        <w:ind w:left="3420" w:hanging="34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вторский медиапродукт</w:t>
      </w:r>
      <w:r>
        <w:rPr/>
        <w:t xml:space="preserve"> – презентация 23 слайда (сред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Word</w:t>
      </w:r>
      <w:r>
        <w:rPr/>
        <w:t>)</w:t>
      </w:r>
    </w:p>
    <w:p>
      <w:pPr>
        <w:pStyle w:val="Heading1"/>
        <w:rPr>
          <w:sz w:val="28"/>
        </w:rPr>
      </w:pPr>
      <w:r>
        <w:rPr>
          <w:sz w:val="28"/>
        </w:rPr>
        <w:t>МЕДИАПРОДУКТ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Среда: программа для создания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графический редактор </w:t>
      </w:r>
      <w:r>
        <w:rPr>
          <w:lang w:val="en-US"/>
        </w:rPr>
        <w:t>Paint</w:t>
      </w:r>
      <w:r>
        <w:rPr/>
        <w:t xml:space="preserve">,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Наглядная презентация учебного матери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III. Схема взаимосвязи кадров презентации: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6680</wp:posOffset>
                </wp:positionV>
                <wp:extent cx="4762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06680</wp:posOffset>
                </wp:positionV>
                <wp:extent cx="476250" cy="24765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06680</wp:posOffset>
                </wp:positionV>
                <wp:extent cx="476250" cy="2476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06680</wp:posOffset>
                </wp:positionV>
                <wp:extent cx="476250" cy="2476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106680</wp:posOffset>
                </wp:positionV>
                <wp:extent cx="476250" cy="2476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06680</wp:posOffset>
                </wp:positionV>
                <wp:extent cx="47625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06680</wp:posOffset>
                </wp:positionV>
                <wp:extent cx="4762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106680</wp:posOffset>
                </wp:positionV>
                <wp:extent cx="4762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106680</wp:posOffset>
                </wp:positionV>
                <wp:extent cx="4762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106680</wp:posOffset>
                </wp:positionV>
                <wp:extent cx="4762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9775</wp:posOffset>
                </wp:positionH>
                <wp:positionV relativeFrom="paragraph">
                  <wp:posOffset>106680</wp:posOffset>
                </wp:positionV>
                <wp:extent cx="47625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4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5pt" to="44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5pt" to="89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134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35pt" to="179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5pt" to="224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35pt" to="269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5pt" to="314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5pt" to="359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5pt" to="404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35pt" to="458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829300" cy="342900"/>
                <wp:effectExtent l="635" t="5080" r="635" b="33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458.95pt,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52400</wp:posOffset>
                </wp:positionV>
                <wp:extent cx="476250" cy="247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152400</wp:posOffset>
                </wp:positionV>
                <wp:extent cx="476250" cy="2476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152400</wp:posOffset>
                </wp:positionV>
                <wp:extent cx="476250" cy="2476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152400</wp:posOffset>
                </wp:positionV>
                <wp:extent cx="476250" cy="2476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152400</wp:posOffset>
                </wp:positionV>
                <wp:extent cx="476250" cy="2476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5475</wp:posOffset>
                </wp:positionH>
                <wp:positionV relativeFrom="paragraph">
                  <wp:posOffset>152400</wp:posOffset>
                </wp:positionV>
                <wp:extent cx="476250" cy="2476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9675</wp:posOffset>
                </wp:positionH>
                <wp:positionV relativeFrom="paragraph">
                  <wp:posOffset>152400</wp:posOffset>
                </wp:positionV>
                <wp:extent cx="476250" cy="2476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152400</wp:posOffset>
                </wp:positionV>
                <wp:extent cx="476250" cy="2476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152400</wp:posOffset>
                </wp:positionV>
                <wp:extent cx="476250" cy="2476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152400</wp:posOffset>
                </wp:positionV>
                <wp:extent cx="476250" cy="2476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44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5pt" to="89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5pt" to="143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197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42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296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95pt" to="341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95pt" to="395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95pt" to="449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5486400" cy="342900"/>
                <wp:effectExtent l="635" t="5080" r="635" b="336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5pt" to="449.95pt,3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55pt" to="44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5pt" to="98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22860</wp:posOffset>
                </wp:positionV>
                <wp:extent cx="476250" cy="2476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22860</wp:posOffset>
                </wp:positionV>
                <wp:extent cx="476250" cy="2476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775</wp:posOffset>
                </wp:positionH>
                <wp:positionV relativeFrom="paragraph">
                  <wp:posOffset>22860</wp:posOffset>
                </wp:positionV>
                <wp:extent cx="476250" cy="2476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>. Содержание кадров:</w:t>
      </w:r>
    </w:p>
    <w:p>
      <w:pPr>
        <w:pStyle w:val="Normal"/>
        <w:numPr>
          <w:ilvl w:val="0"/>
          <w:numId w:val="4"/>
        </w:numPr>
        <w:rPr/>
      </w:pPr>
      <w:r>
        <w:rPr/>
        <w:t>Титульный лист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Словарь понятий.</w:t>
      </w:r>
    </w:p>
    <w:p>
      <w:pPr>
        <w:pStyle w:val="Normal"/>
        <w:numPr>
          <w:ilvl w:val="0"/>
          <w:numId w:val="4"/>
        </w:numPr>
        <w:rPr/>
      </w:pPr>
      <w:r>
        <w:rPr/>
        <w:t>Олимп.</w:t>
      </w:r>
    </w:p>
    <w:p>
      <w:pPr>
        <w:pStyle w:val="Normal"/>
        <w:numPr>
          <w:ilvl w:val="0"/>
          <w:numId w:val="4"/>
        </w:numPr>
        <w:rPr/>
      </w:pPr>
      <w:r>
        <w:rPr/>
        <w:t>Боги Древней Греции. Олимпийц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поллон. Арес. Артемида. Афина. </w:t>
      </w:r>
    </w:p>
    <w:p>
      <w:pPr>
        <w:pStyle w:val="Normal"/>
        <w:numPr>
          <w:ilvl w:val="0"/>
          <w:numId w:val="4"/>
        </w:numPr>
        <w:rPr/>
      </w:pPr>
      <w:r>
        <w:rPr/>
        <w:t>Афродита. Гермес. Гестия. Гефест.</w:t>
      </w:r>
    </w:p>
    <w:p>
      <w:pPr>
        <w:pStyle w:val="Normal"/>
        <w:numPr>
          <w:ilvl w:val="0"/>
          <w:numId w:val="4"/>
        </w:numPr>
        <w:rPr/>
      </w:pPr>
      <w:r>
        <w:rPr/>
        <w:t>Гера. Деметра. Зевс. Посейдон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ревнегреческая мифология в искусстве. </w:t>
      </w:r>
      <w:r>
        <w:rPr>
          <w:bCs/>
        </w:rPr>
        <w:t>Приам, просящий вернуть ему тело Гектора</w:t>
      </w:r>
      <w:r>
        <w:rPr/>
        <w:t xml:space="preserve">. Александр Иванов, 1824 г.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Похищение Европы</w:t>
      </w:r>
      <w:r>
        <w:rPr>
          <w:b/>
          <w:bCs/>
        </w:rPr>
        <w:t xml:space="preserve">. </w:t>
      </w:r>
      <w:r>
        <w:rPr/>
        <w:t>Валентин Серов, 1910 г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Вакх</w:t>
      </w:r>
      <w:r>
        <w:rPr>
          <w:b/>
          <w:bCs/>
        </w:rPr>
        <w:t>.</w:t>
      </w:r>
      <w:r>
        <w:rPr/>
        <w:t xml:space="preserve"> Леонардо да Винчи, 1510-15 гг.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Кузница Вулкана</w:t>
      </w:r>
      <w:r>
        <w:rPr/>
        <w:t xml:space="preserve">. Диего Веласкес, 1630 г.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Смерть Орфея</w:t>
      </w:r>
      <w:r>
        <w:rPr/>
        <w:t xml:space="preserve">. Альбрехт Дюрер, 1494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Голова Медузы</w:t>
      </w:r>
      <w:r>
        <w:rPr/>
        <w:t xml:space="preserve">. Караваджо, 1598-99 гг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Пейзаж с Орфеем и Эвридикой</w:t>
      </w:r>
      <w:r>
        <w:rPr>
          <w:b/>
          <w:bCs/>
        </w:rPr>
        <w:t xml:space="preserve">. </w:t>
      </w:r>
      <w:r>
        <w:rPr/>
        <w:t>Никола Пуссен, 1648 гг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Парнас</w:t>
      </w:r>
      <w:r>
        <w:rPr/>
        <w:t>. Рафаэль Санти, 1509-10 г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рылатые слова и выражения, связанные с древнегреческой мифологией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рылатые слова и выражения, связанные с древнегреческой мифологией</w:t>
      </w:r>
    </w:p>
    <w:p>
      <w:pPr>
        <w:pStyle w:val="Normal"/>
        <w:numPr>
          <w:ilvl w:val="0"/>
          <w:numId w:val="4"/>
        </w:numPr>
        <w:rPr/>
      </w:pPr>
      <w:r>
        <w:rPr/>
        <w:t>Олимпийские игры (заставка)</w:t>
      </w:r>
    </w:p>
    <w:p>
      <w:pPr>
        <w:pStyle w:val="Normal"/>
        <w:numPr>
          <w:ilvl w:val="0"/>
          <w:numId w:val="4"/>
        </w:numPr>
        <w:rPr/>
      </w:pPr>
      <w:r>
        <w:rPr/>
        <w:t>Первый тур «Боги и герои мифов» (прыжки в длину)</w:t>
      </w:r>
    </w:p>
    <w:p>
      <w:pPr>
        <w:pStyle w:val="Normal"/>
        <w:numPr>
          <w:ilvl w:val="0"/>
          <w:numId w:val="4"/>
        </w:numPr>
        <w:rPr/>
      </w:pPr>
      <w:r>
        <w:rPr/>
        <w:t>Второй тур «Мифические животные» (бег)</w:t>
      </w:r>
    </w:p>
    <w:p>
      <w:pPr>
        <w:pStyle w:val="Normal"/>
        <w:numPr>
          <w:ilvl w:val="0"/>
          <w:numId w:val="4"/>
        </w:numPr>
        <w:rPr/>
      </w:pPr>
      <w:r>
        <w:rPr/>
        <w:t>Третий тур «Фразеологические обороты» (метание диска)</w:t>
      </w:r>
    </w:p>
    <w:p>
      <w:pPr>
        <w:pStyle w:val="Normal"/>
        <w:numPr>
          <w:ilvl w:val="0"/>
          <w:numId w:val="4"/>
        </w:numPr>
        <w:rPr/>
      </w:pPr>
      <w:r>
        <w:rPr/>
        <w:t>Четвертый тур «12 подвигов Геракла» (метание копья)</w:t>
      </w:r>
    </w:p>
    <w:p>
      <w:pPr>
        <w:pStyle w:val="Normal"/>
        <w:numPr>
          <w:ilvl w:val="0"/>
          <w:numId w:val="4"/>
        </w:numPr>
        <w:rPr/>
      </w:pPr>
      <w:r>
        <w:rPr/>
        <w:t>Пятый тур «Греко-римские боги» (борьб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есообразность использования медиапродукта на занятии:</w:t>
      </w:r>
    </w:p>
    <w:p>
      <w:pPr>
        <w:pStyle w:val="Normal"/>
        <w:numPr>
          <w:ilvl w:val="0"/>
          <w:numId w:val="5"/>
        </w:numPr>
        <w:rPr/>
      </w:pPr>
      <w:r>
        <w:rPr/>
        <w:t>Недостаточное количество информационного и иллюстративного  материала в учебнике.</w:t>
      </w:r>
    </w:p>
    <w:p>
      <w:pPr>
        <w:pStyle w:val="Normal"/>
        <w:numPr>
          <w:ilvl w:val="0"/>
          <w:numId w:val="5"/>
        </w:numPr>
        <w:rPr/>
      </w:pPr>
      <w:r>
        <w:rPr/>
        <w:t>Интенсификация учебно-воспитательного процесса (автоматизация процесса контроля, увеличение количества предлагаемой информации, уменьшение времени подачи материала)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е наглядно-образного мышления за счет повышения уровня наглядности.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про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рта занятия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865"/>
        <w:gridCol w:w="1130"/>
        <w:gridCol w:w="2015"/>
        <w:gridCol w:w="2821"/>
      </w:tblGrid>
      <w:tr>
        <w:trPr>
          <w:trHeight w:val="350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арий хода урок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(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лайдов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ичностных качеств и психических процессов</w:t>
            </w:r>
          </w:p>
        </w:tc>
      </w:tr>
      <w:tr>
        <w:trPr>
          <w:trHeight w:val="69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е формы 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е формы деятельност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: обоснование темы урока, целеполаг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ни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ситуация, во время которой дети моделируют ситуации, проблемы и пути их реш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сть</w:t>
            </w:r>
          </w:p>
          <w:p>
            <w:pPr>
              <w:pStyle w:val="Normal"/>
              <w:rPr/>
            </w:pPr>
            <w:r>
              <w:rPr/>
              <w:t>Аргументированность</w:t>
            </w:r>
          </w:p>
          <w:p>
            <w:pPr>
              <w:pStyle w:val="Normal"/>
              <w:rPr/>
            </w:pPr>
            <w:r>
              <w:rPr/>
              <w:t>Культура эмоций</w:t>
            </w:r>
          </w:p>
          <w:p>
            <w:pPr>
              <w:pStyle w:val="Normal"/>
              <w:rPr/>
            </w:pPr>
            <w:r>
              <w:rPr/>
              <w:t>Точность реч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: обобщение сказанного и  вступление в тем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ние </w:t>
            </w:r>
          </w:p>
          <w:p>
            <w:pPr>
              <w:pStyle w:val="Normal"/>
              <w:rPr/>
            </w:pPr>
            <w:r>
              <w:rPr/>
              <w:t xml:space="preserve">Памят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являющая глубину понимания причин возникновения мифов и т.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сть</w:t>
            </w:r>
          </w:p>
          <w:p>
            <w:pPr>
              <w:pStyle w:val="Normal"/>
              <w:rPr/>
            </w:pPr>
            <w:r>
              <w:rPr/>
              <w:t>Аргументированность</w:t>
            </w:r>
          </w:p>
          <w:p>
            <w:pPr>
              <w:pStyle w:val="Normal"/>
              <w:rPr/>
            </w:pPr>
            <w:r>
              <w:rPr/>
              <w:t>Самостоятельность</w:t>
            </w:r>
          </w:p>
          <w:p>
            <w:pPr>
              <w:pStyle w:val="Normal"/>
              <w:rPr/>
            </w:pPr>
            <w:r>
              <w:rPr/>
              <w:t>Точность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нигой Н. Куна: чтение отрывков, ответ на вопрос: «Каким вы представляете Олимп и его обитателей?»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эмоций</w:t>
            </w:r>
          </w:p>
          <w:p>
            <w:pPr>
              <w:pStyle w:val="Normal"/>
              <w:rPr/>
            </w:pPr>
            <w:r>
              <w:rPr/>
              <w:t>Коммуникативная культура</w:t>
            </w:r>
          </w:p>
          <w:p>
            <w:pPr>
              <w:pStyle w:val="Normal"/>
              <w:rPr/>
            </w:pPr>
            <w:r>
              <w:rPr/>
              <w:t>Выразительность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фы Древней Греции вошли в сокровищницу мировой культуры. Работа с репродукц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нность</w:t>
            </w:r>
          </w:p>
          <w:p>
            <w:pPr>
              <w:pStyle w:val="Normal"/>
              <w:rPr/>
            </w:pPr>
            <w:r>
              <w:rPr/>
              <w:t>Точность, выразительность речи</w:t>
            </w:r>
          </w:p>
          <w:p>
            <w:pPr>
              <w:pStyle w:val="Normal"/>
              <w:rPr/>
            </w:pPr>
            <w:r>
              <w:rPr/>
              <w:t xml:space="preserve">Любознательность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античности в русском языке: работа над крылатыми выражениями, их значением и происхождени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</w:t>
            </w:r>
          </w:p>
          <w:p>
            <w:pPr>
              <w:pStyle w:val="Normal"/>
              <w:rPr/>
            </w:pPr>
            <w:r>
              <w:rPr/>
              <w:t>Выразительность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конкурс «Олимпийские игры»: объявляются услов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сть</w:t>
            </w:r>
          </w:p>
          <w:p>
            <w:pPr>
              <w:pStyle w:val="Normal"/>
              <w:rPr/>
            </w:pPr>
            <w:r>
              <w:rPr/>
              <w:t>Самостоятельность Аргументированность</w:t>
            </w:r>
          </w:p>
          <w:p>
            <w:pPr>
              <w:pStyle w:val="Normal"/>
              <w:rPr/>
            </w:pPr>
            <w:r>
              <w:rPr/>
              <w:t>Культура эмоций</w:t>
            </w:r>
          </w:p>
          <w:p>
            <w:pPr>
              <w:pStyle w:val="Normal"/>
              <w:rPr/>
            </w:pPr>
            <w:r>
              <w:rPr/>
              <w:t>Коммуникативная культура</w:t>
            </w:r>
          </w:p>
          <w:p>
            <w:pPr>
              <w:pStyle w:val="Normal"/>
              <w:rPr/>
            </w:pPr>
            <w:r>
              <w:rPr/>
              <w:t>Выразительность ре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Ход урока: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>
          <w:b/>
        </w:rPr>
        <w:t>1</w:t>
      </w:r>
      <w:r>
        <w:rPr/>
        <w:t>. Слово учителя (Слайд 1)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Идет двадцать первый век от Рождества Христова, мы используем атомную энергию и летаем в космос. Зачем нам, людям третьего тысячелетия, изучать какие-то мифы, придуманные в какие-то допотопные времена? Ведь даже языки, на которых дошли до нас эти мифы, называют «мертвыми». </w:t>
      </w:r>
    </w:p>
    <w:p>
      <w:pPr>
        <w:pStyle w:val="Normal"/>
        <w:ind w:firstLine="360"/>
        <w:jc w:val="both"/>
        <w:rPr/>
      </w:pPr>
      <w:r>
        <w:rPr/>
        <w:t>Мы просто не отдаем себе отчета в том, насколько глубоко проникла культура античности в культуру и язык людей! Литература и искусство зарождались в недрах мифологии. Создавая сказания о богах и героях, человек делал первые шаги к самопознанию и творчеству. Чтобы понять путь, пройденный человеком за два тысячелетия новой эры и много-много веков до нее, надо вернуться к началам его культуры. Как писал А.С. Пушкин: «Каждый образованный европеец должен иметь достаточное понятие о бессмертных созданиях величавой древности». Поэтому тема урока звучит так «Мифы Древней Греции. Боги, люди и герои Древней Греции». В течение урока мы погрузился в мир, в котором жили и творили древние эллины, познакомимся с их богами и героями, снова вернемся в современность для того, чтобы пройти по великолепной картинной галерее, и поучаствуем в малых олимпийских играх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Игровая ситуация</w:t>
      </w:r>
    </w:p>
    <w:p>
      <w:pPr>
        <w:pStyle w:val="Normal"/>
        <w:rPr/>
      </w:pPr>
      <w:r>
        <w:rPr/>
        <w:t xml:space="preserve"> </w:t>
      </w:r>
      <w:r>
        <w:rPr/>
        <w:t>Попробуем представить себя древними людьми. Как и где мы живем? Какие опасности нас подстерегают? Кто нам может помочь? (Слушаем ответы учеников, затем учитель обобщает сказанное.)</w:t>
      </w:r>
    </w:p>
    <w:p>
      <w:pPr>
        <w:pStyle w:val="Normal"/>
        <w:rPr/>
      </w:pPr>
      <w:r>
        <w:rPr/>
        <w:t>Слово учителя</w:t>
      </w:r>
    </w:p>
    <w:p>
      <w:pPr>
        <w:pStyle w:val="Normal"/>
        <w:rPr/>
      </w:pPr>
      <w:r>
        <w:rPr/>
        <w:t>Нас окружает нетронутая цивилизацией природа. Она прекрасна</w:t>
      </w:r>
      <w:r>
        <w:rPr>
          <w:color w:val="000000"/>
        </w:rPr>
        <w:t>, таинственна и полна неожиданностей и опасностей. Над нами небо, с которого смотрит солнце, то ласковое и согревающее, то обжигающее и слепящее. Небо тоже может, как человек, то улыбаться, то хмуриться, а иногда и гневаться – тогда оно мечет на землю молнии и разражается громом. Ночью небо живет особенной жизнью: на нем появляются звезды. Во всех явлениях природы человек видит себя или похожие на себя существа. Только эти существа более могущественные, они распоряжаются всем, что окружает человека, и даже его судьбой. Иначе как же объяснить мир?</w:t>
      </w:r>
    </w:p>
    <w:p>
      <w:pPr>
        <w:pStyle w:val="Normal"/>
        <w:rPr>
          <w:color w:val="000000"/>
        </w:rPr>
      </w:pPr>
      <w:r>
        <w:rPr>
          <w:color w:val="000000"/>
        </w:rPr>
        <w:t>Мир существовал по тем же основным законам, что действуют и сейчас, только законы эти еще никем не были открыты. Вся огромная работа познания мира человечеству только предстояла. В мифах, созданных древними, отразились, таким образом, первые гипотезы о происхождении мира и человека, о законах жизни. Через мифы народ пытался осознать мироздание, природу и место человека в этом мире. И мифы оказались настолько интересными, прекрасными, поэтичными, правдоподобными, что мы до сих пор с удивлением и радостью обращаемся к наивной мудрости древних  людей, создавших эти гипотезы, впоследствии отвергнутые наукой, но ставшие бесконечным, неиссякаемым источником литературы и искусства.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>Беседа (Слайд 2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Что такое миф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Можно ли назвать мифы сказками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Что общего между мифом и сказкой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ак вы думаете, чем отличается миф от сказки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то рассказывал мифы, передавал их людям, сохранял их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чему создавались мифы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аково значение мифов для человека древности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ак вы считаете, когда мы говорим о мифах, мы имеем в виду только Древнюю Грецию?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. Работа с книгой Н. Куна (Слайд 3 – 7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Эллины (древние греки) считали, что сначала существовал Уран (хаос), следом за ним возникла Гея (Земля) и Тартар – глубочайшие недра Земли. Гея породила титанов. Затем появились боги, победившие титанов и свергнувшие их в Тартар. Местом своего пребывания боги избрали гору Олимп. Они установили порядок и гармонию в мире. Любые события совершались по воле богов. Самое маленькое событие, верили греки,  - это знак, который указывает на волю богов. Оракулы истолковывали эти знаки.</w:t>
      </w:r>
    </w:p>
    <w:p>
      <w:pPr>
        <w:pStyle w:val="Normal"/>
        <w:ind w:left="360" w:hanging="0"/>
        <w:rPr/>
      </w:pPr>
      <w:r>
        <w:rPr/>
        <w:t>Итак, мифология античности – это прежде всего Олимп, гора богов, где царит громовержец Зевс в окружении блистательных и всемогущих. «Здесь и супруга его Гера, и златокудрый Аполлон…» (читаем фрагмент книги Куна «Боги Древней Греции».  – М., 1992, стр. 7-9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им вы представляете Олимп и его обитателей?</w:t>
      </w:r>
    </w:p>
    <w:p>
      <w:pPr>
        <w:pStyle w:val="Normal"/>
        <w:ind w:left="360" w:hanging="0"/>
        <w:rPr/>
      </w:pPr>
      <w:r>
        <w:rPr/>
        <w:t>Слушаем ответы, дополняем и обобщаем их. Олимп – это игра солнца и света, золота и лазури, величественность и красота богов, ведущих себя зачастую как простые смертны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чему мифы Древней Греции называют сокровищницей мировой культуры?</w:t>
      </w:r>
    </w:p>
    <w:p>
      <w:pPr>
        <w:pStyle w:val="Normal"/>
        <w:ind w:left="360" w:hanging="0"/>
        <w:rPr/>
      </w:pPr>
      <w:r>
        <w:rPr>
          <w:b/>
        </w:rPr>
        <w:t>5</w:t>
      </w:r>
      <w:r>
        <w:rPr/>
        <w:t>. Работа с репродукциями (Слайд 8-15)</w:t>
      </w:r>
    </w:p>
    <w:p>
      <w:pPr>
        <w:pStyle w:val="Normal"/>
        <w:ind w:left="180" w:hanging="0"/>
        <w:rPr/>
      </w:pPr>
      <w:r>
        <w:rPr/>
        <w:t>Древнегреческая мифология – источник творчества поэтов, писателей, художников, скульпторов, композиторов.</w:t>
      </w:r>
    </w:p>
    <w:p>
      <w:pPr>
        <w:pStyle w:val="Normal"/>
        <w:ind w:left="180" w:hanging="0"/>
        <w:rPr/>
      </w:pPr>
      <w:r>
        <w:rPr/>
        <w:t xml:space="preserve">Рассмотрим некоторые репродукции на мифологические темы, расскажем, какие мифы легли в основу сюжета картин. Если некоторые сюжеты незнакомы, о картине рассказывает учитель или ученикам дается домашнее задание: найти миф, ставший основой сюжета картины (по желанию). </w:t>
      </w:r>
    </w:p>
    <w:p>
      <w:pPr>
        <w:pStyle w:val="Normal"/>
        <w:numPr>
          <w:ilvl w:val="0"/>
          <w:numId w:val="2"/>
        </w:numPr>
        <w:rPr/>
      </w:pPr>
      <w:r>
        <w:rPr/>
        <w:t>Слово учителя (Слайд 16-17)</w:t>
      </w:r>
    </w:p>
    <w:p>
      <w:pPr>
        <w:pStyle w:val="Normal"/>
        <w:rPr/>
      </w:pPr>
      <w:r>
        <w:rPr/>
        <w:t xml:space="preserve"> </w:t>
      </w:r>
      <w:r>
        <w:rPr/>
        <w:t>Современное человечество заимствовало у Древней Греции множество слов и понятий. Например, название многих планет, звезд и созвездий  Солнечной системы взяты из античной мифологии: Юпитер, Сатурн, Марс, Нептун, созвездия Ориона, Плеяды и др.</w:t>
      </w:r>
    </w:p>
    <w:p>
      <w:pPr>
        <w:pStyle w:val="Normal"/>
        <w:rPr/>
      </w:pPr>
      <w:r>
        <w:rPr/>
        <w:t>Из античных времен пришли к нам и некоторые устойчивые выражения, крылатые слова. Вспомним мифы, из которых они взяты и определим их значение.</w:t>
      </w:r>
    </w:p>
    <w:p>
      <w:pPr>
        <w:pStyle w:val="Normal"/>
        <w:ind w:left="360" w:hanging="0"/>
        <w:rPr/>
      </w:pPr>
      <w:r>
        <w:rPr>
          <w:b/>
        </w:rPr>
        <w:t>7</w:t>
      </w:r>
      <w:r>
        <w:rPr/>
        <w:t>. Игра – конкурс «Олимпийские игры» (Слайд 18-23)</w:t>
      </w:r>
    </w:p>
    <w:p>
      <w:pPr>
        <w:pStyle w:val="Normal"/>
        <w:rPr/>
      </w:pPr>
      <w:r>
        <w:rPr/>
        <w:t>Слово учителя:</w:t>
      </w:r>
    </w:p>
    <w:p>
      <w:pPr>
        <w:pStyle w:val="Normal"/>
        <w:rPr/>
      </w:pPr>
      <w:r>
        <w:rPr/>
        <w:t>Начинаются Олимпийские интеллектуальные игры, где каждый будет прокладывать путь к победе не силой, а умом. На период Олимпийских игр воцаряется священный мир, нет места ссорам и обидам. В первый день Олимпийских игр проходят состязания в беге. Будем считать, что, читая мифы, вы прошли эти испытания и допускаетесь на второй день к пятиборью: бег, борьба, метание диска и копья, прыжки. За каждый правильный ответ игрок получает фишку – лавровый листок.</w:t>
      </w:r>
    </w:p>
    <w:p>
      <w:pPr>
        <w:pStyle w:val="Normal"/>
        <w:rPr/>
      </w:pPr>
      <w:r>
        <w:rPr/>
        <w:t>В первом туре участвуют все игроки. Во второй тур выходит примерно половина участников в зависимости от числа набранных фишек. В третьем туре побеждает тот, кто не только объяснит значение фразеологизмов, но и расскажет об их происхождении. В четвертый тур выходит 4 человека. В пятый тур выходит 2 человека. Пятый тур «Борьба» - последний вид пятиборья. Он выявит победителя олимпиады. Честная борьба выявила сильнейшего. Увенчаем его лавровым венком, и да сопутствует богиня счастья, случая и удачи Фортуна всем участникам нашей Олимпиады!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15:00Z</dcterms:created>
  <dc:creator>Evgeny</dc:creator>
  <dc:description/>
  <dc:language>en-US</dc:language>
  <cp:lastModifiedBy>GYPNORION</cp:lastModifiedBy>
  <dcterms:modified xsi:type="dcterms:W3CDTF">2012-04-17T14:15:00Z</dcterms:modified>
  <cp:revision>3</cp:revision>
  <dc:subject/>
  <dc:title>Тема: Мифы Древней Греции</dc:title>
</cp:coreProperties>
</file>