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рагменты урока литературы в 11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.А.Бунин «Господин из Сан-Франциск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вой труд переживёт тебя, поэ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реживут творца его тво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Живого не утратит вы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 тебя когда-то списанный портр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 станешь ты незримый, бестелес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ечтою, мыслью, сказкою чуд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о поэте, творце говорил И.А.Бунин. Но эти слова можно отнести и к самому Ивану Алексееви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го произведения не оставляют равнодушными, будят мыс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унинских произведениях всё имеет глубинный смысл, нет ни одного лишнего слова, точки, запя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нин говорил: «Как же всё-таки обойтись в музыке без звуков, в живописи без красок, а в словесности без слова, вещи, как известно, не совсем бесплотной». И это слово приобретает свою мелодию с самого начала – с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лушайтесь в названия произведений Бунина: «Тёмные аллеи», «Баллада», «Поздний час», «Холодная осень», «Тишина», «Антоновские яблоки», «Заря всю ночь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чём, по-вашему, их особенно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В названиях ощущается особый лиризм; слышна затаённая грусть, тоска по ушедшему.  Они поэтичны, музыкаль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ны ли эти чувства в названии рассказа «Господин из Сан-Франциск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прич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чь идёт о жизни, в которой нет места прекрасн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тко перескажите содержание расс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чайно ли ослаблен сюжет? Почему достаточно нескольких предложений, чтобы его перед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Бунина не интересует, что делает герой, автор пытается понять, почему он так действу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автор не называет своего героя по им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мя – индивидуальная отличительная особенность человека, выделяющая его из множества людей. Для ниже его стоящих он и так Господин, а из равных себе он выделяться не хочет. Он строит свою жизнь по чужому образцу. Нет индивидуа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тайте описание портрета главного героя. Кого напоминает этот персонаж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ожество, идол, болв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чувство возникает у чит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олотой идол, бездушный, мёртвый, существо, кукла, действующая  по заданной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нин очень внимателен к детали. Мы успели это зам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нимает герой под словами «наслаждаться жизнью»? Найдите «говорящие»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суть  наслажд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териальное благо, плотские утех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строил свою жизнь Господ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автор относится к тако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рькая иро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ом году   Бунин пишет этот рассказ? Какое событие повлияло на настроение ав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915 год, идёт Первая мировая вой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им образом проявляется гражданская позиция Бунина: он считает, что эта война «отрезвит людей и многое изменит в их жизни к лучшему». Рассказ, в котором показан вопиющий мир фальши и эгоизма, бездуховности и равнодушия, должен заставить людей взглянуть на мир другими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лядимся повнимательнее к обществу на паро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оно собою представля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ое средство художественной выразительности помогает автору в опис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антитеза, контраст, противопоста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интересен образ капит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человек, от которого сейчас почти всё зависит. В его руках жизни пассажиров. Он незамен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чувствует себя герой во время путеше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он так мало гов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его реп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сподин живёт по определённому порядку, который нельзя прервать. Всё сводится к телесным чревоугодным наслаждениям. Он купил эту жиз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ако… У Бунина возникает это одна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арушает заведённый на корабле порядок? Что мешает Господину жить по заданной програм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рода, она устанавливает свои законы и порядки, её нельзя купи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рода и человек вступают в противоборство. Кто победит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природа побед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рода сотворила чудо: она превратила Господина в человека. Как теперь называют Господин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теперь он видит наслажд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ложке супа, глотке вина; оказывается, человеку так мало на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мотивы усиливаются в рассказ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агизм, ощущение катастроф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тайте второй портрет героя. Кого мы теперь види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сотворила чудо: она превратила Господина в человека. Это уже не идол золота, а больной старик, который цепляется за жизнь, долго и неохотно уходит из жизни. Теперь он понимает, что в жизни ничего нельзя откладывать на будущее, потому что его может просто не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ём видит «истинное наслаждение жизнью»   Бун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тяжении рассказа нас сопровождают символы. Попробуем их «расшифро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абль «Атлантида» - катастрофа (погибший матер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ин – идол золота, «золотой болв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бельный трюм – преисподняя, чистилище, 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– держатель судеб. Начальник над трюмом. Властитель Госп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цевая композиция подчеркивает бессмысленность движения, обречё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вол, следящий за кораблём. Корабль велик, он создан гордыней. Он – дьяв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28360" cy="5754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5754240"/>
                          <a:chOff x="0" y="0"/>
                          <a:chExt cx="5928480" cy="575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11040" y="0"/>
                            <a:ext cx="5307840" cy="57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7040" y="498600"/>
                            <a:ext cx="3616200" cy="3616200"/>
                          </a:xfrm>
                          <a:custGeom>
                            <a:avLst/>
                            <a:gdLst>
                              <a:gd name="textAreaLeft" fmla="*/ 0 w 2050200"/>
                              <a:gd name="textAreaRight" fmla="*/ 2050560 w 2050200"/>
                              <a:gd name="textAreaTop" fmla="*/ 0 h 2050200"/>
                              <a:gd name="textAreaBottom" fmla="*/ 2050560 h 205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649880" y="1354320"/>
                            <a:ext cx="3616200" cy="3616200"/>
                          </a:xfrm>
                          <a:custGeom>
                            <a:avLst/>
                            <a:gdLst>
                              <a:gd name="textAreaLeft" fmla="*/ 0 w 2050200"/>
                              <a:gd name="textAreaRight" fmla="*/ 2050560 w 2050200"/>
                              <a:gd name="textAreaTop" fmla="*/ 0 h 2050200"/>
                              <a:gd name="textAreaBottom" fmla="*/ 2050560 h 205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61680" y="1353240"/>
                            <a:ext cx="3616200" cy="3616200"/>
                          </a:xfrm>
                          <a:custGeom>
                            <a:avLst/>
                            <a:gdLst>
                              <a:gd name="textAreaLeft" fmla="*/ 0 w 2050200"/>
                              <a:gd name="textAreaRight" fmla="*/ 2050560 w 2050200"/>
                              <a:gd name="textAreaTop" fmla="*/ 0 h 2050200"/>
                              <a:gd name="textAreaBottom" fmla="*/ 2050560 h 205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1159560"/>
                            <a:ext cx="145080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подин = идолы зо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тлантида» = 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н = держатель  суде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юм = чистилище, а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4133880"/>
                            <a:ext cx="145080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 Господи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шение ид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ги = пустя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щик из-под сод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ю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1160280"/>
                            <a:ext cx="145080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пода- б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тлантида» - гиб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н – дьяв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юм – ад – ящик из-под содово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4.5pt;margin-top:0pt;width:417.95pt;height:453.1pt" coordorigin="490,0" coordsize="8359,9062">
                <v:rect id="shape_0" stroked="f" o:allowincell="f" style="position:absolute;left:490;top:0;width:8358;height:9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8" fillcolor="#bbe0e3" stroked="t" o:allowincell="f" style="position:absolute;left:1822;top:785;width:5694;height:569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9" fillcolor="#bbe0e3" stroked="t" o:allowincell="f" style="position:absolute;left:2598;top:2133;width:5694;height:5694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41" fillcolor="#bbe0e3" stroked="t" o:allowincell="f" style="position:absolute;left:1042;top:2131;width:5694;height:5694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9;top:1826;width:2284;height:22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подин = идолы зол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тлантида» = р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н = держатель  суде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юм = чистилище, 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6510;width:2284;height:22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 Господи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шение ид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ги = пустя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щик из-под сод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ю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1827;width:2284;height:22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пода- б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тлантида» - гиб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н – дьяв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юм – ад – ящик из-под сод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чём этот рассказ? Какова его ид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рассказ-предостережение. Попытка разобраться, для чего человек живёт,  что по-настоящему  ценно на земле; действительно ли всё можно купить или есть что-то важнее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дём итог разговора. Жизнь и существование по Бунин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общают учащиес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6:00Z</dcterms:created>
  <dc:creator>USER</dc:creator>
  <dc:description/>
  <cp:keywords/>
  <dc:language>en-US</dc:language>
  <cp:lastModifiedBy>USER</cp:lastModifiedBy>
  <dcterms:modified xsi:type="dcterms:W3CDTF">2008-12-09T17:43:00Z</dcterms:modified>
  <cp:revision>1</cp:revision>
  <dc:subject/>
  <dc:title>Фрагменты урока литературы в 11 классе</dc:title>
</cp:coreProperties>
</file>