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тесты могут быть использованы  на уроках русского языка  в качестве  промежуточного  и обобщающего контроля, самостоятельной и контрольной работы. Отдельно оценивается грамотность и  грамматические задания, так как первая часть теста - деформированный текст.  Проверяются  в комплексе  орфографические и пунктуационные  навыки  учащихся,  работающих по учебнику  С.Г. Бархударова  «Русский язык: 8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тся знания учащихся по 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№1-2-«Простое двусоставное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№№3-4- «Односоставные предложения»</w:t>
      </w:r>
    </w:p>
    <w:p>
      <w:pPr>
        <w:pStyle w:val="Normal"/>
        <w:rPr/>
      </w:pPr>
      <w:r>
        <w:rPr>
          <w:sz w:val="28"/>
          <w:szCs w:val="28"/>
        </w:rPr>
        <w:t>Тест№5-«Вводные 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№№6-7-« Обособленные члены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№№8-9-10-Однородные члены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№№ 11-12-« Главные члены двусоставного и односоставного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№№ 1-2, 3-4, 5 , 11-12  рекомендуются 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№№6-7, 8-9-10- контрольной работы по изучен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                                                   </w:t>
      </w:r>
      <w:r>
        <w:rPr>
          <w:b/>
        </w:rPr>
        <w:t>Класс                          Д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В  1886  году  Левитан  впервые  уехал  из  Москвы   в Крым . 2.  Время    проведённое  в  Крыму   представлялось   ему   (не)  прерывным  утром   когда  воздух  отстоявшийся  за  ноч(?)    как   вода  в  гиган (…) ских  водоёмах  горных  долин   так  чист   что    (из)  далека   видна  роса   стекающая  с   листьев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(Не)объятные     просторы воздуха  лежали  над  южной  землёй сообщая   краскам  резкость  и выпуклость.  4.На  юге Левитан   ощутил   с  полной  ясностью  что  только   со…нце  властвует  над   красками   .5. Величайшая  живописная  сила   заключ …на  в  солнечном  свете. 6.Солнце  и  ч…рный   цвет  (не) совместимы.  7..Левитан   сознавал   это и  после   поездки  в  Крым  решил  изгнать со  своих  х …лстов  тёмные   т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  пропущенные   буквы,   расставьте   недостающие   знаки  препи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з  2-го  предложения  выпишите  слово  с  непроизносимой   со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жите, чем  осложнено  3-е 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ыпишите   грамматическую   основу   из  6-го 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Из  3-го  предложения   выпишите согласованные 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 1-м  предложении  укажите  обстоятельство 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з  7-го  предложения  выпишите  сказуемо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К  слову   </w:t>
      </w:r>
      <w:r>
        <w:rPr>
          <w:b/>
          <w:i/>
          <w:sz w:val="28"/>
          <w:szCs w:val="28"/>
        </w:rPr>
        <w:t xml:space="preserve">тона( 7 предложение) </w:t>
      </w:r>
      <w:r>
        <w:rPr>
          <w:sz w:val="28"/>
          <w:szCs w:val="28"/>
        </w:rPr>
        <w:t xml:space="preserve">  подберите   сино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.И.                                                                                   Класс                                    Дата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Тест №2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1.  Множество  церквей   и  к..локолен   под..мали свои  з..лоче(н.нн)ые  головы  к н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обно большим  з..леным  и  ж..лтым  пятнам  в..днелись  между  домами  густые  рощи   и   поля   покрытые  хлеб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д  путаниц..й  церквей   домов   рощ( )  и монастырей  гордо   в(з.с) дымались  кремлёвские  церкви   и   (не)давно  отдела(н.нн)ый  храм   Покрова  Богоматери  который  Иоанн   зал..жил  (не)сколько  лет  тому  назад  в  память  о  взятии..   Казани.  4.Теперь  мы  его  знаем   под  им..нем Василия  Блаженного. 5.Велика   была  радость  москвитян  когда упали  наконец  леса  закрывавшие  эту  церков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едстала  она  (во)всем   своём   причудливом   блеске     сверкая  золотом  и   красками  уд..вляя  взор   разнообразием   украшений.7.Любили  православные  укр..шать  свои  дома  божии   но  мало  заботились  о  наружности  своих  домов.  8. Жилища   их  почти   все  были  </w:t>
      </w:r>
      <w:r>
        <w:rPr>
          <w:b/>
          <w:i/>
          <w:sz w:val="28"/>
          <w:szCs w:val="28"/>
        </w:rPr>
        <w:t>выстрое(н.нн)</w:t>
      </w:r>
      <w:r>
        <w:rPr>
          <w:sz w:val="28"/>
          <w:szCs w:val="28"/>
        </w:rPr>
        <w:t>ы  прочно, из  сосновых  и  дубовых  брусьев , по  стари(н.нн)ой русской   пословице:  (не)  красна  изба   углами  а   красна  пирог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пропущенные буквы, расставьте недостающие знаки препин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.Из  3-го  предложения  выпишите  слово  с  безударной  чередующейся  гл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лько в 7-м  предложении    грамматических  ос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й   частью  речи  является  выделенное   курсивом  слово.(8 пред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пишите   номера    сложных   предложений.( 3-5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з  1-го  предложения   выпишите  подлежа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пределите вид связи в словосочетании </w:t>
      </w:r>
      <w:r>
        <w:rPr>
          <w:b/>
          <w:i/>
          <w:sz w:val="28"/>
          <w:szCs w:val="28"/>
        </w:rPr>
        <w:t>« сверкая золотом</w:t>
      </w:r>
      <w:r>
        <w:rPr>
          <w:sz w:val="28"/>
          <w:szCs w:val="28"/>
        </w:rPr>
        <w:t xml:space="preserve">» из 6-го  предложения 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Подберите синоним с слову «причудливом»(блеске)  предложе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                                                                                      Класс                             Дата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Тест №3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Люблю  часы  ух..дящ..й  весен..ей   ночи.  2. Темнота  становит..ся  гуще  небо  укрыто  обл..ками   и  только  где( то)  в  просветах  мигают  ярки..  голубы.. звёзды.  3.В  ноч..ной  т..шине  моното(н.нн)о бурлит  руч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от  что(то)  зашуршало  в  кустах.  5.Может    л..сной  зверёк  проб..жал   а   может   трава   р..стет     топорщит..ся     подыма..т  прошл..годний  опавший    лист.   6  Подул  вет..рок  обдал  лицо прохладн..  весен…й  свеж..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ак  хорошо   (не)   хочет..ся  двигат..ся.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 пропущенные  буквы, расставьте    недостающие  знаки  препин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Выпишите   грамматическую  основу  </w:t>
      </w:r>
      <w:r>
        <w:rPr>
          <w:b/>
          <w:i/>
          <w:sz w:val="28"/>
          <w:szCs w:val="28"/>
        </w:rPr>
        <w:t>4-го</w:t>
      </w:r>
      <w:r>
        <w:rPr>
          <w:sz w:val="28"/>
          <w:szCs w:val="28"/>
        </w:rPr>
        <w:t xml:space="preserve">  предло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Укажите  количество  грамматических  основ  </w:t>
      </w:r>
      <w:r>
        <w:rPr>
          <w:b/>
          <w:i/>
          <w:sz w:val="28"/>
          <w:szCs w:val="28"/>
        </w:rPr>
        <w:t>во  2-м</w:t>
      </w:r>
      <w:r>
        <w:rPr>
          <w:sz w:val="28"/>
          <w:szCs w:val="28"/>
        </w:rPr>
        <w:t xml:space="preserve">  предложе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Выпишите  из 4-6 предложений  слово  </w:t>
      </w:r>
      <w:r>
        <w:rPr>
          <w:i/>
          <w:sz w:val="28"/>
          <w:szCs w:val="28"/>
        </w:rPr>
        <w:t xml:space="preserve">с  </w:t>
      </w:r>
      <w:r>
        <w:rPr>
          <w:b/>
          <w:i/>
          <w:sz w:val="28"/>
          <w:szCs w:val="28"/>
        </w:rPr>
        <w:t>чередующейся  гласной</w:t>
      </w:r>
      <w:r>
        <w:rPr>
          <w:sz w:val="28"/>
          <w:szCs w:val="28"/>
        </w:rPr>
        <w:t xml:space="preserve">  в  корне 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Укажите  номер (а) односоставных 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Укажите  количество букв и звуков в слове </w:t>
      </w:r>
      <w:r>
        <w:rPr>
          <w:b/>
          <w:i/>
          <w:sz w:val="28"/>
          <w:szCs w:val="28"/>
        </w:rPr>
        <w:t>свежес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Из   </w:t>
      </w:r>
      <w:r>
        <w:rPr>
          <w:b/>
          <w:sz w:val="28"/>
          <w:szCs w:val="28"/>
        </w:rPr>
        <w:t>7-го</w:t>
      </w:r>
      <w:r>
        <w:rPr>
          <w:sz w:val="28"/>
          <w:szCs w:val="28"/>
        </w:rPr>
        <w:t xml:space="preserve">  предложения  выпишите  </w:t>
      </w:r>
      <w:r>
        <w:rPr>
          <w:b/>
          <w:i/>
          <w:sz w:val="28"/>
          <w:szCs w:val="28"/>
        </w:rPr>
        <w:t>составное  глагольное</w:t>
      </w:r>
      <w:r>
        <w:rPr>
          <w:sz w:val="28"/>
          <w:szCs w:val="28"/>
        </w:rPr>
        <w:t xml:space="preserve">  сказуем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Укажите № предложения с вводным сло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Фамилия                                                                Класс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ест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Конец сентября. 2.С  этой  поры  сады  пустеют  погода круто  м…няется. 3.Ветер  треплет  деревья  и  дожди  не  прекращаясь  пол…вают  землю  с утра  до  веч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здух  делается  чист  и  ясен  а  солнечный  свет  осл…пительно   сверкает  между  листвой   волнующ…йся   от  ветра. 5.Холодно  и  ярко  сияет  над  тяж…лыми  свинц…выми  тучами жидкое  голубое  небо а  из-за  этих  туч(…)  медленно  выплывают хребты  снеговых обл..ков. 6.Близки осе(н.нн)ие  (не) погожие дни которые  нав..вают грусть. 7.Любуюсь красками ос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тавьте пропущенные буквы, расставьте недостающие знаки препин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те номер односоставного определенно-лич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Укажите количество грамматических основ  из 4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Определите  часть  речи  слова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ежду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предложение№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Укажите количество букв и звуков в слове </w:t>
      </w:r>
      <w:r>
        <w:rPr>
          <w:b/>
          <w:i/>
          <w:sz w:val="28"/>
          <w:szCs w:val="28"/>
        </w:rPr>
        <w:t>дере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номер  нераспространенного  односостав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Подберите антоним к слову «</w:t>
      </w:r>
      <w:r>
        <w:rPr>
          <w:b/>
          <w:i/>
          <w:sz w:val="28"/>
          <w:szCs w:val="28"/>
        </w:rPr>
        <w:t>грусть</w:t>
      </w:r>
      <w:r>
        <w:rPr>
          <w:sz w:val="28"/>
          <w:szCs w:val="28"/>
        </w:rPr>
        <w:t>»(6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пишите  из 3 предложения  деепричастие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, имя                                                            Класс                                   Дата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ест №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амым знаменитым  из  уч..ников  Сократа  конечно  был Платон.  2) После смерти учителя он  к  сожалению  (не) мог остават..ся  в Афинах  и  открыто прод..лжать  дело Сократа. 3) Он  отправился в</w:t>
      </w:r>
      <w:r>
        <w:rPr/>
        <w:t xml:space="preserve"> </w:t>
      </w:r>
      <w:r>
        <w:rPr>
          <w:sz w:val="28"/>
          <w:szCs w:val="28"/>
        </w:rPr>
        <w:t>пут..шествие  которое  заняло несколько лет. 4)  Ученый  пут..шествовал на галерах  ехал с караванами  а  порой  и ш..л  пешком. 5). Платон  несомненно  встречался с  уд..вительными  людьми.6)  Домой он вернулся уже зрелым   умудрё(н.нн)ым   жизнью человеком  серьёзным уч..ным.7) В 389 году   через 10 лет после  гибели Сократа   Платон  осн..вал в Афинах Академию  то есть философскую школу. 8) Этим он пр..должил  дело  сво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 По К. Булычёву)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 недостающие знаки препинания, вставьте орф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з 4 предложения выпишите  однородные сказу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Из 2-го предложения выпишите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Укажите номер слож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Укажите номер предложения, осложнённого уточняющим обстоятельство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кажите номера предложений с вводн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Определите вид связи в словосочетании</w:t>
      </w:r>
      <w:r>
        <w:rPr>
          <w:b/>
          <w:i/>
          <w:sz w:val="28"/>
          <w:szCs w:val="28"/>
        </w:rPr>
        <w:t>» серьёзным ученым</w:t>
      </w:r>
      <w:r>
        <w:rPr>
          <w:sz w:val="28"/>
          <w:szCs w:val="28"/>
        </w:rPr>
        <w:t>» (6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берите синоним к слову</w:t>
      </w:r>
      <w:r>
        <w:rPr>
          <w:b/>
          <w:i/>
          <w:sz w:val="28"/>
          <w:szCs w:val="28"/>
        </w:rPr>
        <w:t>» знаменитым</w:t>
      </w:r>
      <w:r>
        <w:rPr>
          <w:sz w:val="28"/>
          <w:szCs w:val="28"/>
        </w:rPr>
        <w:t>»( пред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                                                                        Класс                          Дата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ст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Город  как( то)  сразу   оборвался    мелькнув  последними баше(н.нн) ыми кранами и коро(б.п)ками  (не) достро(енн.н)ых домов. 2. (В)переди лежала почти пусты(нн.н) ая автострада и  деревеньки разброса(нн.н)ые по хол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лесах и рощах ещё лежал снег а на опушках ближе  к ш ..ссе  зияли прота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да в лужах (не) свежа  как свежезаваре(нн.н)ый чай  но прозрачн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Автомобили  медле(нн.н)о  проб..раясь   между деревьями   скрываются в глубине  бора. 6. Деревья повале(нн.н) ые  ветром   мешают быстро ехать.</w:t>
      </w:r>
    </w:p>
    <w:p>
      <w:pPr>
        <w:pStyle w:val="Normal"/>
        <w:rPr/>
      </w:pPr>
      <w:r>
        <w:rPr/>
        <w:t>7</w:t>
      </w:r>
      <w:r>
        <w:rPr>
          <w:sz w:val="28"/>
          <w:szCs w:val="28"/>
        </w:rPr>
        <w:t>.Вот и  стоянка туристов. 8. Здесь мы  уставшие в пути  распол..жимся на ночле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ставьте пропущенные буквы, расставьте недостающие знаки препин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 1   предложении  найдите  страдательное причастие прошедшего времени. Выпиш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жите номер предложения , где обособленное определение относится к личному местоимению.</w:t>
        <w:tab/>
        <w:t>(5-8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кажите номер предложения с уточняющим обстоя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кажите  номер предложения со сравнительным  обор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ишите грамматическую основу  из 7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одберите к слову  «</w:t>
      </w:r>
      <w:r>
        <w:rPr>
          <w:b/>
          <w:i/>
          <w:sz w:val="28"/>
          <w:szCs w:val="28"/>
        </w:rPr>
        <w:t>зияли</w:t>
      </w:r>
      <w:r>
        <w:rPr>
          <w:sz w:val="28"/>
          <w:szCs w:val="28"/>
        </w:rPr>
        <w:t xml:space="preserve">» (3 предложение) синоним(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   5   предложения выпишите омо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.И.                                               </w:t>
        <w:tab/>
        <w:t xml:space="preserve">                                          Класс</w:t>
        <w:tab/>
        <w:t xml:space="preserve">           Дата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ест №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Вдруг  до  нас   д..неслись   какие( то)  звуки    похожие  на  ворчание.  2.Мы   испуга(нн.н)ые шумом  встали   и  т..хонько  пошли  ( в) перёд.  3.Медведь  средней  вел..чины  сердито ворча   возился   около  липы. 4.Дерево р..сло  почти   (в)плотную  у   скалы.  5.Медведь стараясь изо всех сил  добывал  мёд.  6.Он  ст..ял  на  задних  лапах  и  куда(то)   тянулся.   7.Просунуть лапу в дупло  ему  м..шали  камни. 8. Медведь в..рчал  и  тряся  дерево (изо) всей  силы  тянулся к сотам с мёдом. 9. (Во)круг  улья  вились пч..лы  и  жалили  его  в голову. 10. Тогда  медведь   упёршись   спиной   в   скалу  стал   лапами  д..вить  на  дерево. 11.Липа   затрещав   рухнула   на  землю. 12.  Теперь  было  ле..ко   добыть   сот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тавь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фограммы, расставьте недостающие  запят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ишите  грамматическую основу из  6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ределите вид связи</w:t>
      </w:r>
      <w:r>
        <w:rPr>
          <w:b/>
          <w:i/>
          <w:sz w:val="28"/>
          <w:szCs w:val="28"/>
        </w:rPr>
        <w:t>» тихонько пошли</w:t>
      </w:r>
      <w:r>
        <w:rPr>
          <w:sz w:val="28"/>
          <w:szCs w:val="28"/>
        </w:rPr>
        <w:t>»( 2 пред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Из 3-5предложений выпишите слово с чередующейся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 предложений  5-11 выпишите все деепри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Укажите  номер(а) предложения( 1-4),где обособленное определение относится к личному местоим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.Подберите  синоним (ы)  к  слову  </w:t>
      </w:r>
      <w:r>
        <w:rPr>
          <w:b/>
          <w:i/>
          <w:sz w:val="28"/>
          <w:szCs w:val="28"/>
        </w:rPr>
        <w:t>рухнула</w:t>
      </w:r>
      <w:r>
        <w:rPr>
          <w:sz w:val="28"/>
          <w:szCs w:val="28"/>
        </w:rPr>
        <w:t xml:space="preserve">  ( предложение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Определите  количество букв  и  звуков  в  слове  </w:t>
      </w:r>
      <w:r>
        <w:rPr>
          <w:b/>
          <w:i/>
          <w:sz w:val="28"/>
          <w:szCs w:val="28"/>
        </w:rPr>
        <w:t>улья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Ф.И                                                                                        Класс                                 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ест №8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Более   150  лет  назад  родился  замечательный   ру(с.сс)кий  композитор  Пётр  Ильич  Чайковский. 2. В  своих  произведениях он  к..снулся  самых  тонких  самых  потаё(н.нн)ых   струн   души  человека.  3.Вспомним  лиш..   названия  их  Лебединое   озеро    Щелкунчик   Евгений  Онегин  Шестая  симфония .  4. Сразу  возн..кает  целый  мир  пр..красных картин   переживан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ростота  и  задушевность  характерна   для   музыки Чайковского  но  особе(н.нн)о она  проявляется  в  сочинениях  для  детей. 6. Для  Чайковского  детство   это  мир  волшебных  пр..вращений   и  в  этом  мире  нет  границ  между  явью  и  вымыслом   в  этом  мире  куклы   могу  оживать   а  ёлка  выр..сти  до   неб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В   16  песнях  Чайковского  для  детей  есть   ра(с.сс)каз  о  детях   сиротах о  больном  хлебопашце    о  цветке  ра(с.з)цветшем  для  узников  в  темнице   наконец  о  младенце  Хресте    ра(з.с)давшем все  розы  из  своего   сада   и  оставившем  себе  шипы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Умению  видеть  чужую  боль   и   сострадать  ей в  семье Чайковских учили  делами  и слов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пропущенные орфограммы, расставьте недостающие знаки препин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Из 1-3  предложений  выпишите слово с чередующейся глас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кажите количество грамматических основ в  6 предложен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Из 7-8 предложений  выпишите вводное слово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Из 7 предложения выпишите сложное сл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Назовите художественное средство»</w:t>
      </w:r>
      <w:r>
        <w:rPr>
          <w:b/>
          <w:i/>
          <w:sz w:val="28"/>
          <w:szCs w:val="28"/>
        </w:rPr>
        <w:t>струны души</w:t>
      </w:r>
      <w:r>
        <w:rPr>
          <w:sz w:val="28"/>
          <w:szCs w:val="28"/>
        </w:rPr>
        <w:t>»(предложение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Определите вид связи в словосочетании»</w:t>
      </w:r>
      <w:r>
        <w:rPr>
          <w:b/>
          <w:i/>
          <w:sz w:val="28"/>
          <w:szCs w:val="28"/>
        </w:rPr>
        <w:t>выр..сти до небес</w:t>
      </w:r>
      <w:r>
        <w:rPr>
          <w:sz w:val="28"/>
          <w:szCs w:val="28"/>
        </w:rPr>
        <w:t>»(предложение №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Подберите синоним к слову</w:t>
      </w:r>
      <w:r>
        <w:rPr>
          <w:b/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возникает</w:t>
      </w:r>
      <w:r>
        <w:rPr>
          <w:sz w:val="28"/>
          <w:szCs w:val="28"/>
        </w:rPr>
        <w:t>»( предложение 4)</w:t>
      </w:r>
    </w:p>
    <w:p>
      <w:pPr>
        <w:pStyle w:val="Normal"/>
        <w:rPr/>
      </w:pPr>
      <w:r>
        <w:rPr/>
        <w:t>Фамилия. имя                                                              Класс                                       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ст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 детстве  М.Ю. Лермонтова   глубоко   волновали  ра(с.сс)казы  крестьян  о</w:t>
      </w:r>
      <w:r>
        <w:rPr/>
        <w:t xml:space="preserve">  Б</w:t>
      </w:r>
      <w:r>
        <w:rPr>
          <w:sz w:val="28"/>
          <w:szCs w:val="28"/>
        </w:rPr>
        <w:t xml:space="preserve">ородинской битве  о  пожаре  Москвы   о  бегстве  французов  и  книги  о  битвах  о  героях  о  смелых  и  мужестве(н.нн)ых  людях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Будущий  поэт  обладал (не)обыкнове(н.нн)ой  памятью  и  богатой  фантазией. 3.Под   впеч..тлением  ра(с.сс)казов  и  книг  он  изображал   себя  то  героем   поб..ждающим   все  злые  силы     то   атаманом  разбойников    то    бе(с.сс)трашным мор..плавателем.4. Юный  Лермонтов  хорош..   рисовал  красками  и  лепил  из  краше(н.нн)ого воска. 5. Он  любил  изображать сцены  охоты  или  сражений  о   которых поэт  читал  или  слыш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.Ю. Лермонтов  глубоко  интересовался  не  только литературой   но  и  музыкой   ж..вописью     математикой. 7.  Он   писал   как  стихотворные   произведения   так и  прозаические . 8.И  все  они  пр..восходны   как  по  форме   так и по  содержанию. 9.Творчество   М.Ю. Лермонтова  с..грало большую  роль   не  только  в  русской   но  и  в  мировой  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авьте  орфограммы, расставьте  недостающие  знаки  препин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Из  1-го предложения  выпишите  словосочетание с видом связи </w:t>
      </w:r>
      <w:r>
        <w:rPr>
          <w:b/>
          <w:i/>
          <w:sz w:val="28"/>
          <w:szCs w:val="28"/>
        </w:rPr>
        <w:t>примык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пределите  залог( действительное, страдательное)   причастия </w:t>
      </w:r>
      <w:r>
        <w:rPr>
          <w:b/>
          <w:i/>
          <w:sz w:val="28"/>
          <w:szCs w:val="28"/>
        </w:rPr>
        <w:t>краше(н.нн)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 предложений 7-9 выпишите слово с приставкой пре- (=оч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Выпишите грамматическую основу из  4  пред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Найдите в тексте  сложное слово . Выпишите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кажите количество грамматических основ в 5 предлож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</w:t>
      </w:r>
      <w:r>
        <w:rPr>
          <w:sz w:val="28"/>
          <w:szCs w:val="28"/>
        </w:rPr>
        <w:t>Подберите синоним  к слову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е(сс.с)трашным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( 3 предложение)</w:t>
      </w:r>
    </w:p>
    <w:p>
      <w:pPr>
        <w:pStyle w:val="Normal"/>
        <w:rPr/>
      </w:pPr>
      <w:r>
        <w:rPr/>
        <w:t>Фамилия. имя                                                                      Класс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ст №10</w:t>
      </w:r>
      <w:r>
        <w:rPr/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Художник   М. А .Врубель  глубоко  интер..совался   не только  ж..вописью  но  и  литературой    музыкой   народным   творчеством. 2.  Вот   почему  так  вдохнове(н.нн)о   и  своеобразно  писал  он  фант..стические   картин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дна  из  них-  «Царевна –лебедь»    навея(н.нн) ая   и   поэзией  Пушкина  и музыкой  Римского-Корсакова   и   сказками  родного  нар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..красная  девушка   птица  плывёт по  бе..брежному  морю  (на) встречу   надвигающ..йся  ночи.  5.Её   нежное  задумч..вое  лицо  с большими  тёмно(синими)  глазами  полно  проникнове(н.нн)ой  грусти.  6.Прощальные   солнечные  лучи  скользят  по  драгоце(н.нн)ым  украшениям  Царевны  по  лёгкому  прозрачному  покрывалу   по бел..снежным  крыльям   делая  их  нежно(розовым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Всё  в  этой  к..ртине      и   печальное  лицо  Царевны   и  свинц..во(синее)  море   и  г..рящий   в  лучах  заката   остров   и  (по) вечернему    причудливые  переливы  красок   создаёт   впечатление   какой(то)  манящей  таинстве(н.нн)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Навсегда  запоминается  это  великолепное  пол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авьте  пропущенные  орфограммы, недостающие  знаки  препин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з  2-го  предложения выпишите словосочетание  с подчинительной  связью </w:t>
      </w:r>
      <w:r>
        <w:rPr>
          <w:b/>
          <w:i/>
          <w:sz w:val="28"/>
          <w:szCs w:val="28"/>
        </w:rPr>
        <w:t>соглас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2.Из предложения №3 выпишите при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кажите  часть  речи   (</w:t>
      </w:r>
      <w:r>
        <w:rPr>
          <w:b/>
          <w:i/>
          <w:sz w:val="28"/>
          <w:szCs w:val="28"/>
        </w:rPr>
        <w:t xml:space="preserve">на) встречу </w:t>
      </w:r>
      <w:r>
        <w:rPr>
          <w:sz w:val="28"/>
          <w:szCs w:val="28"/>
        </w:rPr>
        <w:t>(ночи)предложение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ределите  способ  образования причастия   </w:t>
      </w:r>
      <w:r>
        <w:rPr>
          <w:b/>
          <w:i/>
          <w:sz w:val="28"/>
          <w:szCs w:val="28"/>
        </w:rPr>
        <w:t>г..ря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Из предложений 3-5 выпишите  слово с приставкой  пре- (= очень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кажите номер предложения  с однородными дополнениями(4-6-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кажите номер предложения с обобщающим словом(6-8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амилия,имя                                                    Класс                         Да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ст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Главные  члены   двусоставного и односоставного  предложений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Подчеркните  грамматическую   основу предложения</w:t>
      </w:r>
      <w:r>
        <w:rPr>
          <w:i/>
        </w:rPr>
        <w:t>:   С любимыми не расставайте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</w:r>
      <w:r>
        <w:rPr>
          <w:b/>
        </w:rPr>
        <w:t>Подчеркните  подлежащее  в  предложении</w:t>
      </w:r>
      <w:r>
        <w:rPr/>
        <w:t xml:space="preserve">  : </w:t>
      </w:r>
      <w:r>
        <w:rPr>
          <w:i/>
        </w:rPr>
        <w:t>Пара  лебедей   кружилась над озер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Подчеркните  сказуемое  в  предложении</w:t>
      </w:r>
      <w:r>
        <w:rPr/>
        <w:t xml:space="preserve"> : </w:t>
      </w:r>
      <w:r>
        <w:rPr>
          <w:i/>
        </w:rPr>
        <w:t>Хочу поздравить тебя с днём рож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Подчеркните   составное  глагольное  сказуемое: </w:t>
      </w:r>
    </w:p>
    <w:p>
      <w:pPr>
        <w:pStyle w:val="Normal"/>
        <w:rPr>
          <w:i/>
          <w:i/>
        </w:rPr>
      </w:pPr>
      <w:r>
        <w:rPr/>
        <w:t xml:space="preserve">А)  </w:t>
      </w:r>
      <w:r>
        <w:rPr>
          <w:i/>
        </w:rPr>
        <w:t>Я  перестал  бояться темноты .</w:t>
      </w:r>
    </w:p>
    <w:p>
      <w:pPr>
        <w:pStyle w:val="Normal"/>
        <w:rPr>
          <w:i/>
          <w:i/>
        </w:rPr>
      </w:pPr>
      <w:r>
        <w:rPr>
          <w:i/>
        </w:rPr>
        <w:t>Б) Мой брат-боксё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Определите   предложение  с  составным  именным   сказуемым</w:t>
      </w:r>
      <w:r>
        <w:rPr/>
        <w:t xml:space="preserve"> :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Хочу быть воспитанным.</w:t>
      </w:r>
    </w:p>
    <w:p>
      <w:pPr>
        <w:pStyle w:val="Normal"/>
        <w:rPr>
          <w:i/>
          <w:i/>
        </w:rPr>
      </w:pPr>
      <w:r>
        <w:rPr>
          <w:i/>
        </w:rPr>
        <w:t>Б) Особенно  полюбил  я  прогулки  в  городском  пар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Поставьте  , где  нужно , тире  между  подлежащим  и  сказуемым: 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Вожатым в лагере был мой знакомы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Невесёлая  пора  дождливая  ос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Объясните, почему  не нужно  тире  между  подлежащим  и  сказуемым  в предложении</w:t>
      </w:r>
      <w:r>
        <w:rPr/>
        <w:t>:</w:t>
      </w:r>
    </w:p>
    <w:p>
      <w:pPr>
        <w:pStyle w:val="Normal"/>
        <w:rPr/>
      </w:pPr>
      <w:r>
        <w:rPr>
          <w:i/>
        </w:rPr>
        <w:t>Цветочная  поляна  словно  ковёр  распис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Укажите  предложение  с  однородными  подлежащими :</w:t>
      </w:r>
    </w:p>
    <w:p>
      <w:pPr>
        <w:pStyle w:val="Normal"/>
        <w:rPr/>
      </w:pPr>
      <w:r>
        <w:rPr/>
        <w:t xml:space="preserve">А)  </w:t>
      </w:r>
      <w:r>
        <w:rPr>
          <w:i/>
        </w:rPr>
        <w:t>Лунный  свет , и  ночь  , и пляж , и море завораживают нас.</w:t>
      </w:r>
    </w:p>
    <w:p>
      <w:pPr>
        <w:pStyle w:val="Normal"/>
        <w:rPr>
          <w:i/>
          <w:i/>
        </w:rPr>
      </w:pPr>
      <w:r>
        <w:rPr>
          <w:i/>
        </w:rPr>
        <w:t>Б)  Парк  состоял  из  молодых дубов и бер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b/>
        </w:rPr>
        <w:t>.Укажите  предложение  с однородными сказуемыми:</w:t>
      </w:r>
    </w:p>
    <w:p>
      <w:pPr>
        <w:pStyle w:val="Normal"/>
        <w:rPr/>
      </w:pPr>
      <w:r>
        <w:rPr/>
        <w:t xml:space="preserve">   </w:t>
      </w:r>
      <w:r>
        <w:rPr/>
        <w:t>А)</w:t>
      </w:r>
      <w:r>
        <w:rPr>
          <w:i/>
        </w:rPr>
        <w:t>Следуй своей цели и не бойся трудностей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Б) Я умею добиваться ц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Укажите  односоставное  предложение: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Ночь была безлунная.</w:t>
      </w:r>
    </w:p>
    <w:p>
      <w:pPr>
        <w:pStyle w:val="Normal"/>
        <w:rPr>
          <w:i/>
          <w:i/>
        </w:rPr>
      </w:pPr>
      <w:r>
        <w:rPr>
          <w:i/>
        </w:rPr>
        <w:t>Б)  Пришлось взять фонарь .</w:t>
      </w:r>
    </w:p>
    <w:p>
      <w:pPr>
        <w:pStyle w:val="Normal"/>
        <w:rPr/>
      </w:pPr>
      <w:r>
        <w:rPr>
          <w:b/>
        </w:rPr>
        <w:t>11.Подчеркните   подлежащее  в  предложении</w:t>
      </w:r>
      <w:r>
        <w:rPr/>
        <w:t xml:space="preserve">:  </w:t>
      </w:r>
      <w:r>
        <w:rPr>
          <w:i/>
        </w:rPr>
        <w:t xml:space="preserve">Наступил , наконец, долгожданный </w:t>
      </w:r>
      <w:r>
        <w:rPr/>
        <w:t xml:space="preserve">  </w:t>
      </w:r>
      <w:r>
        <w:rPr>
          <w:i/>
        </w:rPr>
        <w:t>май.</w:t>
      </w:r>
    </w:p>
    <w:p>
      <w:pPr>
        <w:pStyle w:val="Normal"/>
        <w:rPr/>
      </w:pPr>
      <w:r>
        <w:rPr/>
        <w:t>1</w:t>
      </w:r>
      <w:r>
        <w:rPr>
          <w:b/>
        </w:rPr>
        <w:t>2.Где нужно поставить тире  между  подлежащим  и  сказуемым  в  предложениях:</w:t>
      </w:r>
    </w:p>
    <w:p>
      <w:pPr>
        <w:pStyle w:val="Normal"/>
        <w:rPr>
          <w:i/>
          <w:i/>
        </w:rPr>
      </w:pPr>
      <w:r>
        <w:rPr>
          <w:i/>
        </w:rPr>
        <w:t xml:space="preserve">А)Юность   пора взросления. </w:t>
      </w:r>
    </w:p>
    <w:p>
      <w:pPr>
        <w:pStyle w:val="Normal"/>
        <w:rPr>
          <w:b/>
          <w:b/>
        </w:rPr>
      </w:pPr>
      <w:r>
        <w:rPr/>
        <w:t>Б)Ссора  не повод для  враж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амилия . имя                                               Класс                                   Дата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ест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Главные члены двусоставного и односоставного пред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Укажите    грамматическую  основу предложения: </w:t>
      </w:r>
      <w:r>
        <w:rPr>
          <w:b/>
          <w:i/>
        </w:rPr>
        <w:t>Незнакомец  к  нам  подошёл  и стал расспрашивать о случившем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.Подчеркните   подлежащее  в  предложении: </w:t>
      </w:r>
      <w:r>
        <w:rPr>
          <w:b/>
          <w:i/>
        </w:rPr>
        <w:t>Никто   не  стал  ему противоречить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Подчеркните     подлежащее  в  предложении: </w:t>
      </w:r>
      <w:r>
        <w:rPr>
          <w:b/>
          <w:i/>
        </w:rPr>
        <w:t xml:space="preserve">  Мы с сестрой  шли мол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4.Подчеркните  сказуемое  в  предложении</w:t>
      </w:r>
      <w:r>
        <w:rPr>
          <w:b/>
          <w:i/>
        </w:rPr>
        <w:t>:  Не слышно шума городск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5.Определите  предложение  с  составным глагольным сказуемым: </w:t>
      </w:r>
    </w:p>
    <w:p>
      <w:pPr>
        <w:pStyle w:val="Normal"/>
        <w:rPr/>
      </w:pPr>
      <w:r>
        <w:rPr>
          <w:b/>
          <w:i/>
        </w:rPr>
        <w:t>А)Юные  туристы  летом  побывали  на Кубани .</w:t>
      </w:r>
    </w:p>
    <w:p>
      <w:pPr>
        <w:pStyle w:val="Normal"/>
        <w:rPr/>
      </w:pPr>
      <w:r>
        <w:rPr>
          <w:b/>
          <w:i/>
        </w:rPr>
        <w:t>Б)Красота увиденного начинала всех удивл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Подчеркните  составное  глагольное  сказуемое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Тут  он принялся  рассказывать  интересную  историю.</w:t>
      </w:r>
    </w:p>
    <w:p>
      <w:pPr>
        <w:pStyle w:val="Normal"/>
        <w:rPr/>
      </w:pPr>
      <w:r>
        <w:rPr>
          <w:b/>
          <w:i/>
        </w:rPr>
        <w:t>Б) Зима  была  холодная, долгая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Определите  предложение  с составным  именным  сказуемым:</w:t>
      </w:r>
    </w:p>
    <w:p>
      <w:pPr>
        <w:pStyle w:val="Normal"/>
        <w:rPr/>
      </w:pPr>
      <w:r>
        <w:rPr>
          <w:b/>
          <w:i/>
        </w:rPr>
        <w:t>А) Учитель начал  читать лекцию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Б)</w:t>
      </w:r>
      <w:r>
        <w:rPr>
          <w:b/>
          <w:i/>
        </w:rPr>
        <w:t>Учитель-профессия творче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Найдите  двусоставное  предложение:</w:t>
      </w:r>
    </w:p>
    <w:p>
      <w:pPr>
        <w:pStyle w:val="Normal"/>
        <w:rPr/>
      </w:pPr>
      <w:r>
        <w:rPr>
          <w:b/>
        </w:rPr>
        <w:t>А)</w:t>
      </w:r>
      <w:r>
        <w:rPr>
          <w:b/>
          <w:i/>
        </w:rPr>
        <w:t>Долину затянуло  туманом.</w:t>
      </w:r>
    </w:p>
    <w:p>
      <w:pPr>
        <w:pStyle w:val="Normal"/>
        <w:rPr/>
      </w:pPr>
      <w:r>
        <w:rPr>
          <w:b/>
          <w:i/>
        </w:rPr>
        <w:t>Б) Воздух  был  напитан  запахом осенних листьев</w:t>
      </w:r>
      <w:r>
        <w:rPr>
          <w:b/>
        </w:rPr>
        <w:t xml:space="preserve">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Найдите   распространенное  предложение:</w:t>
      </w:r>
    </w:p>
    <w:p>
      <w:pPr>
        <w:pStyle w:val="Normal"/>
        <w:rPr/>
      </w:pPr>
      <w:r>
        <w:rPr>
          <w:b/>
        </w:rPr>
        <w:t>А</w:t>
      </w:r>
      <w:r>
        <w:rPr>
          <w:b/>
          <w:i/>
        </w:rPr>
        <w:t>)    Трещат  морозы .</w:t>
      </w:r>
    </w:p>
    <w:p>
      <w:pPr>
        <w:pStyle w:val="Normal"/>
        <w:rPr/>
      </w:pPr>
      <w:r>
        <w:rPr>
          <w:b/>
        </w:rPr>
        <w:t xml:space="preserve">Б) </w:t>
      </w:r>
      <w:r>
        <w:rPr>
          <w:b/>
          <w:i/>
        </w:rPr>
        <w:t>Покрытые снегом макушки деревьев видны были издал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Найдите  предложение  со  значением  действия в настоящем  времени:</w:t>
      </w:r>
    </w:p>
    <w:p>
      <w:pPr>
        <w:pStyle w:val="Normal"/>
        <w:rPr/>
      </w:pPr>
      <w:r>
        <w:rPr>
          <w:b/>
        </w:rPr>
        <w:t>А</w:t>
      </w:r>
      <w:r>
        <w:rPr>
          <w:b/>
          <w:i/>
        </w:rPr>
        <w:t>) Золотое  солнце  ярко светит  в  ясном  небе.</w:t>
      </w:r>
    </w:p>
    <w:p>
      <w:pPr>
        <w:pStyle w:val="Normal"/>
        <w:rPr/>
      </w:pPr>
      <w:r>
        <w:rPr>
          <w:b/>
          <w:i/>
        </w:rPr>
        <w:t>Б) На  рассвете  слышен крик петух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Объясните, почему  не  нужно  тире  между подлежащим  и  сказуемым в предложен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ьяница в народе ,что сорняк в огород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Найдите  односоставное  предложение.</w:t>
      </w:r>
    </w:p>
    <w:p>
      <w:pPr>
        <w:pStyle w:val="Normal"/>
        <w:rPr/>
      </w:pPr>
      <w:r>
        <w:rPr>
          <w:b/>
        </w:rPr>
        <w:t>А)</w:t>
      </w:r>
      <w:r>
        <w:rPr>
          <w:b/>
          <w:i/>
        </w:rPr>
        <w:t>Люблю  грозу  в  начале  м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) Я увидел красоту утренней зари.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веты к текстам№№1  -10</w:t>
      </w:r>
      <w:r>
        <w:rPr/>
        <w:t xml:space="preserve">                           </w:t>
      </w:r>
    </w:p>
    <w:tbl>
      <w:tblPr>
        <w:tblW w:w="11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27"/>
        <w:gridCol w:w="549"/>
        <w:gridCol w:w="992"/>
        <w:gridCol w:w="993"/>
        <w:gridCol w:w="1275"/>
        <w:gridCol w:w="993"/>
        <w:gridCol w:w="992"/>
        <w:gridCol w:w="850"/>
        <w:gridCol w:w="1418"/>
        <w:gridCol w:w="1000"/>
      </w:tblGrid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»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№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№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нтск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-то зашурш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овал, ехал, ш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тоял и тянул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ну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 волнова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карт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ный оборот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не мог оставаться и продолж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ык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ян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и цвет  не совмести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ъятные просторы, южной зем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сь,тряся,упершись, затрещ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паш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  рисовал и лепи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аль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церквей и колоко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плавател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вал и решил изгн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очется двигать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е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е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кращая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я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ы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Ответы к тестам №11-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36"/>
        <w:gridCol w:w="42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ст №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ст №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расставайтес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знакомец подошел и стал расспрашива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 лебеде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чу поздрави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с сестр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стал боять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слыш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лся рассказыва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ь союз слов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ь союз ч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footerReference w:type="default" r:id="rId2"/>
      <w:type w:val="nextPage"/>
      <w:pgSz w:w="11906" w:h="16838"/>
      <w:pgMar w:left="1418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31:00Z</dcterms:created>
  <dc:creator>Елена</dc:creator>
  <dc:description/>
  <cp:keywords/>
  <dc:language>en-US</dc:language>
  <cp:lastModifiedBy>User</cp:lastModifiedBy>
  <cp:lastPrinted>2013-07-22T15:57:00Z</cp:lastPrinted>
  <dcterms:modified xsi:type="dcterms:W3CDTF">2013-07-22T11:58:00Z</dcterms:modified>
  <cp:revision>19</cp:revision>
  <dc:subject/>
  <dc:title>Фамилия, имя                                                    Класс                          Дата</dc:title>
</cp:coreProperties>
</file>