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40"/>
          <w:szCs w:val="40"/>
        </w:rPr>
        <w:t xml:space="preserve">Литературная гостина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итель: Щепилова Е. 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крытый урок литературы в 11 классе по теме:</w:t>
      </w:r>
    </w:p>
    <w:p>
      <w:pPr>
        <w:pStyle w:val="Normal"/>
        <w:rPr/>
      </w:pPr>
      <w:r>
        <w:rPr>
          <w:sz w:val="28"/>
          <w:szCs w:val="28"/>
        </w:rPr>
        <w:t xml:space="preserve">«Авторская песня. Песенное творчество В. Высоцкого, А. Макаревич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 Трофимова. Любовная лир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урока: </w:t>
      </w:r>
    </w:p>
    <w:p>
      <w:pPr>
        <w:pStyle w:val="Normal"/>
        <w:rPr/>
      </w:pPr>
      <w:r>
        <w:rPr>
          <w:sz w:val="28"/>
          <w:szCs w:val="28"/>
        </w:rPr>
        <w:t xml:space="preserve">1. Расширить понятие уч-ся об авторской песне как литературном жан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теория литератур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знакомиться с творчеством ярких представителей авторской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азвивать творческие способности детей, логическое мышление, устную      речь, музыкальную культу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спитывать у уч-ся нравственные иде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рививать любовь к литературе, искусст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Жить без любви конечно мож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Но как на свете без любви прожить?!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ступительное слово учителя по теме урока (цель урока, эпиграф к уроку, представление госте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вторская песня как жанр литера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же это  такое «авторская песня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мся с теорие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ятие «авторская песня» имеет конкретный и узкий смысл: поэты, поющие свои стихи, чаще всего под гита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т термин («авторская песня») придумал В. Высоцкий. </w:t>
      </w:r>
    </w:p>
    <w:p>
      <w:pPr>
        <w:pStyle w:val="Normal"/>
        <w:rPr/>
      </w:pPr>
      <w:r>
        <w:rPr>
          <w:sz w:val="28"/>
          <w:szCs w:val="28"/>
        </w:rPr>
        <w:t xml:space="preserve">Авторская песня как литературный жанр сложилась на исходе 50-х годов и предполагала исполнение поэтами своих стихов, положенных на свою же музы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оначальниками жанра считаются Ю. Визбор и Булат Окуджа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имущество жанра в том, что во главу угла ставятся стихи, поэтический тек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чём  разница эстрадной песни и авторск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ом, что эстрадная песня – это развлекательная песня, явление музыкальное. Авторская  песня – явление литературное. Она пишется думающими людьми для думающих люд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ская песня родилась из серьёзных раздумий о жизни человека, может быть трагических, острых сюжетов, из клокотания души. Она выражает внутренний мир человека, взгляды на политику. Не случайно этот жанр очень раздражал власть, а лучшие барды оказывались в опа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 этом уроке мы познакомимся с творчеством ярких представителей авторской песни – В. Высоцким, А.Макаревичем, В. Кузьминым, С. Трофимовым. Это далеко неполный список фамилий, чьё творчество можно отнести к авторской песне. Из современных авторов это и И. Тальков, и И. Николаев, и А. Розенбаум, и И. Саруханов,  А. Барыкин и друг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орческие группы класса представляют свои презентации, выступления о жизни и творчестве В. Высоцкого, А. Макаревича, В. Кузьмина,  С. Трофимова. ( Выступления ребят сопровождается живым  музыкальным оформлением, которое подготовили приглашённые на урок гости. Песня В. Высоцкого «Лирическая», А. Макаревича « Наш дом »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«Славится талантами русская земля!» ( творчество детей) Представляет учит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Ученица читает своё стихотворение, другая девочка исполняет песню собственного сочинен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Итог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ключительное слово уч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ы познакомились сегодня  на уроке с понятием «авторская песня», узнали о жизни, творчестве, любовной лирике ярких представителей авторской песни; представили на суд гостей своё творчество, фантазию; показали умение работать самостоятельно и коллективно, искать, отбирать  и оформлять необходимый материал к уро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к прошёл ярко, интерес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и за ур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7:40:00Z</dcterms:created>
  <dc:creator>User</dc:creator>
  <dc:description/>
  <cp:keywords/>
  <dc:language>en-US</dc:language>
  <cp:lastModifiedBy>User</cp:lastModifiedBy>
  <dcterms:modified xsi:type="dcterms:W3CDTF">2009-04-21T18:09:00Z</dcterms:modified>
  <cp:revision>4</cp:revision>
  <dc:subject/>
  <dc:title>                                             Литературная гостиная</dc:title>
</cp:coreProperties>
</file>