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_____</w:t>
            </w:r>
          </w:p>
          <w:p>
            <w:pPr>
              <w:pStyle w:val="Normal"/>
              <w:rPr/>
            </w:pPr>
            <w:r>
              <w:rPr/>
              <w:t>Протокол №__от «___»</w:t>
            </w:r>
          </w:p>
          <w:p>
            <w:pPr>
              <w:pStyle w:val="Normal"/>
              <w:rPr/>
            </w:pPr>
            <w:r>
              <w:rPr/>
              <w:t>__________августа 20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Методист НМЦ ЮВАО</w:t>
            </w:r>
          </w:p>
          <w:p>
            <w:pPr>
              <w:pStyle w:val="Normal"/>
              <w:rPr/>
            </w:pPr>
            <w:r>
              <w:rPr/>
              <w:t>«___»___________ 20___г.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ГБОУ СОШ №339</w:t>
            </w:r>
          </w:p>
          <w:p>
            <w:pPr>
              <w:pStyle w:val="Normal"/>
              <w:rPr/>
            </w:pPr>
            <w:r>
              <w:rPr/>
              <w:t>Приказ   №   «____» от</w:t>
            </w:r>
          </w:p>
          <w:p>
            <w:pPr>
              <w:pStyle w:val="Normal"/>
              <w:rPr/>
            </w:pPr>
            <w:r>
              <w:rPr/>
              <w:t>«___»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ставлено на основе государственной программы Разумовской М.М.  при 2 часах в неделю (68 часов за год)</w:t>
      </w:r>
    </w:p>
    <w:p>
      <w:pPr>
        <w:pStyle w:val="Normal"/>
        <w:jc w:val="center"/>
        <w:rPr/>
      </w:pPr>
      <w:r>
        <w:rPr/>
        <w:t>Учебник под редакцией Разумовской М.М. «Русский язык», «Дрофа», 2008</w:t>
      </w:r>
    </w:p>
    <w:p>
      <w:pPr>
        <w:pStyle w:val="Normal"/>
        <w:jc w:val="center"/>
        <w:rPr/>
      </w:pPr>
      <w:r>
        <w:rPr/>
        <w:t>Дополнительная литература: Егораева Г.Т., «Подготовка к ГИА», «Дрофа», 2011</w:t>
      </w:r>
    </w:p>
    <w:p>
      <w:pPr>
        <w:pStyle w:val="Normal"/>
        <w:jc w:val="center"/>
        <w:rPr/>
      </w:pPr>
      <w:r>
        <w:rPr/>
        <w:t>Учитель: Чипенко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 339</w:t>
            </w:r>
          </w:p>
          <w:p>
            <w:pPr>
              <w:pStyle w:val="Normal"/>
              <w:jc w:val="center"/>
              <w:rPr/>
            </w:pPr>
            <w:r>
              <w:rPr/>
              <w:t>Приказ ______ № _______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 в 9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и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Чипенко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(час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изученного материала в 5-8 клас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 Граф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Морфемика. Слово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Орфография и пункту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Стили и типы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Строение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трольный диктант по теме: «Повторение изученного материала в 5-8 класса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ж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ого предложения и средства связи между его част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ого предложения и средства связи между его част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жносочинен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сочинен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ен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чинен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Подготовка к  краткому излож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Написание краткого из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жноподчинен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ен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пределитель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изъяснитель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и обстоятельствен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ме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врем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с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Использование различных стилей речи  в художественном произвед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Подготовка к краткому излож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Написание краткого из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образа действия и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л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причины и след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уступитель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 с несколькими придаточ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жноподчиненного предложения с несколькими придаточ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Путевые заме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трольный диктант по теме: « Сложносочиненное и сложноподчиненное предло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ссоюзное слож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Подготовка к краткому излож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Написание краткого из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ессоюзного сложного пред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 или условия и след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Реценз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Деловая ре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3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трольный диктант по теме: «Бессоюзное сложное предлож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изученного материала в 9 кла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Подготовка к краткому излож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Написание краткого из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Сложное предложение с различными видами союзной и бессоюзной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Комплексный анализ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трольная работа по теме:  «Комплексный анализ текст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Контрольный диктант по теме: «Повторение изученного материала в 9 класс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Анализ контрольного дикта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контрольных работ по русскому языку в 9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44"/>
        <w:gridCol w:w="14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овторение изученного материала в 5-8 класса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 Сложносочиненное и сложноподчиненное предло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Бессоюзное сложное предлож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 «Комплексный анализ текс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овторение изученного материала в 9 класс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03:00Z</dcterms:created>
  <dc:creator>1</dc:creator>
  <dc:description/>
  <cp:keywords/>
  <dc:language>en-US</dc:language>
  <cp:lastModifiedBy>1</cp:lastModifiedBy>
  <cp:lastPrinted>2011-09-10T19:59:00Z</cp:lastPrinted>
  <dcterms:modified xsi:type="dcterms:W3CDTF">2011-10-09T13:14:00Z</dcterms:modified>
  <cp:revision>16</cp:revision>
  <dc:subject/>
  <dc:title>«Рассмотрено»</dc:title>
</cp:coreProperties>
</file>