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color w:val="993366"/>
          <w:lang w:val="ru-RU"/>
        </w:rPr>
        <w:t>Тема:</w:t>
      </w:r>
      <w:r>
        <w:rPr>
          <w:lang w:val="ru-RU"/>
        </w:rPr>
        <w:t xml:space="preserve">      </w:t>
      </w:r>
      <w:r>
        <w:rPr>
          <w:rFonts w:cs="Bookman Old Style" w:ascii="Bookman Old Style" w:hAnsi="Bookman Old Style"/>
          <w:lang w:val="ru-RU"/>
        </w:rPr>
        <w:t>Стихотворение Сергея Есенина «Письмо матери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( </w:t>
      </w:r>
      <w:r>
        <w:rPr>
          <w:sz w:val="22"/>
          <w:szCs w:val="22"/>
          <w:lang w:val="ru-RU"/>
        </w:rPr>
        <w:t>Образовательная программа «Школа 2100»,  7 класс)</w:t>
      </w:r>
    </w:p>
    <w:p>
      <w:pPr>
        <w:pStyle w:val="Normal"/>
        <w:rPr>
          <w:lang w:val="ru-RU"/>
        </w:rPr>
      </w:pPr>
      <w:r>
        <w:rPr>
          <w:color w:val="993366"/>
          <w:lang w:val="ru-RU"/>
        </w:rPr>
        <w:t>Цели</w:t>
      </w:r>
      <w:r>
        <w:rPr>
          <w:lang w:val="ru-RU"/>
        </w:rPr>
        <w:t>: пробудить интерес к личности Есенина, воспитывать нравственные чувства учащихся ( любовь к близким и родным,   сопереживание судьбе другого человека)</w:t>
      </w:r>
    </w:p>
    <w:p>
      <w:pPr>
        <w:pStyle w:val="Normal"/>
        <w:rPr>
          <w:lang w:val="ru-RU"/>
        </w:rPr>
      </w:pPr>
      <w:r>
        <w:rPr>
          <w:color w:val="993366"/>
          <w:lang w:val="ru-RU"/>
        </w:rPr>
        <w:t>Оборудование урока</w:t>
      </w:r>
      <w:r>
        <w:rPr>
          <w:lang w:val="ru-RU"/>
        </w:rPr>
        <w:t>: слайды, аудиозапись песни «Письмо матери»</w:t>
      </w:r>
    </w:p>
    <w:p>
      <w:pPr>
        <w:pStyle w:val="Normal"/>
        <w:rPr/>
      </w:pPr>
      <w:r>
        <w:rPr>
          <w:color w:val="993366"/>
          <w:lang w:val="ru-RU"/>
        </w:rPr>
        <w:t>Эпиграф</w:t>
      </w:r>
      <w:r>
        <w:rPr>
          <w:lang w:val="ru-RU"/>
        </w:rPr>
        <w:t xml:space="preserve">: </w:t>
      </w:r>
      <w:r>
        <w:rPr>
          <w:b/>
          <w:lang w:val="ru-RU"/>
        </w:rPr>
        <w:t>«Его поэзия есть как бы разбрасывание обеими пригоршнями сокровищ его души» (А.Н.Толстой)</w:t>
      </w:r>
    </w:p>
    <w:p>
      <w:pPr>
        <w:pStyle w:val="Normal"/>
        <w:rPr>
          <w:lang w:val="ru-RU"/>
        </w:rPr>
      </w:pPr>
      <w:r>
        <w:rPr>
          <w:color w:val="993366"/>
          <w:lang w:val="ru-RU"/>
        </w:rPr>
        <w:t>Опережающие задания</w:t>
      </w:r>
      <w:r>
        <w:rPr>
          <w:lang w:val="ru-RU"/>
        </w:rPr>
        <w:t>: прочитать статью о С.А.Есенине и его стихи (учебник,с.63-66), индивидуальные за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993366"/>
          <w:lang w:val="ru-RU"/>
        </w:rPr>
        <w:t>Ход уро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Вступительное слово учителя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русской поэзии 19 века, особенно в пушкинскую эпоху, были широко распространены стихотворные послания к друзьям и знакомым. Такие послания даже назывались «дружескими». Широко известны послания Пушкина «Пущину», «К Чаадаеву», «Нян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Эта традиция поэтических посланий оказалась близка и Сергею Есенину, который адресовал свои «письма» родным – матери, деду, сестре, жене  (портреты 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 чём же писал  Сергей Есенин своим близким?  Деду рассказывает о далёкой южной стране, где «розы больше кулака» и приглашает его приехать в Закавказье, не боясь паровоза и поезда. В «Письме к сестре» вспоминает о вишнёвом саде возле родительского дома, о том, как вырубали его для огорода и картофеля. Но особенно нежно привязан  был Есенин к матери, которую дома ласково называл «ма», и посвятил ей самые проникновенные, «нежностью пропитанные» слова: «Милая, добрая, нежная, с думами грустными ты не дружись». Матери поэт признавался, что лучше её «никого не встречал», горевал, что она рано постарела, вспоминал её деятельной, работящей, любящей петь, всегда терпеливой, заботливой и доброй.   Посмотрите на портрет Татьяны Фёдоровны Есениной, матери поэта. Что можете сказать о ней? (учащиеся говорят, что мать поэта – женщина простая, деревенская, лицо в морщинках, но доброе; в глазах грусть)</w:t>
      </w:r>
    </w:p>
    <w:p>
      <w:pPr>
        <w:pStyle w:val="Normal"/>
        <w:jc w:val="both"/>
        <w:rPr/>
      </w:pPr>
      <w:r>
        <w:rPr>
          <w:b/>
          <w:lang w:val="ru-RU"/>
        </w:rPr>
        <w:t>2. Воспоминания Шуры, сестры Есенина о Татьяне Фёдоровне</w:t>
      </w:r>
      <w:r>
        <w:rPr>
          <w:lang w:val="ru-RU"/>
        </w:rPr>
        <w:t xml:space="preserve"> (читает  заранее подготовленный ученик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«Мать наша не была строга, хотя никогда и не ласкала нас, как другие матери, не погладит по голове, не поцелует, так как считала это баловством… Нищему она не подаст больше гривенника, но если к человеку пришла беда, то она одна из первых придёт к нему на помощь. В годы гражданской войны в селе свирепствовали тиф и холера… Мать наша не думала в то время о себе, она навещала больных и помогала чем мог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…</w:t>
      </w:r>
      <w:r>
        <w:rPr>
          <w:i/>
          <w:lang w:val="ru-RU"/>
        </w:rPr>
        <w:t>Очень жалела мать сирот, часто кормила, обмывала их… С раннего детства мы слышали от неё прекрасные сказки, рассказывать которые она была большая мастерица, а когда мы подросли, то выяснили, что часто она пела переложенные на музыку стихи Пушкина, Лермонтова, Никитина и других поэтов. Она обладала хорошей памятью, и, слушая, как разучивают стихи её дети,  запоминала их и иногда читала вслух»</w:t>
      </w:r>
    </w:p>
    <w:p>
      <w:pPr>
        <w:pStyle w:val="Normal"/>
        <w:jc w:val="both"/>
        <w:rPr/>
      </w:pPr>
      <w:r>
        <w:rPr>
          <w:b/>
          <w:lang w:val="ru-RU"/>
        </w:rPr>
        <w:t>3. Вступительное слово учителя (продолжение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акже легко запоминала Татьяна Фёдоровна и стихи сына, глубоко чувствовала их. Она гордилась сыном и видела, что путь, избранный им, вывел его на широкую дорогу, но её материнское сердце болело из-за  его неустроенности, скитальчества вдали  от родного дома. Есенин был чуток материнской боли: «Я нежно чувствую твою любовь и память». Он пытался заглянуть в её душу, передать её думы и от имени матери даже сочинил письмо к себе: «Мне страх не нравится, что ты поэт, что ты сдружился с славою плохою. Гораздо лучше б с малых лет ходил ты в поле за сохою» ( «Письмо от матери»)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Образ матери, самого дорогого и близкого человека, проходит через всё творчество поэта, воплощаясь и в образе России, и русской природы: «мать моя – родина», «мать голубая осина». Одно из первых стихотворений, обращённых к матери, было написано в 1916 году и начиналось так: «Разбуди меня завтра рано, о моя терпеливая мать». В 1924 году в «Письме матери» поэт  вспомнит свою давнюю просьбу и попросит о другом: «Только ты меня уж на рассвете не буди, как восемь лет наза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«Письмо матери» - одно из популярнейших произведений Есенина – было положено на музыку и стало народной песней ещё при жизни поэта. В чём же причина популярности этого «письма»? Сегодня на уроке мы попробуем ответить на этот вопрос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Чтение стихотворения учителем или подготовленным ученик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Беседа по  содержанию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Каким показалось вам это стихотворение по настроению? Какие слова из текста это подтверждаю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( стихотворение грустное, печальное, это подтверждают слова «грусть». «грустный», «не грусти»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 xml:space="preserve">Можно ли назвать стихотворение «Письмо матери» в определённой степени лирической исповедью поэта?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(Да, перед нами  глубоко личное письмо к  матери, в котором поэт сообщает конкретные биографические подробности и бытовые детали о себе и Татьяне Фёдоровне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>Какие  чувства волнуют поэта, вызывая в нас ответное волнен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(Тоска по родному дому, чувство вины перед матерью, грусть о прошлом, о несбывшихся мечтах, надежды на возвращение, на будущее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Какие образы рождают у поэта  воспоминания о родительском доме? Что для него родительский д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«весенний белый сад», «вечерний несказанный свет», «помощь и отрада»; дом для Есенина – защита от всех жизненных бурь, место, где всегда светло и ясно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Дважды поэт употребляет «несказанный свет». В одинаковом ли значении? Как вы его понимаете в 1-м и во 2-м случа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( В 1-м случае «вечерний несказанный свет» скорее всего свет заката, свежий вечерний воздух, струящийся над избой; во 2-м случае «ты одна мне несказанный свет» - это уже не внешний, а внутренний свет, духовный, исходящий из материнской души и поддерживающий сына во всех жизненных испытаниях).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>Поэт назвал своё стихотворение «Письмо матери». Действительно ли это письмо? Что делает этот стихотворным  текст художественным?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( Начало стихотворения напоминает обычное письмо со словами приветствия (привет или здравствуй), с обращением (моя дорогая, родная), с вопросом о жизни и сообщением о том, что автор жив и здоров. Но после столь привычного, обыденного зачина  вдруг неожиданно звучит поэтическое пожелание, как в праздничном гимне: «Пусть струится …несказанный свет». Эпитет  «несказанный – будто из сказки,  удивительный, нежный, необычный. А потом поэт снова переходит к повседневной, разговорной речи, передавая то сведения из чужого письма: «Пишут мне, что ты, тая тревогу…», то мысли и переживания матери.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В стихотворении звучит высокая и разговорная лексика. Объясните, почему это происходи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Обращаясь к матери, успокаивая её, Есенин старается говорить попроще, на понятном ей языке (горький пропойца, тягостная бредь, использует диалектные слова «шибко, шушун, саданул».  Но стоит ему заговорить о себе, о своей судьбе, о своих надеждах, как речь его из бытовой, будничной снова становится возвышенной, опоэтизированной. И простая старушка в «ветхом шушуне», погружённая в заботы о непутёвом сыне, вырастает в символ материнской любви и самого святого, что есть в душе и в жизни каждого человек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Прочитаем последнюю строфу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i/>
          <w:lang w:val="ru-RU"/>
        </w:rPr>
        <w:t>Так забудь же про свою тревогу,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Не грусти так шибко обо мн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Не ходи так часто на дорогу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В старомодном ветхом шушуне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Завершая стихотворение, автор  во многом повторяет 2-ю строфу, т.е. использует кольцевую композицию, но не точную, буквальную, а изменённую. Что это за изменения?</w:t>
      </w:r>
    </w:p>
    <w:p>
      <w:pPr>
        <w:pStyle w:val="Normal"/>
        <w:jc w:val="both"/>
        <w:rPr>
          <w:lang w:val="ru-RU"/>
        </w:rPr>
      </w:pPr>
      <w:r>
        <w:rPr/>
        <w:t>(</w:t>
      </w:r>
      <w:r>
        <w:rPr>
          <w:lang w:val="ru-RU"/>
        </w:rPr>
        <w:t xml:space="preserve"> если в начале стихотворения поэт описывет </w:t>
      </w:r>
      <w:r>
        <w:rPr/>
        <w:t xml:space="preserve"> поведени</w:t>
      </w:r>
      <w:r>
        <w:rPr>
          <w:lang w:val="ru-RU"/>
        </w:rPr>
        <w:t xml:space="preserve">е </w:t>
      </w:r>
      <w:r>
        <w:rPr/>
        <w:t xml:space="preserve"> матери</w:t>
      </w:r>
      <w:r>
        <w:rPr>
          <w:lang w:val="ru-RU"/>
        </w:rPr>
        <w:t>, её чувства, то в конце</w:t>
      </w:r>
      <w:r>
        <w:rPr/>
        <w:t xml:space="preserve"> </w:t>
      </w:r>
      <w:r>
        <w:rPr>
          <w:lang w:val="ru-RU"/>
        </w:rPr>
        <w:t xml:space="preserve"> звучит </w:t>
      </w:r>
      <w:r>
        <w:rPr/>
        <w:t>просьб</w:t>
      </w:r>
      <w:r>
        <w:rPr>
          <w:lang w:val="ru-RU"/>
        </w:rPr>
        <w:t>а</w:t>
      </w:r>
      <w:r>
        <w:rPr/>
        <w:t xml:space="preserve">  забыть тревогу, не грустить,</w:t>
      </w:r>
      <w:r>
        <w:rPr>
          <w:lang w:val="ru-RU"/>
        </w:rPr>
        <w:t xml:space="preserve"> не ходить на дорогу.</w:t>
      </w:r>
      <w:r>
        <w:rPr/>
        <w:t xml:space="preserve"> </w:t>
      </w:r>
      <w:r>
        <w:rPr>
          <w:lang w:val="ru-RU"/>
        </w:rPr>
        <w:t>П</w:t>
      </w:r>
      <w:r>
        <w:rPr/>
        <w:t>оявляется  наречие «так»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Т</w:t>
      </w:r>
      <w:r>
        <w:rPr/>
        <w:t>рижды повторённое</w:t>
      </w:r>
      <w:r>
        <w:rPr>
          <w:lang w:val="ru-RU"/>
        </w:rPr>
        <w:t xml:space="preserve">, оно меняет интонацию, которая становится </w:t>
      </w:r>
      <w:r>
        <w:rPr/>
        <w:t xml:space="preserve"> взволнованной, просительно-побудительной)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 xml:space="preserve"> </w:t>
      </w:r>
      <w:r>
        <w:rPr/>
        <w:t xml:space="preserve">Каким </w:t>
      </w:r>
      <w:r>
        <w:rPr>
          <w:lang w:val="ru-RU"/>
        </w:rPr>
        <w:t xml:space="preserve"> </w:t>
      </w:r>
      <w:r>
        <w:rPr/>
        <w:t>вы увидели Есенина в данном стихотворении?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 любящим сыном, который остро чувствуют тоску и боль матери, относится к матери нежно и трепетно;  с тоской вспоминает родной дом;  раскаивается, мучается угрызениями совести, когда пишет «К старому возврата больше нет»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Вы помните, что в дневнике Алексея фамилии М.Цветаевой и С.Есенина стоят рядом и помните почему. Разные по происхождению и воспитанию, они одинаково трагически закончили свой жизненный путь (оба – самоубийцы). Есть ли в стихотворении Есенина какое-то чувство, настроение, предвещающее его трагический фина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 сны матери, предчувствующей гибель сына; грустное настроение самого поэта, желание от «тоски мятежной» возвратиться домой).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В стихотворении «Мой путь» Есенин сформулировал свое  поэтическое  кредо: «Всю душу выплещу в слова». Удалось ли поэту осуществить свой замысел, выразить в стихотворении то, что было в его душе? Согласны ли вы с высказыванием А.Н.Толстого?                                         (учащиеся высказывают своё мнение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Заключительное слово учителя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тихи, обращённые к матери!.. Сколько русских поэтов прикасалось к этой священной теме, и только, пожалуй, Есенину удалось со всей теплотой  передать в стихах трепетность и нежность  сыновнего  чувства к матери.  О первом чтении Есениным стихотворения «Письмо матери» вспоминал писатель Иван Евдокимов: </w:t>
      </w:r>
      <w:r>
        <w:rPr>
          <w:i/>
          <w:lang w:val="ru-RU"/>
        </w:rPr>
        <w:t>«Помню, как по спине пошла мелкая, холодная оторопь, когда я услышал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</w:t>
      </w:r>
      <w:r>
        <w:rPr>
          <w:i/>
          <w:lang w:val="ru-RU"/>
        </w:rPr>
        <w:t>Пишут мне, что ты, тая тревогу,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</w:t>
      </w:r>
      <w:r>
        <w:rPr>
          <w:i/>
          <w:lang w:val="ru-RU"/>
        </w:rPr>
        <w:t>Загрустила шибко обо мне,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</w:t>
      </w:r>
      <w:r>
        <w:rPr>
          <w:i/>
          <w:lang w:val="ru-RU"/>
        </w:rPr>
        <w:t>Что ты часто ходишь на дорогу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</w:t>
      </w:r>
      <w:r>
        <w:rPr>
          <w:i/>
          <w:lang w:val="ru-RU"/>
        </w:rPr>
        <w:t>В старомодном ветхом шушун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Я искоса взглянул на него: у окна темнела чрезвычайно грустная и печальная фигура поэта…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</w:t>
      </w:r>
      <w:r>
        <w:rPr>
          <w:i/>
          <w:lang w:val="ru-RU"/>
        </w:rPr>
        <w:t>Я вернусь, когда раскинет ветв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</w:t>
      </w:r>
      <w:r>
        <w:rPr>
          <w:i/>
          <w:lang w:val="ru-RU"/>
        </w:rPr>
        <w:t>По-весеннему наш белый са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Дальше мои впечатления пропадают, - заканчивал Евдокимов, - потому что зажало мне крепко  и жестоко горло; таясь и прячась, я плакал…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 Звучит песня «Письмо матери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 Д/з.</w:t>
      </w:r>
      <w:r>
        <w:rPr>
          <w:lang w:val="ru-RU"/>
        </w:rPr>
        <w:t xml:space="preserve">    1.Стихотворение С.Есенина «Письмо матери» выучить наизу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2. Прочитать статью о А.М.Горьком (учебник, стр.68-69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мак  Ольга Михайловна, учитель русского языка и литературы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сшая квалификационная категор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У «Уренгойская средняя общеобразовательная школа №2»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Уренгой, Ямало-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ак Ольга Михайловна, 04.01.1958г., г.Зыряновск, Казахста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ПАСПОРТ  74 04 494025. выдан 09.02.2005г. Уренгойским ПОМ Пуровского РОВ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мало-Ненецкого автоном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891101971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ПФ 070 459 596 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22:00Z</dcterms:created>
  <dc:creator>Примак</dc:creator>
  <dc:description/>
  <cp:keywords/>
  <dc:language>en-US</dc:language>
  <cp:lastModifiedBy>Примак</cp:lastModifiedBy>
  <cp:lastPrinted>2008-06-10T15:40:00Z</cp:lastPrinted>
  <dcterms:modified xsi:type="dcterms:W3CDTF">2008-11-11T14:21:00Z</dcterms:modified>
  <cp:revision>19</cp:revision>
  <dc:subject/>
  <dc:title>Тема:  Стихотворение Сергея Есенина «Письмо матери»</dc:title>
</cp:coreProperties>
</file>