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  <w:r>
        <w:rPr>
          <w:b/>
        </w:rPr>
        <w:t>Какое - то большое чувство сегодня таяло во мне...»</w:t>
      </w:r>
    </w:p>
    <w:p>
      <w:pPr>
        <w:pStyle w:val="Normal"/>
        <w:rPr/>
      </w:pPr>
      <w:r>
        <w:rPr/>
        <w:t>( Урок - путешествие в мир природы глазами поэтов и композиторов 19 столетия в 6 классе).</w:t>
      </w:r>
    </w:p>
    <w:p>
      <w:pPr>
        <w:pStyle w:val="Normal"/>
        <w:rPr/>
      </w:pPr>
      <w:r>
        <w:rPr/>
        <w:t xml:space="preserve"> </w:t>
      </w:r>
      <w:r>
        <w:rPr/>
        <w:t>Учитель: Лысикова Нина Семё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>: воспитывать любовь к Родине, природе; побуждать детей к прчтению и осмыслению стихов поэтов 19 века; в произведениях видеть художественные образы; уметь слушать музыку, рисовать картины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льтимедийное сопровождени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ная природа - неисчерпаемый, бесконечный источниктворчества. В поэзии издавна зима, весна, лето, осень означали нечто большее, чем обычные времена года.Это связано с пробуждением и расцветом сил, настроениями радости и веселья, грусти и печали. Родная природа привлекала внимание поэтов и композиторов своей скромностью и простотой. В ней нет показной красоты, она полна спокойствия и раздолья, степенности и величия.</w:t>
      </w:r>
    </w:p>
    <w:p>
      <w:pPr>
        <w:pStyle w:val="Normal"/>
        <w:rPr/>
      </w:pPr>
      <w:r>
        <w:rPr/>
        <w:t>Сила окружающей насприроды в том, что она эстетически воздействует начеловека. Поэтому так много поэтов, художников и композиторов ,которые блистательно отразили её в своих произведениях.</w:t>
      </w:r>
    </w:p>
    <w:p>
      <w:pPr>
        <w:pStyle w:val="Normal"/>
        <w:rPr/>
      </w:pPr>
      <w:r>
        <w:rPr/>
        <w:t>Наша страна богата тем, что мы имеем возможность наблюдать изменения в природе круглый год: изимой, и весной, и летом, и осенью. А, чтобы это сделать, мы отправимся свами в путешествие. Первая наша  станция « Зи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а.</w:t>
      </w:r>
      <w:r>
        <w:rPr/>
        <w:t xml:space="preserve"> Снег мягким пушистым ковром закутал озябшую землю.Деревья словно одеты в белые шубы и шапки. Тихо в лесу. Не слышно голосов птиц. Только изредка слышна песенка синички да тихое попискивание мышки, да и та быстро спряталась в пушистый снег, чтобы не поймала лиса. Так передаёт красоту зимнего леса на своей картине И.И. Шишкин.</w:t>
      </w:r>
    </w:p>
    <w:p>
      <w:pPr>
        <w:pStyle w:val="Normal"/>
        <w:rPr/>
      </w:pPr>
      <w:r>
        <w:rPr/>
        <w:t>( Задание ученикам - подобрать к картине И.И.Шишкина стихи и прочитать 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 Ребята, явления природы можно наблюдать  просто на улице или из окна дома и сказать: «Идет дождь, выпал сне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ы рисуют картины природы, используя осбые слова. Как они называются? ( Учащиеся получают задание найти тропы  в указанных четверостиши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Наше путешествие продолжается. Прислушайтесь! Появилось журчание ручейка,радостное пение птиц, возвращающихся домой сдолгой зимовки, тает снег, ласковое солныко греет землю, появились первые подснежники и цветы мать- и- мачехи. Пробуждение природы после долгой зимы воодушевляло поэтов и художников к творчесту.</w:t>
      </w:r>
    </w:p>
    <w:p>
      <w:pPr>
        <w:pStyle w:val="Normal"/>
        <w:rPr/>
      </w:pPr>
      <w:r>
        <w:rPr/>
        <w:t>( Учащиеся читают стихи о вес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ебята,  чтобы нарисовать словесную картине природы , очень часто поэты используют такой приём, как звукопись.</w:t>
      </w:r>
    </w:p>
    <w:p>
      <w:pPr>
        <w:pStyle w:val="Normal"/>
        <w:rPr/>
      </w:pPr>
      <w:r>
        <w:rPr/>
        <w:t>( Задание - выделить особые звуки в сти хах, определив, что они помогли нарисоват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приближаемся к станции « Лето».</w:t>
      </w:r>
    </w:p>
    <w:p>
      <w:pPr>
        <w:pStyle w:val="Normal"/>
        <w:rPr/>
      </w:pPr>
      <w:r>
        <w:rPr/>
        <w:t>Лето! Любимая пора многих поэтов, которая вдохновляла их на создание и зумительных произвел\дений..Предметом изображения становится жаркий летний день, волнующаяся рожь в поле,лазурное небо с плывущими облаками, тихий вечер у реки и т. д</w:t>
      </w:r>
    </w:p>
    <w:p>
      <w:pPr>
        <w:pStyle w:val="Normal"/>
        <w:rPr/>
      </w:pPr>
      <w:r>
        <w:rPr/>
        <w:t>Ребята, кто назовет больше имен поэтов, которые писали о лете? Прочтите свое любимое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. ( Читает стихотворение А.С Пушкина «Осень»).</w:t>
      </w:r>
    </w:p>
    <w:p>
      <w:pPr>
        <w:pStyle w:val="Normal"/>
        <w:rPr/>
      </w:pPr>
      <w:r>
        <w:rPr/>
        <w:t>Осень - наша последняя станция в путешествии Это любимая пора А.С.Пушкина. Преображаются леса, поля ,луга. Природа достает из своих сундуков яркие праздничные наряды. Всё кругом становится красным, багряным, золотым, оранжевым. Но не только яркое и праздничное настроение передают поэты в своих произведениях. В них звучит и печаль расставания с беспечным летом. Природа начинает готовиться к зимнему сну.</w:t>
      </w:r>
    </w:p>
    <w:p>
      <w:pPr>
        <w:pStyle w:val="Normal"/>
        <w:rPr/>
      </w:pPr>
      <w:r>
        <w:rPr/>
        <w:t>( Ребята читают стихи об ос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В конце любого петешествия принято обмениваться мнением о том, как  это путешествие прошло. Вам, ребята, предлагаетсязадание творческого характера - написать сочинение - миниатюру о любом времени года с использованием внем средств художественной изобразительности.</w:t>
      </w:r>
    </w:p>
    <w:p>
      <w:pPr>
        <w:pStyle w:val="Normal"/>
        <w:rPr/>
      </w:pPr>
      <w:r>
        <w:rPr/>
        <w:t>( Сочинения зачитыв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о время путешествия мы с вами встретились со стихами поэтов 19 века: А.,.Пушкина, Ф.И.Тютчева, А.Фета, Е.Баратынского, А.Толстого, Я.Полонского,И.С.Никитина.</w:t>
      </w:r>
    </w:p>
    <w:p>
      <w:pPr>
        <w:pStyle w:val="Normal"/>
        <w:rPr/>
      </w:pPr>
      <w:r>
        <w:rPr/>
        <w:t>Скажите, ребята, что объединяет творчество этих поэтов?</w:t>
      </w:r>
    </w:p>
    <w:p>
      <w:pPr>
        <w:pStyle w:val="Normal"/>
        <w:rPr/>
      </w:pPr>
      <w:r>
        <w:rPr/>
        <w:t xml:space="preserve">( Их объединяет любовь  Родине, родной природе и то, что они обладают даром рисовать природу словами). </w:t>
      </w:r>
    </w:p>
    <w:p>
      <w:pPr>
        <w:pStyle w:val="Normal"/>
        <w:rPr/>
      </w:pPr>
      <w:r>
        <w:rPr/>
        <w:t xml:space="preserve">Стихи русских поэтов открывают нам красоту родного края, призывают любить Родину, охранять все живое, понимать яжык природы, язык поэзии. </w:t>
      </w:r>
    </w:p>
    <w:p>
      <w:pPr>
        <w:pStyle w:val="Normal"/>
        <w:rPr/>
      </w:pPr>
      <w:r>
        <w:rPr/>
        <w:t>( Чтение стихотворения А.Толстого «Край ты мой родимый»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роке использованы стихи поэтов: Е. Баратынского, А.Майкова, А.С.Пушкина, И.Никитина, Ф.Тютчева, Я. Полонского, А. Толстлго.</w:t>
      </w:r>
    </w:p>
    <w:p>
      <w:pPr>
        <w:pStyle w:val="Normal"/>
        <w:rPr/>
      </w:pPr>
      <w:r>
        <w:rPr/>
        <w:t>Звучала музыка П.И.Чайковского из альбома «Времена года».</w:t>
      </w:r>
    </w:p>
    <w:p>
      <w:pPr>
        <w:pStyle w:val="Normal"/>
        <w:rPr/>
      </w:pPr>
      <w:r>
        <w:rPr/>
        <w:t>Использованы репродукции картин русских художников: И.И.Шишкина, В.Н.бакшеева, И.Э.Граб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4:00Z</dcterms:created>
  <dc:creator>Лысиков Дмитрий</dc:creator>
  <dc:description/>
  <cp:keywords/>
  <dc:language>en-US</dc:language>
  <cp:lastModifiedBy>Лысиков Дмитрий</cp:lastModifiedBy>
  <dcterms:modified xsi:type="dcterms:W3CDTF">2012-04-10T14:09:00Z</dcterms:modified>
  <cp:revision>3</cp:revision>
  <dc:subject/>
  <dc:title>«Какое - то большое чувство сегодня таяло во мне</dc:title>
</cp:coreProperties>
</file>