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ст по творчеству  Гогол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.Определите жанр произведения "Мертвые души"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роман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повесть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роман – эпопе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Г) поэм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 xml:space="preserve">2.В произведении «Мёртвые души» главная тема –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жизнь помещиков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жизнь чиновников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жизнь крестьян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Г) жизнь всех слоёв Росс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3.Для чего Чичиков скупал «мёртвых душ»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для того, чтобы считаться богатым помещико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для того, чтобы выгодно жениться, назваться владельцем тысяч душ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для того, чтобы заложить их в опекунский совет в качестве живых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для того, чтобы выиграть пар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4.История жизни какого помещика рассказана в произведении «Мёртвые души»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Манилов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Собакевич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Коробочка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Плюшкин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5.Укажите, к каким помещикам заезжал Чичиков (в той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последовательности, что и в произведении)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Коробочка, Манилов, Собакевич, Плюшкин, Ноздрёв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Манилов, Собакевич, Плюшкин, Ноздрёв, Коробочка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Коробочка, Манилов, Собакевич, Ноздрёв, Плюшкин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Манилов, Коробочка, Ноздрёв, Собакевич, Плюшкин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6.Кто в произведении «МД» рассказал «Повесть о капитане Копейкине»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Чичиков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Ноздрёв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почтмейстер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председатель казённой палаты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7. Смысл названия произведения «Мёртвые души» заключается в том что: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автор объявил «мёртвыми душами» всех крепостных крестьян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автор подробно описал афёру Чичикова с умершими крестьянами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автор стремится создать мистическое произведени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автор объявил «мёртвыми душами» крепостников и чиновников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8. Все части произведения «Мёртвые души» связаны: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образом автора – повествователя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общим сюжетом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общими героям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путешествующим героем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9. В «Повести о капитане Копейкине» Н.В. Гоголь: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обобщил сатирическое  изображение чиновничества и  оправдал активность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рода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показал отличие столичных чиновников от губернских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показал будущее главного героя – Чичикова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сравнил судьбу  защитника родины Копейкина с судьбой чиновников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0.Гоголь вводит притчу о Кифе Мокиевиче и о Мокии Кифовиче для того, чтобы: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подчеркнуть мощь и удаль русского народа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показать писателей, которые закрывают глаза на недостатки, лишь бы не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носить сор из избы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показать истинных патриотов Росси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показать различие характеров на Руси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1. У кого из помещиков был в усадьбе «храм уединённого размышления»?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Плюшкин Б) Коробочка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Манилов Г) Ноздрёв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2.Какое значение имело появление Ноздрёва на губернаторском балу?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Ноздрёв рассказал о цели приезда Чичикова в город NN, чем вызвал переполох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Ноздрёв извинился перед Чичиковым за нанесенное ему оскорбление и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крепил городских чиновников в их мнении о Чичикове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Ноздрёв, явившись на бал, разрушил планы Чичикова о женитьб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Ноздрёв предложил Чичикову купить у него мертвых душ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3.О ком говорится  в следующих строках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Это был среднего роста, очень недурно сложенный молодец с полными,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умяными щеками, с белыми, как снег, зубами и черными как смоль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бакенбардами. Свеж он был как кровь с молоком; здоровье, казалось, так и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ыскало с лица его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Еще человек не пожлой, имевший глаза сладкие, как сахар, и щуривший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х всякий раз, когда смеялс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"Долго он не мог рассматреть, какого пола была фигура. Платье на ней было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совершенно неопределённое, похожее на женский капот, на голове колпак..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"Ой, баба!"--подумал но про себя"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Известно, что есть много на свете таких лиц, над отделкой которых натура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долго мудрила, не употребляла никаких мелких инструментов...хватила топоро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 - вышел нос, хватил в другой - вышли губы..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)"...набирают понемногу деньжонок в пестрядевые мешочки, размещённые по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ящикам комодов. В один мешочек отбирают все целковники, в другой полтиннички,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третий четвертачки..."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Е)"...Господин , не красавец, но и не дурной наружности, ни слишком толст, н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ишком тонок, нельзя сказать, чтоб стар, однако ж и не так, чтобы слишком молод"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)Манилов; 2)Коробочка; 3)Собакевич; 4)Ноздрев; 5)Плюшкин; 6)Чичиков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4.По описанию жилища  определите, кому оно принадлежит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"Дом господский стоял одиноко на юру, открытом всем ветрам; покатость горы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была одета подстриженным дёрном. На ней было разбросаны две-три клумбы..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ыла видна беседка с деревянными голубыми колоннами..."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"Комната была обвешана старенькими полосатыми обоями; картины с какими-то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тицами, зеркала с тёмными рамками... за всяким зеркалом заложены были ил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сьмо, или старая колода карт, или чулок"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"Впереди виднелся деревянный дом с мезонином, красной крышей... 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икими стенами,--дом вроде тех, как у нас строят для военных поселений 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мецких колонистов"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"Он шагнул в тёмные широкие сени, от которых подуло холодом, как из погреба..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а одном столе столе стоя даже сломанный стул, и рядом с ним часы с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становившимся маятником, к которому паук уже приладил паутину"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15.В поэм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ёртвые душ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Н.В. Гоголь использует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зоологизацию</w:t>
      </w:r>
      <w:r>
        <w:rPr>
          <w:sz w:val="20"/>
          <w:szCs w:val="20"/>
        </w:rPr>
        <w:t xml:space="preserve">»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персонажей. Соотнесите животного и помещика, которое оно характеризует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а). медведь;                                               1). Манилов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б). кот;                                                       2). Коробочка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в). птица;                                                   3). Собакевич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 xml:space="preserve">г). мышь;                                                    4). Ноздрёв;  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 xml:space="preserve">д). собака;                                                  5). Плюшкин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16.Люди, встречающиеся Чичикову в жизни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А) были для него лишь средством собственного обогащения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Б) воспитали его честным и порядочным человеком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В) обманывали и унижали его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 xml:space="preserve">Г) не замечали его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17. Разные люди, познакомившиеся  с Чичиковым поближе, говорил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том одно лишь слово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)одарил;    Б) помог;    В)надул;    Г)выручил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18. Почему Н.В. Гоголь расположил посещение Чичиковым помещиков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именно в такой последовательности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герои располагаются по степени деградации, омертвления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герои располагаются по принципу "оживления"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) посещение Чичиковым помещиков не построено по какой-либо схеме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19.В поэм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ёртвые души</w:t>
      </w:r>
      <w:r>
        <w:rPr>
          <w:sz w:val="20"/>
          <w:szCs w:val="20"/>
        </w:rPr>
        <w:t>»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сюжет заканчивается временным поражением героя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главный герой арестован за мошенничество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повествуется о событиях, описанных в криминальных хрониках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Г) герой проводит свой план в жизнь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20. Какой чин был у героя повести «Шинель» Акакия Акакиевича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ашмачкина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статский советник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титулярный советник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) коллежский асессор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коллежский регистратор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21.Какая тема является основной в повести «Шинель»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А) тема Петербурга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Б) тема «маленького человека»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) тема добра и зла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Г) тема рока и судьбы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 Чем заканчивается повесть "Шинель"?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907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481</Characters>
  <CharactersWithSpaces>5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9:00Z</dcterms:created>
  <dc:creator/>
  <dc:description/>
  <dc:language>en-US</dc:language>
  <cp:lastModifiedBy/>
  <cp:lastPrinted>2011-10-24T13:40:00Z</cp:lastPrinted>
  <dcterms:modified xsi:type="dcterms:W3CDTF">2011-10-2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