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нтегрированного урока русского языка и математики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мя числительное. Дроб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    Рожкова Марина Юрьевна (учитель русского языка и литературы), Григорьева Ольга Олеговна (учитель математики)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математика и 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повторительно-обобщающ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интегрированного урока – показать тесную связь предметов русский язык и литература. Необычная форма данного занятия (создание научного журнала) помогает учителю пробудить в учениках интерес к изучению данных предметов. Интегрированный урок способствует переносу знаний, умений и навыков из русского языка в математику и из математики в русский язык. Использование в работе интегрированных уроков способствует воспитанию широко эрудированного человека, обладающего целостным мировоззрением, способностью самостоятельно систематизировать имеющиеся у него знания и нетрадиционно подходить к решению различных проблем.  Предлагаемый нами урок может быть использован как обобщающий и закрепляющий по любому разделу математики. Урок является универсальным, так как позволяет повторить любой материал несколько раз в год и выпуск журналов может стать традицио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56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 Дроби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о дробных числительных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: обобщить и систематизировать сведения о дробных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: развить грамотную математическ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: воспитать культуру поведения при работе в коллективе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 способность к самооценке на основе критерия успешности учебной деятельности,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оценивать результаты деятельности (своей – чужой), анализировать собственную работу, планировать своё действие в соответствии с поставленной задачей, определять цель учебной деятельности (этапа) в сотрудничестве с членами творческ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определять цель учебной деятельности, слушать собеседника, формулировать собственное мнение и позицию, с точностью и достаточной полнотой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систематизировать материал, полученный на предыдущих уроках, находить  нужную информацию, работать с разными по уровню заданиями, уметь составлять алгоритмы деятельности при решении проблемы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(русский язы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числительное, разряды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клонять 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(математи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оизводить любые действия с дроб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уметь проводить самооценку на основе критерия успешности учебной деятельности,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числительные, дроб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Математика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рока</w:t>
            </w:r>
          </w:p>
        </w:tc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, парная, группов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32"/>
        <w:gridCol w:w="2253"/>
        <w:gridCol w:w="2443"/>
        <w:gridCol w:w="2442"/>
        <w:gridCol w:w="2752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Мотивация к учеб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ка готовности обучающихся, их настроя на работ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урок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готовность обучающихся к уроку. Организует и уточняет тематические рам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ление класса на творческие коллективы для создания моделей журналов физико-математического профи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спределение ролей внутри творчески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 структуры научного журнала (русский язык) и определение его наполняемости по определённым разделам (математика): научная статья; математические задания,  кроссворд, создание математической задачи с элементами юмора и т.д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и жизненное самоопределение и построение планов работы в определённом качестве внутри творческ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а задачи на основе соотнесения того, что уже известно и усвоено учащимися, и того, что ещё не 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сотрудничества с учителями-предметниками и с членами творческого коллектива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темы урока,  постановка 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детей к формулированию темы и постановке задач урока. Составление плана работ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цели, формулируют (уточняют) тему урок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ет тему и цель урока. Уточняет понимание учащимися поставленных целей урока. Выдвигае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итель: Ребята, журналы, созданием которых мы сегодня займёмся, имеют математический профиль. Математика изучает число. Но с числами вы знакомитесь не только на этих уроках, но и на уроках русского языка. Скажите, о какой части речи мы вспоминаем, если говорим о числе? (числительное). Какие разряды числительных вы знаете? (целые, дробные, собирательные). Написание и употребление в речи каких числительных вызывает у вас затруднение? (дробные). Именно дробным числам мы и предлагаем посвятить наши выпуски журнал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пределение предоставленной им информации по возможности использования в ранее определённых  разделах  жур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названий математических жур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проекта обл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следовательности и связности изложения материала по определённым разделам, выбирая языковые и эстетические средства, обеспечивающие правильность, точность и выразительность представления информации по заданной тематике  «Дроби» (русский язык + математи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ие языковых, графических особенностей предоставленной информации и трудностей её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чение определённой информации из различных источников (тексты, графики, уравнения, математические задачи и т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цесса распределения материала в зависимости от общей задачи, поставленной перед творческим коллективом, и объединение профессиональных навыков каждого его 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общение изученного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ие обучающимися знаний, развитие умения находить ответы на проблемные вопросы, подведение детей к самостоятельному выводу способа действия с информацие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достижения цели и определяют средства (алгоритм, модель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эмоциональный настрой. Выдвигает проблему. Формулирует задание. Проводит параллель с ранее изученным материалом. Организует учащихся по исследованию проблемной ситу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научной статьи на тему «Дроби и их использование в повседневной жиз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раздела с математическими заданиями «Мозговой штурм». Из предложенных заданий выбрать наиболее интересные и разместить на страничке с ответами (прописью), с решением и с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кроссворда, используя основные математические и языковые терм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юмористическо-математических задач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деление из предложенного материала главного, использование приёмов редактирования текстов, демонстрация знаний, умений и навыков по созданию научных статей (русский язы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ние выполнять действия с дробями (математ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ие склонять дробные числительные, соблюдая грамматические и речевые нормы (русский язы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репление знаний по темам «Имя числительное», «Дроби» (математика + русский язы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мысление математических терминов и умение грамотно формулировать их лексическое значение (математика + русский язык)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в поиске и выборе информации, умение слушать собеседника, формулировать собственное мнение и позицию, а также с точностью и с достаточной полнотой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разными по уровню заданиями, составлять алгоритмы деятельности при решении проблемы, при этом ориентируясь в предоставлен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и последовательности действи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Повторение и обоб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оение способа действия с полученными знаниями в практической деятельност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озданных проект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оложительную реакцию детей на творчество одноклассников. Акцентирует внимание на конечных результатах учебной деятельности обучающихся на урок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творческими коллективами созданных моделей журнал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владение навыками доказательства и отстаивания личных  проектов в соответствии с этикой речевого взаимодействия (русский язы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монстрация знаний по теме «Дроби» (математика)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сознанно и произвольно строить высказывание,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управления аудиторией; тактичное реагирование на речевые погрешности в высказываниях членов других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анализировать собственную работу и мотивировать выбор пути решения задач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Подведение ит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есение поставленных задач с достигнутым результатом, фиксация нового знания, постановка дальнейших целе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взаимопроверку и самооценку на основании предоставленных учителями критерие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выполнение работы. Осуществляет индивидуальный и выборочный контроль. Организует взаимопроверку и коллективную проверк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и высказать свою позицию по представленным проектам, дать оценку собственному проекту, аргументируя свою точку зр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устной речи с использованием математической терминологии, продемонстрировав при этом многообразие грамматических форм и лексического богатство русского языка (русский язык + математика)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деления и осознания того, что уже усвоено и что ещё подлежит усвоению; определение качества и уровня усвоения полученного  на данном уроке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и жизненное самоопределени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Рефлексия учебной деятельности на уро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 осознание каждым обучающимся степени овладения полученных зна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конечный результат своей работы на уроке. Называют основные позиции нового материала и как они их усвоили (что получилось, что не получилось, почему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ит итоги деятельности учащихся по обобщению знаний при совмещении двух предметов (математики и русского языка). Отмечает степень вовлечённости обучающихся в работу на ур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комментарий к домашне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читель: Заспорили два школьных приятеля . Какой предмет важнее? Математика или русский язык? «Миром управляют числа. Поэтому математика – самая важная наука», - утверждал один из них. «А без языка мы не сможем понимать друг друга. Так что русский язык главнее математики», - отвечал друг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бята, а вы как считаете?(высказывания обучаю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читель: математика и русский язык как учебные предметы различны. Аргументы обоих спорящих справедливы. Математика и русский язык составляют целостную систему окружающей нас действи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помогли вам сегодня на уроке знания русского языка и математики при создании и представлении моделей своих журналов (высказывания учащих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вывод вы можете сделать на основе эт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Без грамматики не выучишь и мате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ть работу коллектива как в целом, так и индивидуально каждого из его членов, представив это в виде визуального отображ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того, какие знания, полученные на уроках русского языка и математики, они использовали при создании проекто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производить самооценку на основе критерия успешност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учащимися значения результатов своей деятельности для удовлетворения потребностей, мотивов и жизненных интересов; осмысление необходимости изученной темы в реаль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результаты своей  и чуж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9:00Z</dcterms:created>
  <dc:creator>Я</dc:creator>
  <dc:description/>
  <dc:language>en-US</dc:language>
  <cp:lastModifiedBy>User</cp:lastModifiedBy>
  <dcterms:modified xsi:type="dcterms:W3CDTF">2013-04-29T10:39:00Z</dcterms:modified>
  <cp:revision>2</cp:revision>
  <dc:subject/>
  <dc:title/>
</cp:coreProperties>
</file>