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к литературы по произведению М. Горького «На дне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сли о человеке.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Цель урока: провести защиту мини-проекто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ная: воспитание активной жизненной позиции</w:t>
      </w:r>
    </w:p>
    <w:p>
      <w:pPr>
        <w:pStyle w:val="Normal"/>
        <w:rPr/>
      </w:pPr>
      <w:r>
        <w:rPr>
          <w:sz w:val="28"/>
          <w:szCs w:val="28"/>
        </w:rPr>
        <w:t>- обучающая: выяснить, как относятся к «правде» Сатин, Лука, Бубнов, Кле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щая: научиться защищать про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ософский вопрос, который поставил сам М.Горький в произведении «На дне»: что лучше – истина или сострадание? – до сих пор  не дает покоя многим пытливым умам. Вопрос о правде многогранен. Каждый человек понимает правду по-своему.</w:t>
      </w:r>
    </w:p>
    <w:p>
      <w:pPr>
        <w:pStyle w:val="Normal"/>
        <w:rPr/>
      </w:pPr>
      <w:r>
        <w:rPr>
          <w:sz w:val="28"/>
          <w:szCs w:val="28"/>
        </w:rPr>
        <w:t>- Что же такое «правда»? (Ответы учащихся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тимся к толковому словарю Ожегова: «правда - то, что соответствует действительности; порядок, соответствующий справедливости, чест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дставляют правду герои произведения Горького «На дне», обратимся к вашим проек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защиты проек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ь прое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прое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иллюстративный материал подобрали к вашему проекту, какую смысловую нагрузку он нес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ыдержки нашли из текста, подтверждающие мысли героев. Зачитать 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ать, как вы поняли «правду» герое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ласны ли вы с их «правдой». Если нет, что бы вы посоветовали героям, чтобы изменить их отношение к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иваются проекты ребят, оценивается не только оформление проекта, но и умение защитить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ы мы прослушали, давайте сделаем вывод: что лучше истина или сострада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пут ребят на задан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вод: герои Горького отражают двойственность, противоречивость натуры самого автора. Бесспорно, он поддерживает позицию Сатина: «не жалеть,… а уважать человека нужно»; «ложь - религия рабов и хозяев! Правда – бог свободного человека», но в то же время Горький милосерден был к людям, тем самым поддерживал позицию Лу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заключение хочется сказать: «правда» должна быть обязательной чертой современного человека, но и милосердие, сострадание  не должны быть списаны со счетов. Только нужно помнить о том, чтобы эти качества не были показными, а шли от чистого сердца, т.е. были бы прав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/З подготовиться к сочинению по произведению М. Горького «На д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37:00Z</dcterms:created>
  <dc:creator>Admin</dc:creator>
  <dc:description/>
  <cp:keywords/>
  <dc:language>en-US</dc:language>
  <cp:lastModifiedBy>Admin</cp:lastModifiedBy>
  <cp:lastPrinted>2011-10-20T19:44:00Z</cp:lastPrinted>
  <dcterms:modified xsi:type="dcterms:W3CDTF">2011-10-21T14:04:00Z</dcterms:modified>
  <cp:revision>3</cp:revision>
  <dc:subject/>
  <dc:title>Урок литературы по произведению М</dc:title>
</cp:coreProperties>
</file>