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, часть 3, сочинение по прочитанному тексту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ина Н.А. Русский язык: Подготовка к ЕГЭ – 2009: Вступительные испытания: Учебно-методическое пособие. – Ростов-на-Дону: Легион, 2008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, стр. 226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тор исходного текста – Татьяна Толстая – раскрывает, на мой взгляд, очень современную проблему: экологию русского язы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втор предлагает проследить, как изменялся язык, начиная с петровских времен и заканчивая нашей современностью. Т.Толстая говорит, что в эпоху Петра Великого в язык приходили лишь отдельные слова из европейских языков: английского, голландского и других (1). Петр создавал государство, поэтому эти слова были необходимы. «Было меньше, стало больше, вот и хорошо» (4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 со временем слов становится меньше: когда-то было огромное количество синонимов слова «хороший», а что сейчас? (19) «Крутой да клевый» – пишет автор (20,21). Что еще хуже, эти словечки «пришли» на радио и телевидение. Автор перечисляет «Блеф-Клуб», «Подиум д’арт». Даже русские сказки и то переименовали по-западному «Серый волк энд Красная Шапочка» (27). В итоге произошло обмеление словаря в сочетании со словесными огрызками (34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олностью согласна с позицией автора. Наш современный язык, наша речь больше похожа на примитивную речь древнего человека, чем на речь современного разумного человека. В словарь входит очень много иностранных слов, особенно английских. Эти слова засоряют наш прекрасный русский язык. Ведь по сути наш язык очень музыкален, в нем столько прекрасных слов. Недаром именно на русском языке писали свои произведения А.С. Пушкин, М.Ю. Лермонтов, М.А. Булгаков, Л.Н. Толстой и многие друг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не очень понравилось, что Т.Толстая написала свой текст, использовав современные словечки – текст понятен для всех поколений!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ходный текст относится к типу речи повествование с элементами рассуждения. Автор использовала при написании синонимы (19). Всему тексту присуща ирония, которая выражает отношение к нынешнему «обмелению словаря». Также присутствуют метафоры («широкий уполовник», «гроздья отечественных суффиксов») и ряды однородных элементов (3,14,19), подчеркивающих богатство и выразительность язы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тоге я хочу сказать, что продираясь через запутанные сплетения слов, спотыкаясь о камни грамматических ошибок и мусор речевых недочетов, трудно понять, что же хотел сказать собеседник. «Дурную траву с поля вон», – гласит русская пословица. Давайте вместе постараемся очистить поле русской речи от мусора и сорной травы! (316 слов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41:00Z</dcterms:created>
  <dc:creator>Admin</dc:creator>
  <dc:description/>
  <cp:keywords/>
  <dc:language>en-US</dc:language>
  <cp:lastModifiedBy>Аня</cp:lastModifiedBy>
  <cp:lastPrinted>2013-02-16T18:41:00Z</cp:lastPrinted>
  <dcterms:modified xsi:type="dcterms:W3CDTF">2013-07-16T13:33:00Z</dcterms:modified>
  <cp:revision>7</cp:revision>
  <dc:subject/>
  <dc:title>Пеньсильвания – один из штатов США</dc:title>
</cp:coreProperties>
</file>