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, часть 3, сочинение по прочитанному тексту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ина Н.А. Русский язык: Подготовка к ЕГЭ – 2009: Вступительные испытания: Учебно-методическое пособие. – Ростов-на-Дону: Легион, 2008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, стр. 3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уты отчаяния, скорби или же жизненной опасности человек неизменно обращается к Б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чательный русский писатель Иван Алексеевич Бунин раскрывает проблему добра и милосердия на примере Пресвятой Богородицы. В центре внимания автора – образ березы, «под ее легкой, сквозной сенью уже давным-давно возвышался ветхий, серый голубец, – крест с треугольной тесовой кровелькой, под которым хранилась от непогод суздальская икона Божьей Матери» (3). Автор неслучайно выбрал березу – это символ России. И.А. Бунин показывает березу в каждом времени года. Следует обратить внимание на мысль о том, что четыре времени года – это жизнь человека. Богородица хранит обращающихся к ней людей: жителей деревни, путников. По мнению автора, Богородица – это есть добро, милосерд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лностью согласна с мнением автора. На любой иконе, на изображениях – Пресвятая Богородица такая милая, иконы будто наполнены добром, милосердием, состраданием. Мне вспоминаются страницы романа Л.Н. Толстого «Война и мир», когда перед Бородинским сражением русское войско во главе с главнокомандующим М.И. Кутузовым приложилось к иконе Богородицы. Заглянем в историю и вспомним, как Сергий Радонежский благословлял иконой Богородицы Дмитрия Дон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усская земля всегда прославляла и особо почитала образ Божьей Матери. Не исключение и наша Курская область – земля, где особо почитают икону «Знамение Пресвятой Богородицы». Эта икона хранится и в нашей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5:00Z</dcterms:created>
  <dc:creator>Admin</dc:creator>
  <dc:description/>
  <cp:keywords/>
  <dc:language>en-US</dc:language>
  <cp:lastModifiedBy>Аня</cp:lastModifiedBy>
  <cp:lastPrinted>2013-02-16T18:07:00Z</cp:lastPrinted>
  <dcterms:modified xsi:type="dcterms:W3CDTF">2013-07-16T13:41:00Z</dcterms:modified>
  <cp:revision>6</cp:revision>
  <dc:subject/>
  <dc:title>Пеньсильвания – один из штатов США</dc:title>
</cp:coreProperties>
</file>