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 обобщающего повтор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 теме  «Главные и второстепенные члены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r>
        <w:rPr>
          <w:b/>
          <w:sz w:val="32"/>
          <w:szCs w:val="32"/>
        </w:rPr>
        <w:t>Цель урока:</w:t>
      </w:r>
      <w:r>
        <w:rPr>
          <w:sz w:val="28"/>
          <w:szCs w:val="28"/>
        </w:rPr>
        <w:t xml:space="preserve"> - уточнение, закрепление, приведение получен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теме в сис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развитие мышления и реч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оспитание познавательного интереса учащихся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ое домашнее задание</w:t>
      </w:r>
      <w:r>
        <w:rPr>
          <w:sz w:val="28"/>
          <w:szCs w:val="28"/>
        </w:rPr>
        <w:t>: класс делится на 5 групп, каждый учащийся дома заготавливает красочно оформленный по теме урока двойной лис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урок обобщения по теме «Главные и второстепенные члены предложения». Поэтому вы разделены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? Почему именно на 5 групп? (всего 5 членов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Давайте начнем. Но вначале мы должны размяться, подгот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умственную разминку.(5 минут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pt" to="23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pt" to="23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Умственная разминка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457200" cy="11430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21">
                              <a:moveTo>
                                <a:pt x="13" y="11322"/>
                              </a:moveTo>
                              <a:arcTo wR="10800" hR="10800" stAng="10633787" swAng="1096621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21">
                              <a:moveTo>
                                <a:pt x="13" y="11322"/>
                              </a:moveTo>
                              <a:arcTo wR="10800" hR="10800" stAng="10633787" swAng="109662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21" path="l0,21600xee" stroked="t" o:allowincell="f" style="position:absolute;margin-left:234pt;margin-top:0.25pt;width:35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Какое слово соответствует схеме    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заумный,   2) работник,    3)рассказ,     4)пова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те ошибочное 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В слове КРОВЬ есть  </w:t>
      </w:r>
      <w:r>
        <w:rPr>
          <w:rFonts w:cs="Trebuchet MS" w:ascii="Trebuchet MS" w:hAnsi="Trebuchet MS"/>
          <w:shd w:fill="FFFFFF" w:val="clear"/>
        </w:rPr>
        <w:t>[</w:t>
      </w:r>
      <w:r>
        <w:rPr>
          <w:sz w:val="28"/>
          <w:szCs w:val="28"/>
        </w:rPr>
        <w:t>Ф</w:t>
      </w:r>
      <w:r>
        <w:rPr>
          <w:rFonts w:cs="Trebuchet MS" w:ascii="Trebuchet MS" w:hAnsi="Trebuchet MS"/>
          <w:shd w:fill="FFFFFF" w:val="clear"/>
        </w:rPr>
        <w:t>]</w:t>
      </w:r>
      <w:r>
        <w:rPr>
          <w:rFonts w:cs="Trebuchet MS" w:ascii="Trebuchet MS" w:hAnsi="Trebuchet MS"/>
          <w:color w:val="666666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color w:val="000000"/>
          <w:spacing w:val="-7"/>
          <w:sz w:val="28"/>
          <w:szCs w:val="28"/>
        </w:rPr>
        <w:t xml:space="preserve"> В слове ОТЪЕЗД количество звуков и букв совпадает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pacing w:val="-1"/>
          <w:sz w:val="28"/>
          <w:szCs w:val="28"/>
        </w:rPr>
        <w:t xml:space="preserve"> В слове ЛЁГ происходит оглушение последнего  согласного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Найдите лишнее слово в каждом ряду, аргументируйте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л…нейка, х…лода, к…рзин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у…кий, моло…ьба, чес…ный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бур…ян, с…ежиться, б…ю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еоретически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каждой группы на столе лежит файл, в котором находится лист с названием одного члена предложения и листы с признаками всех членов предложения. Учащимся  нужно отобрать только те, которые соответствуют члену предложения (материалы в приложении). На данную работу отводится 3-4 минуты. Затем 1 человек от группы выходит к доске и прикрепляет отобранные признаки на доску, комментирует, остальные группы слушают, дополняют, если необходимо, задаю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- Подлежа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- Сказу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?   Какое пунктуационное правило связано с главными членами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группе выдается зад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оедините части пословиц, запишите. Подчеркните грамматическую основу, определите, чем выражены главные члены. Сформулируйте пунктуационное правил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Доброе нач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девичья   кр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л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половина д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К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Уч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вот  лучшее 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с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ыполненного задания и формулирование вы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ение рассмотрения теоретическ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-  до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- обстоятельство</w:t>
      </w:r>
    </w:p>
    <w:p>
      <w:pPr>
        <w:pStyle w:val="Normal"/>
        <w:rPr/>
      </w:pPr>
      <w:r>
        <w:rPr>
          <w:iCs/>
          <w:color w:val="000000"/>
          <w:spacing w:val="-1"/>
          <w:sz w:val="28"/>
          <w:szCs w:val="28"/>
          <w:u w:val="single"/>
        </w:rPr>
        <w:t>Задание:</w:t>
      </w:r>
      <w:r>
        <w:rPr>
          <w:iCs/>
          <w:color w:val="000000"/>
          <w:spacing w:val="-1"/>
          <w:sz w:val="28"/>
          <w:szCs w:val="28"/>
        </w:rPr>
        <w:t xml:space="preserve"> распространите предложения так, чтобы получился текст. В каждом предложении подчеркните главные и второстепенные член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тняя гроза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мурится небо. Набежала туча. Затих лес. Ударил дождь. Обрушилась вода. Сверкает молния. Гремит гром.</w:t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зачитывает получившийся текст и комментирует, какими второстепенными членами было распространено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Задание: Определите, каким членом предложения будут</w:t>
      </w:r>
      <w:r>
        <w:rPr>
          <w:iCs/>
          <w:color w:val="000000"/>
          <w:spacing w:val="1"/>
          <w:sz w:val="28"/>
          <w:szCs w:val="28"/>
        </w:rPr>
        <w:t xml:space="preserve"> данные слова (одна половина доски открыта, на ней записаны слова, вторая половина закрыта – там продолжение предложе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Открытая половин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Закрытая половин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Печале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вид осенних полей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Сегодн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я уезжаю домой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Смешно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случай произошел со мной</w:t>
            </w:r>
          </w:p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был фильм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Встреча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друзей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Цвет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распустился утром</w:t>
            </w:r>
          </w:p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я подарил маме</w:t>
            </w:r>
          </w:p>
          <w:p>
            <w:pPr>
              <w:pStyle w:val="Normal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- это хороший подарок</w:t>
            </w:r>
          </w:p>
        </w:tc>
      </w:tr>
    </w:tbl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</w:t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ет</w:t>
            </w:r>
          </w:p>
          <w:p>
            <w:pPr>
              <w:pStyle w:val="Normal"/>
              <w:jc w:val="center"/>
              <w:rPr/>
            </w:pPr>
            <w:r>
              <w:rPr/>
              <w:t>на вопросы косвенных падеж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ет на вопросы как? куда? когда? где?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о существительным, местоимением в косвенных падежа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о прилагательным, местоимением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о глаголом, кратким прилагательным, существительны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ет на вопросы какой? чей?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ет на вопросы Что делает предмет? Каков? Что это? Что говорится о предмете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о наречием, существительным в косвенных падежах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ет на вопросы Кто? Что? О чем говорится в предложении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о существительным и местоимением в именительном падеже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4140</wp:posOffset>
                      </wp:positionV>
                      <wp:extent cx="1371600" cy="114300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0" h="960">
                                    <a:moveTo>
                                      <a:pt x="0" y="960"/>
                                    </a:moveTo>
                                    <a:cubicBezTo>
                                      <a:pt x="675" y="600"/>
                                      <a:pt x="1350" y="240"/>
                                      <a:pt x="1980" y="240"/>
                                    </a:cubicBezTo>
                                    <a:cubicBezTo>
                                      <a:pt x="2610" y="240"/>
                                      <a:pt x="3180" y="960"/>
                                      <a:pt x="3780" y="960"/>
                                    </a:cubicBezTo>
                                    <a:cubicBezTo>
                                      <a:pt x="4380" y="960"/>
                                      <a:pt x="4950" y="270"/>
                                      <a:pt x="5580" y="240"/>
                                    </a:cubicBezTo>
                                    <a:cubicBezTo>
                                      <a:pt x="6210" y="210"/>
                                      <a:pt x="6930" y="810"/>
                                      <a:pt x="7560" y="780"/>
                                    </a:cubicBezTo>
                                    <a:cubicBezTo>
                                      <a:pt x="8190" y="750"/>
                                      <a:pt x="8730" y="60"/>
                                      <a:pt x="9360" y="60"/>
                                    </a:cubicBezTo>
                                    <a:cubicBezTo>
                                      <a:pt x="9990" y="60"/>
                                      <a:pt x="10770" y="780"/>
                                      <a:pt x="11340" y="780"/>
                                    </a:cubicBezTo>
                                    <a:cubicBezTo>
                                      <a:pt x="11910" y="780"/>
                                      <a:pt x="12390" y="120"/>
                                      <a:pt x="12780" y="60"/>
                                    </a:cubicBezTo>
                                    <a:cubicBezTo>
                                      <a:pt x="13170" y="0"/>
                                      <a:pt x="13560" y="360"/>
                                      <a:pt x="13680" y="420"/>
                                    </a:cubicBezTo>
                                    <a:cubicBezTo>
                                      <a:pt x="13800" y="480"/>
                                      <a:pt x="13530" y="420"/>
                                      <a:pt x="1350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00,960" path="m0,960c675,600,1350,240,1980,240c2610,240,3180,960,3780,960c4380,960,4950,270,5580,240c6210,210,6930,810,7560,780c8190,750,8730,60,9360,60c9990,60,10770,780,11340,780c11910,780,12390,120,12780,60c13170,0,13560,360,13680,420c13800,480,13530,420,13500,420e" stroked="t" o:allowincell="t" style="position:absolute;margin-left:45.4pt;margin-top:8.2pt;width:107.95pt;height:8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 ___  ___ 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/ ___ / ___ /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 w:before="19" w:after="0"/>
        <w:ind w:lef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21:00Z</dcterms:created>
  <dc:creator>Полное имя</dc:creator>
  <dc:description/>
  <dc:language>en-US</dc:language>
  <cp:lastModifiedBy>Полное имя</cp:lastModifiedBy>
  <dcterms:modified xsi:type="dcterms:W3CDTF">2013-07-25T16:31:00Z</dcterms:modified>
  <cp:revision>3</cp:revision>
  <dc:subject/>
  <dc:title/>
</cp:coreProperties>
</file>