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униципальное общеобразовательное учреждение г.Мурма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редняя общеобразовательная школа №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на </w:t>
            </w:r>
          </w:p>
          <w:p>
            <w:pPr>
              <w:pStyle w:val="Normal"/>
              <w:rPr/>
            </w:pPr>
            <w:r>
              <w:rPr/>
              <w:t>заседании МО</w:t>
            </w:r>
          </w:p>
          <w:p>
            <w:pPr>
              <w:pStyle w:val="Normal"/>
              <w:rPr/>
            </w:pPr>
            <w:r>
              <w:rPr/>
              <w:t>Протокол №__</w:t>
            </w:r>
          </w:p>
          <w:p>
            <w:pPr>
              <w:pStyle w:val="Normal"/>
              <w:rPr/>
            </w:pPr>
            <w:r>
              <w:rPr/>
              <w:t>От «__»_________2011г.</w:t>
            </w:r>
          </w:p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>Е.В. Андайкина /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ем директором по УВР </w:t>
            </w:r>
          </w:p>
          <w:p>
            <w:pPr>
              <w:pStyle w:val="Normal"/>
              <w:rPr/>
            </w:pPr>
            <w:r>
              <w:rPr/>
              <w:t xml:space="preserve">«__»_________2011г. </w:t>
            </w:r>
          </w:p>
          <w:p>
            <w:pPr>
              <w:pStyle w:val="Normal"/>
              <w:rPr/>
            </w:pPr>
            <w:r>
              <w:rPr/>
              <w:t>Ю.В. Просвирина /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директором МОУ СОШ №23</w:t>
            </w:r>
          </w:p>
          <w:p>
            <w:pPr>
              <w:pStyle w:val="Normal"/>
              <w:rPr/>
            </w:pPr>
            <w:r>
              <w:rPr/>
              <w:t xml:space="preserve">«__»_________2011г. </w:t>
            </w:r>
          </w:p>
          <w:p>
            <w:pPr>
              <w:pStyle w:val="Normal"/>
              <w:rPr/>
            </w:pPr>
            <w:r>
              <w:rPr/>
              <w:t>С.Н. Типсина /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 «Литера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 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Андайкина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10"/>
        </w:rPr>
      </w:pPr>
      <w:r>
        <w:rPr/>
        <w:t xml:space="preserve">Рабочая программа по литературе для обучающихся 6-х классов создана на основе </w:t>
      </w:r>
    </w:p>
    <w:p>
      <w:pPr>
        <w:pStyle w:val="Style17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>
          <w:color w:val="000000"/>
        </w:rPr>
      </w:pPr>
      <w:r>
        <w:rPr>
          <w:color w:val="000000"/>
        </w:rPr>
        <w:t xml:space="preserve">Федерального государственного стандарта общего образования (утверждён Приказом МО РФ от 05.03.2004 года, №1089), </w:t>
      </w:r>
    </w:p>
    <w:p>
      <w:pPr>
        <w:pStyle w:val="Style17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/>
      </w:pPr>
      <w:r>
        <w:rPr>
          <w:color w:val="000000"/>
        </w:rPr>
        <w:t xml:space="preserve">Примерной </w:t>
      </w:r>
      <w:r>
        <w:rPr>
          <w:w w:val="110"/>
        </w:rPr>
        <w:t>учебной  программы основного общего образования по литературе,</w:t>
      </w:r>
    </w:p>
    <w:p>
      <w:pPr>
        <w:pStyle w:val="Style17"/>
        <w:numPr>
          <w:ilvl w:val="0"/>
          <w:numId w:val="5"/>
        </w:numPr>
        <w:spacing w:before="0" w:after="0"/>
        <w:ind w:left="360" w:hanging="360"/>
        <w:contextualSpacing w:val="false"/>
        <w:jc w:val="both"/>
        <w:rPr/>
      </w:pPr>
      <w:r>
        <w:rPr>
          <w:w w:val="110"/>
        </w:rPr>
        <w:t>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Базовый уровень) :Москва, «Просвещение» , 2007г , с 19-27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Учебник-</w:t>
      </w:r>
      <w:r>
        <w:rPr>
          <w:sz w:val="28"/>
        </w:rPr>
        <w:t>хрестоматия, 6 класс, в двух частях, авторы-составители: В.Я.Коровина, В.П.Журавлев, В.И.Коровин, Москва, «Просвещение», 2008.  Учебник рекомендован  Министерством образования и науки 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рограммы общеобразовательных учреждений. Литература. 5-11 классы», под ред. В.Я.Коровиной, Москва, «Просвещение», 2007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Поурочные разработки по литературе», авторы: О.Б.Беломестных, М.С.Корнеева, И.В.Золотарева, Москва, «Вако», 2007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Литература для школьников», авторы: П.Э.Лион, Н.М.Лохова, Москва, «Дрофа», 2008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«Хрестоматия», пособие по литературе для средней школы, 5-9 классы, составитель Е.В.Абрамовских, Челябинск, «Урал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»,  2005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«Тесты по литературе. 5-11 классы», Н.Н.Оглобина, Москва, «Олимп», 2007.</w:t>
      </w:r>
    </w:p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Style1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Чтение и изучение произведений зарубежной литературы программой рекомендовано осуществлять в конце учебного года,  считаю целесообразным это делать по-другому, тематически объединяя произведения зарубежной литературы с текстами русских авторов, что, на мой взгляд, облегчит процесс осознания и осмысления прочитанного.Поэтому 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Данная программа помимо уроков изучения, обсуждения произведений литературы предполагает проведение уроков внеклассного чтения, которые имеют целью не только расширение круга чтения учащихся, удовлетворение их читательского интереса, но и формирование  у школьников читательской самостоятельности  на основе перенесения  в сферу  самостоятельного чтения опорных литературных знаний, умений и навыков. Программой</w:t>
      </w:r>
      <w:r>
        <w:rPr/>
        <w:t xml:space="preserve"> рекомендованы списки произведений для самостоятельног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грамма первого концентра рассчитана на 2 часа в неделю, 34 рабочих недели.</w:t>
      </w:r>
    </w:p>
    <w:p>
      <w:pPr>
        <w:pStyle w:val="Normal"/>
        <w:ind w:firstLine="70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Сопоставление Примерной и авторской программ выявило определённые несоответствия в выборе и количестве изучаемых произведений, которые представлены в таблице:</w:t>
      </w:r>
    </w:p>
    <w:p>
      <w:pPr>
        <w:pStyle w:val="Normal"/>
        <w:ind w:firstLine="70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49"/>
        <w:gridCol w:w="491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Те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Примерная програм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Авторская программа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Устное народное творчеств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Малые жанры фольклора: пословицы, поговорки, исторические песн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Малые жанры фольклора: пословицы, поговорки, </w:t>
            </w:r>
            <w:r>
              <w:rPr>
                <w:b/>
                <w:w w:val="108"/>
                <w:sz w:val="28"/>
                <w:szCs w:val="28"/>
                <w:lang w:bidi="he-IL"/>
              </w:rPr>
              <w:t>календарно-обрядовые песни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Древнерусская литерату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овесть о Петре и Февронии Муромских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овесть временных лет («Сказание о белгородском киселе»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8"/>
                <w:szCs w:val="28"/>
                <w:lang w:bidi="he-IL"/>
              </w:rPr>
              <w:t xml:space="preserve">Литература </w:t>
            </w:r>
            <w:r>
              <w:rPr>
                <w:w w:val="108"/>
                <w:sz w:val="28"/>
                <w:szCs w:val="28"/>
                <w:lang w:val="en-US" w:bidi="he-IL"/>
              </w:rPr>
              <w:t>XVIII</w:t>
            </w:r>
            <w:r>
              <w:rPr>
                <w:w w:val="108"/>
                <w:sz w:val="28"/>
                <w:szCs w:val="28"/>
                <w:lang w:bidi="he-IL"/>
              </w:rPr>
              <w:t xml:space="preserve"> ве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Русская басня. Басни Крылова, Дмитриев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Пушкин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И.И.Пущину, Зимнее утро. Дубровский. Выстре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И.И.Пущину, 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Зимнее утро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w w:val="108"/>
                <w:sz w:val="28"/>
                <w:szCs w:val="28"/>
                <w:lang w:bidi="he-IL"/>
              </w:rPr>
              <w:t>Узник</w:t>
            </w:r>
            <w:r>
              <w:rPr>
                <w:w w:val="108"/>
                <w:sz w:val="28"/>
                <w:szCs w:val="28"/>
                <w:lang w:bidi="he-IL"/>
              </w:rPr>
              <w:t xml:space="preserve">. 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Выстрел.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Барышня – крестьянк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Лермонт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Листок. Три пальм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8"/>
                <w:szCs w:val="28"/>
                <w:lang w:bidi="he-IL"/>
              </w:rPr>
              <w:t xml:space="preserve">Листок. Три пальмы. </w:t>
            </w:r>
            <w:r>
              <w:rPr>
                <w:b/>
                <w:w w:val="108"/>
                <w:sz w:val="28"/>
                <w:szCs w:val="28"/>
                <w:lang w:bidi="he-IL"/>
              </w:rPr>
              <w:t>Тучи. Утёс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Гоголь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Ночь перед Рождество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Тургене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Бежин луг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Кольц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есня пахар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Тютче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Есть в осени первоначальной...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Неохотно и несмело...»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С поляны коршун поднялся...»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Листья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Фет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Я пришёл к тебе с приветом...»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Учись у них – у дуба, у берёзы...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«Ель рукавом мне тропинку завесила...»</w:t>
            </w:r>
          </w:p>
          <w:p>
            <w:pPr>
              <w:pStyle w:val="Normal"/>
              <w:jc w:val="both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«Ещё майская ночь...»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Учись у них – у дуба, у берёзы...»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Алексей Толсто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Василий Шибан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Где гнутся над омутом лозы...»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Некрас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Железная дорог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8"/>
                <w:szCs w:val="28"/>
                <w:lang w:bidi="he-IL"/>
              </w:rPr>
              <w:t xml:space="preserve">Железная дорога. </w:t>
            </w:r>
            <w:r>
              <w:rPr>
                <w:b/>
                <w:w w:val="108"/>
                <w:sz w:val="28"/>
                <w:szCs w:val="28"/>
                <w:lang w:bidi="he-IL"/>
              </w:rPr>
              <w:t>Дедушк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Маяковский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Хорошее отношение к лошадя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Есенин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еснь о собак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Пороша. </w:t>
            </w:r>
          </w:p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«Мелколесье. Степь и дали...»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Платон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В прекрасном и яростном мире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Неизвестный цветок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Рубц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Звезда поле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Звезда полей. </w:t>
            </w:r>
          </w:p>
          <w:p>
            <w:pPr>
              <w:pStyle w:val="Normal"/>
              <w:jc w:val="both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 xml:space="preserve">В горнице. </w:t>
            </w:r>
          </w:p>
          <w:p>
            <w:pPr>
              <w:pStyle w:val="Normal"/>
              <w:jc w:val="both"/>
              <w:rPr>
                <w:b/>
                <w:b/>
                <w:w w:val="108"/>
                <w:sz w:val="28"/>
                <w:szCs w:val="28"/>
                <w:lang w:bidi="he-IL"/>
              </w:rPr>
            </w:pPr>
            <w:r>
              <w:rPr>
                <w:b/>
                <w:w w:val="108"/>
                <w:sz w:val="28"/>
                <w:szCs w:val="28"/>
                <w:lang w:bidi="he-IL"/>
              </w:rPr>
              <w:t>Листья осенние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Казако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Тихое утро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Астафьев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Васюткино озеро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Конь с розовой гривой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Генр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Дары волхв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8"/>
                <w:szCs w:val="28"/>
                <w:lang w:bidi="he-IL"/>
              </w:rPr>
              <w:t xml:space="preserve">Родная природа в стихотворениях русских поэтов </w:t>
            </w:r>
            <w:r>
              <w:rPr>
                <w:w w:val="108"/>
                <w:sz w:val="28"/>
                <w:szCs w:val="28"/>
                <w:lang w:val="en-US" w:bidi="he-IL"/>
              </w:rPr>
              <w:t>XIX</w:t>
            </w:r>
            <w:r>
              <w:rPr>
                <w:w w:val="108"/>
                <w:sz w:val="28"/>
                <w:szCs w:val="28"/>
                <w:lang w:bidi="he-IL"/>
              </w:rPr>
              <w:t xml:space="preserve"> ве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Стихотворения Баратынского, Полонского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роизведения о ВО войн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Стихотворения Симонова, Самойлов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Шукшин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Срезал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Искандер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Тринадцатый подвиг геракл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8"/>
                <w:sz w:val="28"/>
                <w:szCs w:val="28"/>
                <w:lang w:bidi="he-IL"/>
              </w:rPr>
              <w:t xml:space="preserve">Родная природа в стихотворениях русских поэтов </w:t>
            </w:r>
            <w:r>
              <w:rPr>
                <w:w w:val="108"/>
                <w:sz w:val="28"/>
                <w:szCs w:val="28"/>
                <w:lang w:val="en-US" w:bidi="he-IL"/>
              </w:rPr>
              <w:t>XX</w:t>
            </w:r>
            <w:r>
              <w:rPr>
                <w:w w:val="108"/>
                <w:sz w:val="28"/>
                <w:szCs w:val="28"/>
                <w:lang w:bidi="he-IL"/>
              </w:rPr>
              <w:t xml:space="preserve"> века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Стихотворения Ахматовой, Блок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Литература народов ми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роизведения Кулиева, Тукая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Мифы Древней Гре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одвиги Геракл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Гом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Иллиада. Одиссея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Сервантес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Дон Кихот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Шиллер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Перчатка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 xml:space="preserve">Экзюпер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  <w:sz w:val="28"/>
                <w:szCs w:val="28"/>
                <w:lang w:bidi="he-IL"/>
              </w:rPr>
            </w:pPr>
            <w:r>
              <w:rPr>
                <w:w w:val="108"/>
                <w:sz w:val="28"/>
                <w:szCs w:val="28"/>
                <w:lang w:bidi="he-IL"/>
              </w:rPr>
              <w:t>Маленький принц.</w:t>
            </w:r>
          </w:p>
        </w:tc>
      </w:tr>
    </w:tbl>
    <w:p>
      <w:pPr>
        <w:pStyle w:val="Normal"/>
        <w:ind w:firstLine="70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</w:r>
    </w:p>
    <w:p>
      <w:pPr>
        <w:pStyle w:val="Normal"/>
        <w:ind w:firstLine="567"/>
        <w:jc w:val="both"/>
        <w:rPr/>
      </w:pPr>
      <w:r>
        <w:rPr/>
        <w:t>Данное противоречие будут ликвидировано за счёт следующих  фактор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имерная программа располагает резервом учебного времени в 26 часов (5-6 классы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 большинстве случаев Примерная программа разрешает  учителю самостоятельно выбирать произведение указанного автора для изучения на уроке, а в некоторых случаях и авто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енесение изучения произведения в 7 класс (Повесть о Петре и Февронии Муромских, исторические песни, Маяковский «Хорошее отношение к лошадям», Генри «Дары волхвов»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 счёт уроков внеклассного чт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году: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 в неделю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лановых уроков: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звитию речи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х работ: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классного чтения: 12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>
          <w:b/>
          <w:sz w:val="24"/>
          <w:szCs w:val="24"/>
          <w:u w:val="single"/>
        </w:rPr>
        <w:t>Главной целью школьного образования</w:t>
      </w:r>
      <w:r>
        <w:rPr>
          <w:sz w:val="24"/>
          <w:szCs w:val="24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то определило </w:t>
      </w:r>
      <w:r>
        <w:rPr>
          <w:b/>
          <w:sz w:val="24"/>
          <w:szCs w:val="24"/>
          <w:u w:val="single"/>
        </w:rPr>
        <w:t>цели обучения литературе: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ind w:left="567" w:firstLine="54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На основании требований Государственного образовательного стандарта 2004 г. в содержании тематического планирования предполагается реализ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 по чтению и анализу художественных произведений с привлечением базовых литературоведческих понятий и необходимых сведений по литературы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способами устного пересказа (подробного, выборочного, сжатого, от другого лица, художественного) – небольшого отрывка, главы, повести, рассказа, сказки; свободно евладение монологической и диалогической речью в объеме изучаемых произведений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давать развернутый ответ на вопрос; рассказывать о литературном герое, давать его характеристику;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ние написать отзыв на самостоятельно прочитанное произведение; 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лингвистической, культкурологичесокй , коммуникативной компетенций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компетентностный </w:t>
      </w:r>
      <w:r>
        <w:rPr>
          <w:sz w:val="24"/>
          <w:szCs w:val="24"/>
        </w:rPr>
        <w:t>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литературных процессов открывает возможность для осмысленного восприят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Деятельностный подход</w:t>
      </w:r>
      <w:r>
        <w:rPr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использованию информации.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Основой целеполагания я</w:t>
      </w:r>
      <w:r>
        <w:rPr>
          <w:sz w:val="24"/>
          <w:szCs w:val="24"/>
        </w:rPr>
        <w:t xml:space="preserve">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ос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i/>
          <w:sz w:val="24"/>
          <w:szCs w:val="24"/>
        </w:rPr>
        <w:t>общие учебные умения, навыки и способы человеческой деятельности,</w:t>
      </w:r>
      <w:r>
        <w:rPr>
          <w:sz w:val="24"/>
          <w:szCs w:val="24"/>
        </w:rPr>
        <w:t xml:space="preserve"> что предполагает повышенное внимание к развитию межпредметных связей курса литературы.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цели и задачи предусматривают формирование у учащихся универсальных способов деятельности и ключевых компетенций: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деление характерных причинно-следственных связей, 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авнение и сопоставление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различать понятия: факт, мнение, доказательство, гипотеза, аксиома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е выполнение различных творческих работ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устно и письменно передавать содержание текста в сжатом или развернутом виде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знанное беглое чтение, использование различных видов чтения (ознакомительное, просмотровое, поисковое и др.)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авление плана, тезиса, конспекта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бор аргументов, формулирование выводов, отражение в устной или письменной форме результатов совей деятельности,</w:t>
      </w:r>
    </w:p>
    <w:p>
      <w:pPr>
        <w:pStyle w:val="Normal"/>
        <w:ind w:left="11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,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309"/>
        <w:jc w:val="both"/>
        <w:rPr/>
      </w:pPr>
      <w:r>
        <w:rPr>
          <w:b/>
          <w:sz w:val="24"/>
          <w:szCs w:val="24"/>
          <w:u w:val="single"/>
        </w:rPr>
        <w:t xml:space="preserve">В 6 классе </w:t>
      </w:r>
      <w:r>
        <w:rPr>
          <w:sz w:val="24"/>
          <w:szCs w:val="24"/>
        </w:rPr>
        <w:t>у детей продолжается 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6 классе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Дидактическая модель обучения и педагогически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д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Стандарт ориентирован на </w:t>
      </w:r>
      <w:r>
        <w:rPr>
          <w:b/>
          <w:i/>
          <w:sz w:val="24"/>
          <w:szCs w:val="24"/>
          <w:u w:val="single"/>
        </w:rPr>
        <w:t xml:space="preserve">воспитание </w:t>
      </w:r>
      <w:r>
        <w:rPr>
          <w:b/>
          <w:sz w:val="24"/>
          <w:szCs w:val="24"/>
          <w:u w:val="single"/>
        </w:rPr>
        <w:t>школьника</w:t>
      </w:r>
      <w:r>
        <w:rPr>
          <w:sz w:val="24"/>
          <w:szCs w:val="24"/>
        </w:rPr>
        <w:t xml:space="preserve"> – гражданина и патриота России, развитие духовно-нравственного мира школьника, его национального самосознания. Эти положения нашли отражение в системе и содержании уроков в данном планировании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0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своей работе учитель должен ориентироваться в своей работе с детьми на требования к уровню подготовки выпускников основного общего образования: </w:t>
      </w:r>
    </w:p>
    <w:p>
      <w:pPr>
        <w:pStyle w:val="Normal"/>
        <w:ind w:left="110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литературы ученик должен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оретико-литературные поняти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bookmarkStart w:id="0" w:name="ф"/>
      <w:bookmarkEnd w:id="0"/>
      <w:r>
        <w:rPr>
          <w:sz w:val="22"/>
          <w:szCs w:val="22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left="567" w:firstLine="539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sz w:val="22"/>
          <w:szCs w:val="22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раздел</w:t>
      </w:r>
      <w:r>
        <w:rPr>
          <w:sz w:val="22"/>
          <w:szCs w:val="22"/>
        </w:rPr>
        <w:t xml:space="preserve">        </w:t>
      </w:r>
      <w:r>
        <w:rPr>
          <w:b/>
          <w:bCs/>
          <w:color w:val="000000"/>
          <w:sz w:val="32"/>
          <w:szCs w:val="32"/>
        </w:rPr>
        <w:t>Учебно-тематическое планирование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843"/>
        <w:gridCol w:w="1701"/>
        <w:gridCol w:w="198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V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литера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и систематизация изуч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раздел                             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2"/>
        <w:gridCol w:w="3474"/>
        <w:gridCol w:w="694"/>
        <w:gridCol w:w="6519"/>
        <w:gridCol w:w="27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лу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компетенц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У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7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Введение</w:t>
            </w:r>
            <w:r>
              <w:rPr>
                <w:rFonts w:cs="Calibri" w:ascii="Calibri" w:hAnsi="Calibri"/>
                <w:bCs/>
              </w:rPr>
              <w:t>-1 ч</w:t>
            </w:r>
          </w:p>
          <w:p>
            <w:pPr>
              <w:pStyle w:val="Normal"/>
              <w:shd w:fill="FFFFFF" w:val="clear"/>
              <w:spacing w:before="197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Художественное произведение. Содержание и форма. Автор </w:t>
            </w:r>
            <w:r>
              <w:rPr>
                <w:rFonts w:cs="Calibri" w:ascii="Calibri" w:hAnsi="Calibri"/>
              </w:rPr>
              <w:t>и герой. Отношение автора к герою. Способы выражения авторской позиции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итературе как особой  форме познания действительности; об авторе и герое в литературн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учебником, строить связное монологическое высказывание на определенную тему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ложных реальных связей и зависимостей. Умение развернуто обосновывать сужд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к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5"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рядовый фольклор -3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Произведения обрядового фольк</w:t>
              <w:softHyphen/>
            </w:r>
            <w:r>
              <w:rPr>
                <w:rFonts w:cs="Calibri" w:ascii="Calibri" w:hAnsi="Calibri"/>
              </w:rPr>
              <w:t>лора: колядки, веснянки, масленичные, летние и осенние обрядовые песни. Эстетическое значение обрядового фольк</w:t>
              <w:softHyphen/>
              <w:t>лора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песни</w:t>
            </w:r>
          </w:p>
          <w:p>
            <w:pPr>
              <w:pStyle w:val="Normal"/>
              <w:shd w:fill="FFFFFF" w:val="clear"/>
              <w:rPr>
                <w:color w:val="0070C0"/>
              </w:rPr>
            </w:pPr>
            <w:r>
              <w:rPr>
                <w:color w:val="0070C0"/>
                <w:spacing w:val="-1"/>
              </w:rPr>
              <w:t xml:space="preserve">Фольклор Терского </w:t>
            </w:r>
            <w:r>
              <w:rPr>
                <w:color w:val="0070C0"/>
                <w:spacing w:val="4"/>
              </w:rPr>
              <w:t>берега Белого мо</w:t>
            </w:r>
            <w:r>
              <w:rPr>
                <w:color w:val="0070C0"/>
                <w:spacing w:val="-4"/>
              </w:rPr>
              <w:t xml:space="preserve">ря.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ядовом фольклоре, его основных жанр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ядовых песнях как разновидности фолькл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к»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70C0"/>
                <w:spacing w:val="-2"/>
              </w:rPr>
            </w:pPr>
            <w:r>
              <w:rPr>
                <w:sz w:val="22"/>
                <w:szCs w:val="22"/>
              </w:rPr>
              <w:t>Пословицы и поговорки как малый жанр фольклора. Их народная мудрость. Загадки как малый жанр фольклора. Афористичность загадок</w:t>
            </w:r>
            <w:r>
              <w:rPr>
                <w:color w:val="0070C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70C0"/>
                <w:spacing w:val="-2"/>
              </w:rPr>
              <w:t>Собиратели помор</w:t>
            </w:r>
            <w:r>
              <w:rPr>
                <w:color w:val="0070C0"/>
                <w:spacing w:val="-6"/>
              </w:rPr>
              <w:t>ского фольклора:</w:t>
            </w:r>
            <w:r>
              <w:rPr>
                <w:color w:val="0070C0"/>
                <w:spacing w:val="-5"/>
              </w:rPr>
              <w:t>Д. Балашов,</w:t>
            </w:r>
            <w:r>
              <w:rPr>
                <w:color w:val="0070C0"/>
                <w:spacing w:val="-6"/>
              </w:rPr>
              <w:t>И. Меркурь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пословицы» и «поговорки», «загадки», их отличитель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пословицу от поговорки, анализировать их структуру, объяснять метафоричность и афористичность загадок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фольклор. Подготовка к сочинению «В чем красота и мудрость русских обрядов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усском фольклоре, его особеннос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поиск необходимой информации, готовиться к сочинению-рассуждению с элементами повествова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летописи- 1ч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«Повесть временных лет». «Сказание о белгородском киселе». Исторические события и вымысел. Отражение народных идеалов в летописях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усских летописях, их стилевых особенностях, о сказании как летописном жан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одержание и проблематику «Повести временных лет», выполнять художественный пересказ текст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. Свободная работа с текстами художественного стил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2"/>
                <w:szCs w:val="22"/>
              </w:rPr>
              <w:t>Русские басни</w:t>
            </w:r>
            <w:r>
              <w:rPr>
                <w:sz w:val="22"/>
                <w:szCs w:val="22"/>
              </w:rPr>
              <w:t>.-3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И.Дмитриев. Слово о баснописце. «Муха». Осуждение безделья, лени, хвастовства. Аллегория и мораль в басне. Особенности языка 18 столе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басня», жанровые и композиционные особенности басни, особенности языка 18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ыбор вида чтения в соответствии с поставленной целью (ознакомительное, просмотровое, поисковое и др.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организации и участия в коллекти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Крылов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лово о баснописце. «Листы и корни». Роль власти и народа в достижении общественного блага. «Ларчик». Критика мнимого и неумелого хвасту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ворчестве И.А.Крылова, основные темы его творчества как баснопис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«Осел и соловей». Комическое изображение «знатока», не понимающего истинного искусства. Развитие понятия об аллегории. Подготовка к домашнему сочинению «Что осуждается в русских баснях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одержание басни  «Осел и соловей», особенности русских бас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IX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ека</w:t>
            </w:r>
            <w:r>
              <w:rPr>
                <w:b/>
                <w:sz w:val="22"/>
                <w:szCs w:val="22"/>
              </w:rPr>
              <w:t xml:space="preserve"> -  29      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Стихотворение «Узник» как выражение вольнолюбивых устремлений поэта. Обучение выразительному чт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мотивы лирики А.С.Пушкина; вольнолюбивый характер стихотворения «Уз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ения, анализировать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несложных реальных связей и зависимостей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частие в организации и проведении учебно-исследовательской работ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Формулирование полученных результат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оздание собственных произведений с использованием разнообразных (в том числе художественных) средств, умение импровизироват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ыбор вида чтения в соответствии с поставленной целью (ознакомительное, просмотровое, поисковое и др.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 художественного, публицистического стилей, понимание их специфик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ладение навыками редактирования текста, создания собственного текст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Зимнее утро». Тема и поэтическая идея стихотворения. Роль композиции в понимании смысла стихотворения.  Подготовка к домашнему сочинению по анализу стихотворения «Зимнее утро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вусложные размеры (ямб, хорей); понятие об антите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используемые в поэтическом тексте стилистические средства, фигуры речи; характеризовать композицию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Тема дружбы в стихотворении «И.И.Пущину». «Чувства добрые» в лирике А.С.Пушкина. Жанр стихотворного послания. «Зимняя дорога».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Пушк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ериод жизни А.С.Пушкина в Царскосельском лицее;  жанр посл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ступать с подготовленным сообщением на определенную тему,  выразительно читать, анализировать художественный текст со стороны содержания и со стороны средств художественной выразительности.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Цикл «Повести Белкина». «Барышня-крестьянка». Сюжет и герои повести. Роль антитезы в композиции повести. Пародия на романтические темы и мотивы в повести «Барышня-крестьянка». «Лицо и маска» героев повести. Роль случая в композиции произ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«Повестей Белкина», историю создания текстов, художественные особенности повестей, идейное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удожественный пересказ отдельных эпизодов; проводить сопоставительный анализ образов;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 «Дубровский». Картины жизни русского барства. Конфликт Андрея Дубровского и Кирилы Троекур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сюжет», «композиция»; роман как один из эпических жанров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событий, говорить о композиции романа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Владимира Дубровского против несправедливых порядков, произвола и деспотизма. Анализ эпизода «Пожар в Кистеневке». Роль эпизода в пове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подоплеку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некоторые эпизоды, приводить в примеры цитаты, отстаивать свою точку зре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ая история любви Владимира Дубровского и Маши Троекуровой. Авторское отношение к героям. Развитие понятия о композиции художественного произ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б авторском отношении к героям, о композици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ка к домашнему сочинению «Защита человеческой личности в повести А.С.Пушкина «Дубровск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овести, его композиционные и содержательные особенности; знать методику действий при написании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аргументированное монологическое высказывание на определенную тему; уметь составлять план к сочинению и писать работу в соответствии с планом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//тест по творчеству А.С.Пушк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ворчестве А.С.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теоретические знания на практике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Слово о поэте. «Тучи». Основное настроение и композиция стихотворения. Особенности поэтических интон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ческие факты поэта; содержание и тему стихотворения «Парус», прием сравнения в композиции стихотворения «Туч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поэтический 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за как основной композиционный прием в стихотворениях М.Ю.Лермонтова «Листок», «Утес», «На севере диком…». Особенности выражения темы одиночества Обучение анализу одного стихотво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антитеза», «метафора», мотивы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поэтически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. «Три пальмы». Разрушение красоты и гармонии человека с миром. Двусложные и трехсложные размеры стиха. Поэтическая интонация. Подготовка к сочинению по анализу одного стихотворения М.Ю.Лермонт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антитеза», «метафора», мотивы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тилистические средства, определять размеры стиха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Старосветские помещи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жизни  и творчества писателя,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композицию, язык, стиль произведения;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и творчества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артин природы в рассказе «Бежин луг». Портреты героев как средство изображения их характеров. И.С.Тургенев – мастер портрета и пейзаж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оли картин природы в рассказе «Бежин луг»; о портретах героев как средстве изображения их характ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. Слово о поэте. Особенности изображения природы в лирике Ф.И.Тютчева. «Неохотно и несмело…», «С поляны коршун поднялся…». Судьба человека и судьба коршуна. Роль антитезы в стихотвор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поэта, мотивы его лирики; знать о лирике как роде художественной литературы, о лирическом герое, лирическом обр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 анализировать поэтически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Тютчев. «Листья». Обучение анализу одного стихотвор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редства художествен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поэтический  текст со стороны содержания и со стороны средств художественной выразительности по определенному плану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Слово о поэте. «Ель рукавом мне тропинку завесила…». Природа как воплощение прекрасного. Эстетизация конкретной дета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поэта, мотивы его лирики; знать о лирике как роде художественной литературы, о лирическом герое, лирическом обр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 анализировать поэтически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Фет. «Еще майская ночь». Переплетение и взаимодействие тем природы и любви. «Учись у них – у дуба, у березы…». Природа как мир истины и красоты, как мерило человеческой нрав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поэта, мотивы его лирики; знать о лирике как роде художественной литературы, о лирическом герое, лирическом обр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 анализировать поэтически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зм, гармоничность и музыкальность поэтической речи Ф.И.Тютчева и А.А.Фета. Краски и звуки в пейзажной лирике. Подготовка к домашнему сочинению по лирике Ф.И.Тютчева и А.А.Ф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собенностях поэтической речи Ф.И.Тютчева и А.А.Ф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высказывание на определенную тему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Слово о поэте. «Железная дорога». Картины подневольного труда. Величие народа-созид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жизни и творчества Н.А.Некрасова; содержание стихотворения, его обличительный паф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атику произведения, особенности языка и стиля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мпозиции стихотворения Н.А.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ые особенности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тилистические средства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. Историческая поэма «Дедушка». Декабристская тема в творчестве Н.А.Некрас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М.Ю.Лермонтова, Ф.И.Тютчева, А.А.Фета, И.С.Тургенева, Н.А.Некрас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ворчестве М.Ю.Лермонтова, Ф.И.Тютчева, А.А.Фета, И.С.Тургенева, Н.А.Некра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данные знания на практике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Лесков. Слово о писателе. «Левша». Понятие о сказе. Трудолюбие, талант, патриотизм русского человека из народа. Изображение представителей царской власти в сказе Н.С.Лескова «Левша». Бесправие народа. Авторское отношение к героям пове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писателя, понятие «сказ», особенности сказа, идейный смысл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идейное содержание произведения, выполнять художественный пересказ эпизодов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языка повести Н.С.Лескова «Левша». Подготовка к сочинению «Изображение лучших качеств русского народа в стихотворении Н.А.Некрасова «Железная дорога» и сказе Н.С.Лескова «Левш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речевая характеристика», особенности языка повести Н.С.Лес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 по определенному плану, строить связное монологическое высказывание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Слово о писателе. «Лошадиная фамилия» и другие рассказы Антоши Чехон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из биографии А.П.Чехова, понятия «юмор», «сатира», жанр юмористического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стилистические особенности и идейное содержание текстов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Толстый и тонкий». Разоблачение лицемерия в рассказе. Речь героев и художественная деталь как источник юм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рассказа; о роли художественной детали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стихотворениях русских поэтов 19 века. Я.П.Полонский. «По горам две хмурых тучи…», «Посмотри – какая мгла…». Художественные средства, передающие состояния природы и человека в пейзажной лирике. Е.А.Баратынский.  «Весна, весна! Как воздух чист…», «Чудный град…». А.К.Толстой. «Где гнутся над омутом лозы…». Развитие понятия о лир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оэтах 19-20 веков: Я.П.Полонском, Е.А.Баратынском, А.К.Тол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лирическое произведение, находить языковые средства выразительности.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з русской литературы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X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ека-19ч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. Слово о писателе. «Неизвестный цветок». Прекрасное – вокруг нас. «Ни на кого не похожие» герои А.П.Платонова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А.П.Платонова, содержание рассказа, своеобразие языка произведения, стилистическую манеру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несложных реальных связей и зависимостей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частие в организации и проведении учебно-исследовательской работ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Формулирование полученных результат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оздание собственных произведений с использованием разнообразных (в том числе художественных) средств, умение импровизировать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ыбор вида чтения в соответствии с поставленной целью (ознакомительное, просмотровое, поисковое и др.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 художественного, публицистического стилей, понимание их специфик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ладение навыками редактирования текста, создания собственного текст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н. Рассказ о писателе. «Алые паруса». Победа романтической мечты над реальностью жизни. Душевная чистота главных героев книги А.С.Грина «Алые паруса». Авторская позиция в произвед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овести; об авторской позиции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и формулировать тему, идею, проблематику повести, владеть различными видами пересказа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Пришвин. Слово о писателе. «Кладовая солнца». Нравственная суть взаимоотношений Митраши и Н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ческие сведения о М.М.Пришвине; жанр «сказка-бы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 по определенному плану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ироды в сказке-были М.М.Пришвина «Кладовая солнца». Анализ эпизода «Рассказ о ели и сосне, растущих вмест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азе природы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анализ эпизода, строить связное аргументированное монологическое высказывание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70C0"/>
                <w:sz w:val="22"/>
                <w:szCs w:val="22"/>
              </w:rPr>
              <w:t>к №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и смысл названия сказки-были М.М.Пришвина «Кладовая солнца». Подготовка к сочинению</w:t>
            </w:r>
            <w:r>
              <w:rPr/>
              <w:t xml:space="preserve"> </w:t>
            </w:r>
            <w:r>
              <w:rPr>
                <w:color w:val="0070C0"/>
              </w:rPr>
              <w:t>М. Пришвин в краю полуночного солнца.  «за волшебным колобком». Главы: «Река Нива и озеро Имандра», «Солнечные ночи в Хибинских горах», «В горах Белого моря», «Северный орех», «Старый кормщик» (по выбору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ую мысль произведения, философский смысл названия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sz w:val="22"/>
                <w:szCs w:val="22"/>
              </w:rPr>
              <w:t>Уметь проводить сопоставительный анализ героев, эпизодов, выражать свое отношение к прочитанному</w:t>
            </w:r>
            <w:r>
              <w:rPr>
                <w:color w:val="0070C0"/>
                <w:sz w:val="22"/>
                <w:szCs w:val="22"/>
              </w:rPr>
              <w:t>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</w:rPr>
              <w:t>Таинственная, дикая природа и мир бескорыстно приветливых людей. Таинственная Похиола. Мастерство писателя: сочетание лиризма с научным стилем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«Человек и природа в сказке-были М.М.Пришвина «Кладовая солнц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человек и природе в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аргументированное монологическое высказывание на определенную тему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о Великой Отечественной войне. Слово о поэтах-фронтовиках. К.М.Симонов. «Ты помнишь, Алеша, дороги Смоленщины…». Д.С.Самойлов. «Сороковые» и др. Патриотические чувства авторов и их мысли о Родине и о войне. Обучение выразительному чт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К.М.Симонова, Д.С.Самой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ные тексты, осмыслять тематику, нравственные аспекты произведений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н.ч рк№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70C0"/>
              </w:rPr>
              <w:t>В.С. Маслов «Восьминка</w:t>
            </w:r>
            <w:r>
              <w:rPr/>
              <w:t xml:space="preserve">» </w:t>
            </w:r>
            <w:r>
              <w:rPr>
                <w:color w:val="0070C0"/>
              </w:rPr>
              <w:t>Уроки доброты и милосердия. Раннее взрос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фактах биографии писателя;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исателя, признаки рассказа как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опоставительный анализ отдельных эпизодов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. «Конь с розовой гривой». Юмор в рассказе. Особенности использования народной речи в художественном произведении. Подготовка к домашнему сочинению «Роль речевых характеристик в создании образов героев рассказа В.П.Астафьева «Конь с розовой грив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художественной де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е отношение к прочитанному, постигать нравственные проблемы, затронутые в произведени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Распутин. Слово о писателе. «Уроки французского». Герой рассказа и его сверстники. Отражение в повести трудностей военного време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исателя; приемы характеристики героя; понятия «посвящение», «предисловие»; прием антитезы, композицию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героя рассказа, составлять устный портрет литературного геро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рассказа В.Г.Распутина «Уроки французского». Роль учительницы Лидии Михайловны в жизни мальчика. Подготовка к сочин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мысл названия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устный портрет литературного геро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ное сочинение «Нравственный выбор моего ровесника в произведениях В.П.Астафьева и В.Г.Распути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текстов, понятие нравственного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творческую работу по произведению, выражать свое отношение к прочитанному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  <w:r>
              <w:rPr>
                <w:color w:val="0070C0"/>
                <w:sz w:val="22"/>
                <w:szCs w:val="22"/>
              </w:rPr>
              <w:t xml:space="preserve">рк№5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. Слово о поэте. «Звезда полей», «Листья осенние», «В горнице». Тема Родины в поэзии Рубцова. Человек и природа в его «тихой» лирике</w:t>
            </w:r>
            <w:r>
              <w:rPr/>
              <w:t xml:space="preserve">…» </w:t>
            </w:r>
            <w:r>
              <w:rPr>
                <w:color w:val="0070C0"/>
              </w:rPr>
              <w:t>В. Семенов «Люблю я Заполярный край»; В. Смирнов «Поморы», «Я родился у самого края земл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биографии поэта; об антитезе, о повторе как художественном приеме, о поэтическом симв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поэтический текст со стороны содержания и со стороны средств художествен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рика как выражение авторского мировосприятия. Образ автора. Тема родины. Выразительность стихотворной речи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скандер. Слово о писателе. «Тринадцатый подвиг Геракла». Влияние учителя на формирование детского характера. Юмор и его роль в рассказе Ф.Искандера «Тринадцатый подвиг Геракл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биографии писателя; содержание произведения; о нравственных вопросах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художественный текст со стороны содержания и со стороны средств художественной выразительности; постигать нравственные проблемы, затронутые в рассказе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трольная работа//тестирование по творчеству Н.С.Лескова, А.П.Чехова, М.М.Пришвина; по литературе о Великой Отечественной вой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творчестве Н.С.Лескова, А.П.Чехова, М.М.Пришвина, о литературе о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ти знания на практике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русской поэзии 20 века. А.А.Блок. Слово о поэте. «Летний вечер», «О, как безумно за окном…». Поэтизация родной природы. Средства создания поэтических образов. С.А.Есенин. Слово о поэте. «Мелколесье. Степь и дали…», «Пороша». Чувство любви к родной природе и Родине. Способы выражения чувств в лирике С.А.Есенина. Обучение выразительному чтени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С.Есенина и А.Блока; темы лирики поэтов; понятие «аллитер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, анализировать поэтически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Ахматова. Слово о поэтессе. «Перед весной бывают дни такие…». Обучение анализу одного стихотворения. Подготовка к домашнему сочинению по анализу лир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жизни и творчестве А.А.Ахма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анализировать поэтический текст со стороны содержания и со стороны средств художественной выразительности; уметь «видеть» роль художественной детали в тексте произведе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. Слово о писателе. Рассказ «Срезал». Особенности героев Шукшина. Рассказ «Критики». Образ «странного» героя в творчестве Шукш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жизни и творчестве писателя, об особенностях рассказов и героев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 произведения, анализировать содержание и проблематику произведе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Вн.чт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Рк №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литературы народов России-1ч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улиев. Слово о поэте. «Когда на меня навалилась беда…», «Каким бы ни был малым мой народ…». Тема Родины и народа. Язык, поэзия, обычаи как основа бессмертия нации. Г.Тукай. Слово о поэте. «Родная деревня», «Книга». Любовь к малой родине, верность традициям народа.  Великая роль книги в жизни человека</w:t>
            </w:r>
            <w:r>
              <w:rPr/>
              <w:t xml:space="preserve"> </w:t>
            </w:r>
            <w:r>
              <w:rPr>
                <w:color w:val="0070C0"/>
              </w:rPr>
              <w:t xml:space="preserve">Творчество саамских поэтов О.Воронова. «Над весенней тундрой», «Рисунки на камне», «Вирма …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жизни и творчестве поэтов, основную тематику и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этический текст со стороны содержания и со стороны средств художественной выразительн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Выбор вида чтения в соответствии с поставленной целью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зарубежной литературы -8 ч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. Подвиги Геракла: «Скотный двор царя Авгия», «Яблоки Геспери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ифа; понятие «герой» в древнегреческой мифологии; содержание мифов «Скотный двор царя Авгия», «Яблоки Геспери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художественный пересказ  эпизодов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элементов причинно-следственного и структурно-функциональн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следование несложных реальных связей и зависим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развернуто обосновывать суждения, давать определения, приводить доказательства (в том числе от противного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бор вида чтения в соответствии с поставленной целью (ознакомительное, просмотровое, поисковое и др.)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ами художественного, публицистического стилей, понимание их специфик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отстаивать свою гражданскую позицию, формулировать свои мировоззренческие взгля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. Слово о писателе и историке. «Легенда об Арионе». Отличие мифа от сказ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легенды, содержание «Легенды об Арионе», отличия мифа от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жато и подробно пересказывать художественный текст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Слово о Гомере. «Илиада» и «Одиссея» как героические и эпические поэмы. Хитроумный Одиссей: характер и поступки. Понятие о героическом эпос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эпосе как роде литературы; содержание фрагментов произведений, понятия «гипербола», «постоянный эпит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ю. Анализировать его поступк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ифы народов мира»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проверить качество и уровень знаний, умений и навы</w:t>
              <w:softHyphen/>
              <w:t xml:space="preserve">ков, полученных при изучении раздела «Мифология» </w:t>
            </w:r>
          </w:p>
          <w:p>
            <w:pPr>
              <w:pStyle w:val="Normal"/>
              <w:jc w:val="both"/>
              <w:rPr/>
            </w:pPr>
            <w:r>
              <w:rPr/>
              <w:t>2)Развитие навыков самостоя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ервантес Сааведра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акты биографии писателя, содержание и проблематику произведения, понятие «парод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 произведения, анализировать содержание и проблематику произведе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иллер. Слово о писателе. Баллада «Перчатка». Проблемы благородства, достоинства и че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едения о писателе; содержание баллады, жанр балл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навыками анализа художественного текста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ериме. Новелла «Маттео Фальконе». Конфликт естественной жизни и цивилизованного общества.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проблематику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ладеть навыками анализа текста; составлять словесный портрет героев (словесное рисов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вен. «Приключения Гекльберри Финна». Том и Гек: общность и различие.  Средства создания комического. Юмор в произведении Романтизм и реализм в произведении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ба Тома и Гека. Их поведение в критически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ловесный портрет героев (словесное рисование)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де Сент-Экзюпери. Слово о писателе. «Маленький принц» как философская сказка-притча. Маленький принц, его друзья и враги. Мечта о естественных отношениях между людьми. Вечные истины в сказке. Понятие о притч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биографии писателя, понятия «философия», «притча», содержание и проблематику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 произведения, анализировать содержание и проблематику произведения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здник</w:t>
            </w:r>
            <w:r>
              <w:rPr>
                <w:sz w:val="22"/>
                <w:szCs w:val="22"/>
              </w:rPr>
              <w:t xml:space="preserve"> «Путешествие по стране Литературии 6 класса». Задания для летнего чтения Письменный ответ на вопрос «Что изменило во мне изучение литературы в 6 классе?». Выявление уровня литературного развития уча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ое в курсе литературы 6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связное монологическое аргументированное высказывание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полученных результатов. Владение основными видами публичных выступлений. Умение отстаивать свою гражданскую позицию, формулировать свои мировоззренческие взгляд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2:00Z</dcterms:created>
  <dc:creator>МАМА</dc:creator>
  <dc:description/>
  <cp:keywords/>
  <dc:language>en-US</dc:language>
  <cp:lastModifiedBy>Сергей</cp:lastModifiedBy>
  <cp:lastPrinted>2010-09-06T03:59:00Z</cp:lastPrinted>
  <dcterms:modified xsi:type="dcterms:W3CDTF">2012-05-06T08:09:00Z</dcterms:modified>
  <cp:revision>10</cp:revision>
  <dc:subject/>
  <dc:title/>
</cp:coreProperties>
</file>