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1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21. Мудрый король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1)Далеко на севере, среди студё(н/нн)ого моря,  на од..ноком остров.. ра(з/с)кинулось кор..левство, погружё(н/нн)ое чуть не круглый го(д/т) в х..лодные сумерки и туманы. (2)Зима была здесь дли(н/нн)ая, а лето короткое. (3)Мало тут было зелен(е/и)  и цветов, но люди, жившие в королевстве, любили свою родину, своё суровое море. (4)Поэтому, когда наступала весна, король устра(е/и)вал пышный народный праздник, к которому все готовились ещё с осен(е/и). (5)Все любили стар..го короля за ум и ре(т/д)кую доброту. (6)Всем хотелось научит(?)ся у него заботам о людях… (7)Он гов..рил, что настоящее счастье только и есть в милосерди(е/и), что, если мы буд..м жестоки, нам самим изменит наше счастье. </w:t>
            </w:r>
            <w:r>
              <w:rPr>
                <w:i/>
                <w:sz w:val="20"/>
                <w:szCs w:val="20"/>
              </w:rPr>
              <w:t>(отрывок из сказки Н.Д.Телешова «Белая цапля»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 Выпишите из текста страдательное причастие. </w:t>
            </w:r>
            <w:r>
              <w:rPr>
                <w:sz w:val="20"/>
                <w:szCs w:val="20"/>
              </w:rPr>
              <w:t>(!)</w:t>
            </w:r>
            <w:r>
              <w:rPr>
                <w:i/>
                <w:sz w:val="20"/>
                <w:szCs w:val="20"/>
              </w:rPr>
              <w:t>Выполните его морфемный разбо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7. Выпишите из текста отглагольное прилагательное. </w:t>
            </w:r>
            <w:r>
              <w:rPr>
                <w:sz w:val="20"/>
                <w:szCs w:val="20"/>
              </w:rPr>
              <w:t>(!)</w:t>
            </w:r>
            <w:r>
              <w:rPr>
                <w:i/>
                <w:sz w:val="20"/>
                <w:szCs w:val="20"/>
              </w:rPr>
              <w:t>Выполните его морфемный разбо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8. Выпишите из текста действительное причастие.</w:t>
            </w:r>
            <w:r>
              <w:rPr>
                <w:sz w:val="20"/>
                <w:szCs w:val="20"/>
              </w:rPr>
              <w:t xml:space="preserve"> (!)</w:t>
            </w:r>
            <w:r>
              <w:rPr>
                <w:i/>
                <w:sz w:val="20"/>
                <w:szCs w:val="20"/>
              </w:rPr>
              <w:t>Выполните его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предложений с причастными оборотам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делите причастные обороты в тексте. Отметьте слова, к которым относятся п/о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Укажите номера  двух сложносочинённых предложений. Составьте схемы для каждого из н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*. Укажите номера сложноподчинённых предложений. Составьте схемы для каждого из н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прилагательное из предложения № 3. Укажите его разряд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Выпишите из текста притяжательное местоимение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21. Мудрый король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1)Далеко на севере, среди студё(н/нн)ого моря,  на од..ноком остров.. ра(з/с)кинулось кор..левство, погружё(н/нн)ое чуть не круглый го(д/т) в х..лодные сумерки и туманы. (2)Зима была здесь дли(н/нн)ая, а лето короткое. (3)Мало тут было зелен(е/и)  и цветов, но люди, жившие в королевстве, любили свою родину, своё суровое море. (4)Поэтому, когда наступала весна, король устра(е/и)вал пышный народный праздник, к которому все готовились ещё с осен(е/и). (5)Все любили стар..го короля за ум и ре(т/д)кую доброту. (6)Всем хотелось научит(?)ся у него заботам о людях… (7)Он гов..рил, что настоящее счастье только и есть в милосерди(е/и), что, если мы буд..м жестоки, нам самим изменит наше счастье. </w:t>
            </w:r>
            <w:r>
              <w:rPr>
                <w:i/>
                <w:sz w:val="20"/>
                <w:szCs w:val="20"/>
              </w:rPr>
              <w:t>(отрывок из сказки Н.Д.Телешова «Белая цапля»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6. Выпишите из текста страдательное причастие. </w:t>
            </w:r>
            <w:r>
              <w:rPr>
                <w:sz w:val="20"/>
                <w:szCs w:val="20"/>
              </w:rPr>
              <w:t>(!)</w:t>
            </w:r>
            <w:r>
              <w:rPr>
                <w:i/>
                <w:sz w:val="20"/>
                <w:szCs w:val="20"/>
              </w:rPr>
              <w:t>Выполните его морфемный разбо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7. Выпишите из текста отглагольное прилагательное. </w:t>
            </w:r>
            <w:r>
              <w:rPr>
                <w:sz w:val="20"/>
                <w:szCs w:val="20"/>
              </w:rPr>
              <w:t>(!)</w:t>
            </w:r>
            <w:r>
              <w:rPr>
                <w:i/>
                <w:sz w:val="20"/>
                <w:szCs w:val="20"/>
              </w:rPr>
              <w:t>Выполните его морфемный разбо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8. Выпишите из текста действительное причастие.</w:t>
            </w:r>
            <w:r>
              <w:rPr>
                <w:sz w:val="20"/>
                <w:szCs w:val="20"/>
              </w:rPr>
              <w:t xml:space="preserve"> (!)</w:t>
            </w:r>
            <w:r>
              <w:rPr>
                <w:i/>
                <w:sz w:val="20"/>
                <w:szCs w:val="20"/>
              </w:rPr>
              <w:t>Выполните его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предложений с причастными оборотам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делите причастные обороты в тексте. Отметьте слова, к которым относятся п/о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Укажите номера  двух сложносочинённых предложений. Составьте схемы для каждого из н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*. Укажите номера сложноподчинённых предложений. Составьте схемы для каждого из н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прилагательное из предложения № 3. Укажите его разряд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Выпишите из текста притяжательное местоим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58:00Z</dcterms:created>
  <dc:creator>Мама</dc:creator>
  <dc:description/>
  <cp:keywords/>
  <dc:language>en-US</dc:language>
  <cp:lastModifiedBy>Мама</cp:lastModifiedBy>
  <cp:lastPrinted>2013-03-16T15:24:00Z</cp:lastPrinted>
  <dcterms:modified xsi:type="dcterms:W3CDTF">2013-03-19T02:37:00Z</dcterms:modified>
  <cp:revision>3</cp:revision>
  <dc:subject/>
  <dc:title>Комплексный анализ текста № 21</dc:title>
</cp:coreProperties>
</file>