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7875"/>
      </w:tblGrid>
      <w:tr>
        <w:trPr/>
        <w:tc>
          <w:tcPr>
            <w:tcW w:w="7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ный анализ текста № 19.  Предлог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пишите текст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1)Предлог – это служебная часть речи. (2)Чтобы определить грамматическое зн..чение предлога, надо з..дать вопрос к завис..мому слову с предлогом. (3)Предлоги (не)являются членами предложения, но входят в состав члена предло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4)Если два разных предлога имеют одинаковое зн..чение, их называют предлогами-синонимами. (5)Например, предлоги ДЛЯ и РАДИ. (6)Если же у двух предлогов значения противоп..ложны, то это предлоги-антонимы. (7)Например, предлоги К и О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8)Ру(с/сс)кие предлоги в основном односложны, т.е. каждый предлог употр..бляется только с одним падеж..м. (9)И только восемь предлогов употр..бляются с двумя и тр..мя падежами, и все они непроизводные. (10)Производные предлоги всегда употр..бляются только с одним падеж..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11)Предлогов в ру(с/сс)ком языке – около двухсот. (12)И хотя их (не)много, но употр..бляются они очень часто: вместе с другими служебн..ми частями реч.. с..ставляют более 25%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Объясните с помощью схемы постановку тире в предложении №1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Выпишите из предложения № 4 прилагательное. Укажите его разряд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В предложении № 2 подчеркните предлоги с существительными как члены предложения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Выпишите из предложений № 1-3 причастие. Выделите в нём суффикс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Выпишите глаголы из предложения № 3. Выполните их морфемный разбор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11. Выполните синтаксический разбор предложения № 10.</w:t>
            </w:r>
          </w:p>
        </w:tc>
        <w:tc>
          <w:tcPr>
            <w:tcW w:w="787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ный анализ текста № 19.  Предлог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Запишите текст, вставляя пропущенные буквы и объясняя свой выбор графическ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1)Предлог – это служебная часть речи. (2)Чтобы определить грамматическое зн..чение предлога, надо з..дать вопрос к завис..мому слову с предлогом. (3)Предлоги (не)являются членами предложения, но входят в состав члена предложения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4)Если два разных предлога имеют одинаковое зн..чение, их называют предлогами-синонимами. (5)Например, предлоги ДЛЯ и РАДИ. (6)Если же у двух предлогов значения противоп..ложны, то это предлоги-антонимы. (7)Например, предлоги К и О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8)Ру(с/сс)кие предлоги в основном односложны, т.е. каждый предлог употр..бляется только с одним падеж..м. (9)И только восемь предлогов употр..бляются с двумя и тр..мя падежами, и все они непроизводные. (10)Производные предлоги всегда употр..бляются только с одним падеж..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11)Предлогов в ру(с/сс)ком языке – около двухсот. (12)И хотя их (не)много, но употр..бляются они очень часто: вместе с другими служебн..ми частями реч.. с..ставляют более 25%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Объясните с помощью схемы постановку тире в предложении №1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Выпишите из предложения № 4 прилагательное. Укажите его разряд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В предложении № 2 подчеркните предлоги с существительными как члены предложения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Выпишите из предложений № 1-3 причастие. Выделите в нём суффикс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Выпишите глаголы из предложения № 3. Выполните их морфемный разбо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Выполните синтаксический разбор предложения № 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4:59:00Z</dcterms:created>
  <dc:creator>Мама</dc:creator>
  <dc:description/>
  <cp:keywords/>
  <dc:language>en-US</dc:language>
  <cp:lastModifiedBy>Мама</cp:lastModifiedBy>
  <dcterms:modified xsi:type="dcterms:W3CDTF">2013-02-24T05:33:00Z</dcterms:modified>
  <cp:revision>3</cp:revision>
  <dc:subject/>
  <dc:title>Комплексный анализ текста № 19</dc:title>
</cp:coreProperties>
</file>