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 № 1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1)Однажды какой(то) прохожий, увид..в п..мятую шляпу писателя-сказочн..ка Ханса Кристиана Андерсена, бе..церемонно спр..сил его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(2)Скажите: этот жалкий предмет на Вашей голове Вы называ..те шляпой?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3)Андерсен, (не)смущаясь и глядя на з..давшего вопрос, спокойно ответил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 (4)А этот жалкий предмет под Вашей модной шляпой Вы называ..те г..ловой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деепричастия из текста, выделите в них суффикс дее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. Найдите в тексте одиночные деепричастия и деепричастные обороты и выделите их в тексте графическ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Выполните морфемный разбор дее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Выпишите из 1 предложения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Выполните морфологический разбор 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из текста глагол в повелительном наклонени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Выполните синтаксический разбор предложения №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. Выпишите из предложения № 2 слово, в котором звуков больше, чем букв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4. Выпишите из предложения №4  два слова, в которых все согласные звуки звонкие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5. Выпишите из текста два качественных прилагательных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 № 1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1)Однажды какой(то) прохожий, увид..в п..мятую шляпу писателя-сказочн..ка Ханса Кристиана Андерсена, бе..церемонно спр..сил его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2)Скажите: этот жалкий предмет на Вашей голове Вы называ..те шляпой?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3)Андерсен, (не)смущаясь и глядя на з..давшего вопрос, спокойно ответил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4)А этот жалкий предмет под Вашей модной шляпой Вы называ..те г..ловой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деепричастия из текста, выделите в них суффикс дее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. Найдите в тексте одиночные деепричастия и деепричастные обороты и выделите их в тексте графическ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Выполните морфемный разбор дее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Выпишите из 1 предложения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Выполните морфологический разбор 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из текста глагол в повелительном наклонени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Выполните синтаксический разбор предложения №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. Выпишите из предложения № 2 слово, в котором звуков больше, чем букв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4. Выпишите из предложения №4  два слова, в которых все согласные звуки звонк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5. Выпишите из текста два качественных прилагательных.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 № 1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1)Однажды какой(то) прохожий, увид..в п..мятую шляпу писателя-сказочн..ка Ханса Кристиана Андерсена, бе..церемонно спр..сил его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2)Скажите: этот жалкий предмет на Вашей голове Вы называ..те шляпой?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3)Андерсен, (не)смущаясь и глядя на з..давшего вопрос, спокойно ответил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4)А этот жалкий предмет под Вашей модной шляпой Вы называ..те г..ловой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деепричастия из текста, выделите в них суффикс дее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. Найдите в тексте одиночные деепричастия и деепричастные обороты и выделите их в тексте графическ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Выполните морфемный разбор дее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Выпишите из 1 предложения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Выполните морфологический разбор 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из текста глагол в повелительном наклонени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Выполните синтаксический разбор предложения №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. Выпишите из предложения № 2 слово, в котором звуков больше, чем букв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4. Выпишите из предложения №4  два слова, в которых все согласные звуки звонк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5. Выпишите из текста два качественных прилагательных.</w:t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Комплексный анализ текста № 1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1)Однажды какой(то) прохожий, увид..в п..мятую шляпу писателя-сказочн..ка Ханса Кристиана Андерсена, бе..церемонно спр..сил его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2)Скажите: этот жалкий предмет на Вашей голове Вы называ..те шляпой?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</w:t>
            </w:r>
            <w:r>
              <w:rPr>
                <w:color w:val="0000FF"/>
                <w:sz w:val="20"/>
                <w:szCs w:val="20"/>
              </w:rPr>
              <w:t>(3)Андерсен, (не)смущаясь и глядя на з..давшего вопрос, спокойно ответил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(4)А этот жалкий предмет под Вашей модной шляпой Вы называ..те г..ловой?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. Выпишите деепричастия из текста, выделите в них суффикс дее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. Найдите в тексте одиночные деепричастия и деепричастные обороты и выделите их в тексте графическ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. Выполните морфемный разбор дее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. Выпишите из 1 предложения причастие. Выделите в нём суффикс причаст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. Выполните морфологический разбор причастия из 1 предложения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. Выпишите из текста глагол в повелительном наклонении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. Выполните синтаксический разбор предложения №4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3. Выпишите из предложения № 2 слово, в котором звуков больше, чем букв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4. Выпишите из предложения №4  два слова, в которых все согласные звуки звонки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  <w:sz w:val="20"/>
                <w:szCs w:val="20"/>
              </w:rPr>
              <w:t>15. Выпишите из текста два качественных прилагатель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7:00Z</dcterms:created>
  <dc:creator>Мама</dc:creator>
  <dc:description/>
  <cp:keywords/>
  <dc:language>en-US</dc:language>
  <cp:lastModifiedBy>Мама</cp:lastModifiedBy>
  <cp:lastPrinted>2013-01-20T16:49:00Z</cp:lastPrinted>
  <dcterms:modified xsi:type="dcterms:W3CDTF">2013-01-20T12:52:00Z</dcterms:modified>
  <cp:revision>1</cp:revision>
  <dc:subject/>
  <dc:title>Комплексный анализ текста № 14</dc:title>
</cp:coreProperties>
</file>