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7909"/>
      </w:tblGrid>
      <w:tr>
        <w:trPr/>
        <w:tc>
          <w:tcPr>
            <w:tcW w:w="79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13. «Море и скала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4414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 Запишите текст, вставляя и объясняя графически пропущенные букв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Боролось море со ск..л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.сятки тысяч ле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)Ск..ла исчезла с гла(з/с) дол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..лы пропал и сле(д/т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Пропасть пропал, да не вполне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к остался ж.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)Песок, отрезав путь волн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родил з..ли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)И не могла понять в..л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.мая берег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нажила себе 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ч..го вр..г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)И не могла понять ск..л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ат..в облик св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и она своё вз..л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что не кончен бой!</w:t>
                  </w:r>
                  <w:r>
                    <w:rPr>
                      <w:i/>
                      <w:sz w:val="20"/>
                      <w:szCs w:val="20"/>
                    </w:rPr>
                    <w:t xml:space="preserve"> (В.Берестов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 Определите тему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 Определите идею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. Определите тип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. Определите стиль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. Выпишите из текста три деепричастия, выделите в них суффиксы, надпишите их вид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. Найдите в тексте три деепричастных оборота, обозначьте их графически. Подчеркните в этих предложениях сказуемы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. Выпишите из текста краткое причастие. Выделите суффикс причаст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. Укажите синтаксическую роль краткого причастия из этого текста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. Выпишите краткое прилагательное. Выделите в нём окончани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. Выполните синтаксический разбор предложения №4 (отметив,чем оно осложнено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. Укажите номера сложных предло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13. Выпишите из текста глагол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/>
                      <w:sz w:val="20"/>
                      <w:szCs w:val="20"/>
                    </w:rPr>
                    <w:t xml:space="preserve"> спряжен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. Выпишите из текста существительные 2 скло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13. «Море и скала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4414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 Запишите текст, вставляя и объясняя графически пропущенные букв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Боролось море со ск..л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.сятки тысяч ле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)Ск..ла исчезла с гла(з/с) дол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..лы пропал и сле(д/т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Пропасть пропал, да не вполне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к остался ж.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4)Песок, отрезав путь волн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родил з..ли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)И не могла понять в..л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.мая берег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нажила себе 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ч..го вр..г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)И не могла понять ск..л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ат..в облик св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и она своё вз..л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что не кончен бой!</w:t>
                  </w:r>
                  <w:r>
                    <w:rPr>
                      <w:i/>
                      <w:sz w:val="20"/>
                      <w:szCs w:val="20"/>
                    </w:rPr>
                    <w:t xml:space="preserve"> (В.Берестов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 Определите тему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 Определите идею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. Определите тип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. Определите стиль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. Выпишите из текста три деепричастия, выделите в них суффиксы, надпишите их вид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. Найдите в тексте три деепричастных оборота, обозначьте их графически. Подчеркните в этих предложениях сказуемы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. Выпишите из текста краткое причастие. Выделите суффикс причаст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. Укажите синтаксическую роль краткого причастия из этого текста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. Выпишите краткое прилагательное. Выделите в нём окончани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. Выполните синтаксический разбор предложения №4 (отметив,чем оно осложнено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. Укажите номера сложных предло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13. Выпишите из текста глагол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/>
                      <w:sz w:val="20"/>
                      <w:szCs w:val="20"/>
                    </w:rPr>
                    <w:t xml:space="preserve"> спряжен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. Выпишите из текста существительные 2 скло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13. «Море и скала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4414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 Запишите текст, вставляя и объясняя графически пропущенные букв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Боролось море со ск..л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.сятки тысяч ле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)Ск..ла исчезла с гла(з/с) дол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..лы пропал и сле(д/т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Пропасть пропал, да не вполне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к остался ж.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)Песок, отрезав путь волн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родил з..ли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)И не могла понять в..л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.мая берег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нажила себе 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ч..го вр..г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)И не могла понять ск..л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ат..в облик св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и она своё вз..л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что не кончен бой!</w:t>
                  </w:r>
                  <w:r>
                    <w:rPr>
                      <w:i/>
                      <w:sz w:val="20"/>
                      <w:szCs w:val="20"/>
                    </w:rPr>
                    <w:t xml:space="preserve"> (В.Берестов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 Определите тему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 Определите идею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. Определите тип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. Определите стиль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. Выпишите из текста три деепричастия, выделите в них суффиксы, надпишите их вид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. Найдите в тексте три деепричастных оборота, обозначьте их графически. Подчеркните в этих предложениях сказуемы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. Выпишите из текста краткое причастие. Выделите суффикс причаст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. Укажите синтаксическую роль краткого причастия из этого текста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. Выпишите краткое прилагательное. Выделите в нём окончани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. Выполните синтаксический разбор предложения №4 (отметив,чем оно осложнено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. Укажите номера сложных предло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13. Выпишите из текста глагол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/>
                      <w:sz w:val="20"/>
                      <w:szCs w:val="20"/>
                    </w:rPr>
                    <w:t xml:space="preserve"> спряжен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. Выпишите из текста существительные 2 скло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13. «Море и скала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4414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 Запишите текст, вставляя и объясняя графически пропущенные букв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Боролось море со ск..л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.сятки тысяч ле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)Ск..ла исчезла с гла(з/с) дол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..лы пропал и сле(д/т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Пропасть пропал, да не вполне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ок остался ж.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)Песок, отрезав путь волн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родил з..ли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)И не могла понять в..л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.мая берег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нажила себе 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ч..го вр..г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)И не могла понять ск..л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рат..в облик сво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и она своё вз..л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что не кончен бой!</w:t>
                  </w:r>
                  <w:r>
                    <w:rPr>
                      <w:i/>
                      <w:sz w:val="20"/>
                      <w:szCs w:val="20"/>
                    </w:rPr>
                    <w:t xml:space="preserve"> (В.Берестов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 Определите тему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 Определите идею текс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. Определите тип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. Определите стиль реч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. Выпишите из текста три деепричастия, выделите в них суффиксы, надпишите их вид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. Найдите в тексте три деепричастных оборота, обозначьте их графически. Подчеркните в этих предложениях сказуемы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. Выпишите из текста краткое причастие. Выделите суффикс причаст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. Укажите синтаксическую роль краткого причастия из этого текста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. Выпишите краткое прилагательное. Выделите в нём окончание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. Выполните синтаксический разбор предложения №4 (отметив,чем оно осложнено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. Укажите номера сложных предло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13. Выпишите из текста глагол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i/>
                      <w:sz w:val="20"/>
                      <w:szCs w:val="20"/>
                    </w:rPr>
                    <w:t xml:space="preserve"> спряжен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. Выпишите из текста существительные 2 скло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2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5:00Z</dcterms:created>
  <dc:creator>Мама</dc:creator>
  <dc:description/>
  <cp:keywords/>
  <dc:language>en-US</dc:language>
  <cp:lastModifiedBy>Мама</cp:lastModifiedBy>
  <cp:lastPrinted>2013-01-13T13:41:00Z</cp:lastPrinted>
  <dcterms:modified xsi:type="dcterms:W3CDTF">2013-01-13T09:44:00Z</dcterms:modified>
  <cp:revision>1</cp:revision>
  <dc:subject/>
  <dc:title>7 класс</dc:title>
</cp:coreProperties>
</file>