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7847"/>
      </w:tblGrid>
      <w:tr>
        <w:trPr/>
        <w:tc>
          <w:tcPr>
            <w:tcW w:w="784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11. Пёс Аркт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Запишите текст. Вставьте пропущенные буквы и объясните их написание графичес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1)Арктур (слепой пёс) слышал т..нчайшие звуки, каких мы никогда (не) услышим. (2)Он просыпался по ночам, ра..крывал гл..за, подн..имал уши и слуш..л. (3)Он слыш..л все ш..рохи за многие версты вокруг. (4)Он слыш..л пение ком..ров и зудение в оси(н/нн)ом гн..зде на чердак.. . (5)Он слыш..л, как шуршит в саду мышь, как тихо ход..т кот по крыш.. сара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6)И дом для него не был м..лчаливым и нежилым. (7)Дом тоже жил: он скр..пел, шуршал, потреск..вал, вздраг..вал чуть заметно от холода. (8)По вод..сточной трубе ст..кала р..са и, скапл..ваясь внизу, падала на плоский камень редк..ми каплями. (9)Снизу д..носился (не)внятный плеск в..ды в реке. (10)И совсем д..леко в деревн.. слабо кр..чали петухи по двора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11)Это была жизнь вовсе неведомая и неслышная, но знакомая и понятная ему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Среди предложений 6-10 найдите деепричастие. Запишите его, выделив суффикс деепричаст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Определите вид деепричастия из этого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Составьте схему предложения №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9. Среди предложений 1-5 найдите прилагательное в превосходной степени сравнения. Запишите его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морфемный разбор прилагательного в превосходной степени из этого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олните синтаксический разбор предложения № 10.</w:t>
            </w:r>
          </w:p>
        </w:tc>
        <w:tc>
          <w:tcPr>
            <w:tcW w:w="7847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11. Пёс Аркту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1.Запишите текст. Вставьте пропущенные буквы и объясните их написание графичес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1)Арктур (слепой пёс) слышал т..нчайшие звуки, каких мы никогда (не) услышим. (2)Он просыпался по ночам, ра..крывал гл..за, подн..имал уши и слуш..л. (3)Он слыш..л все ш..рохи за многие версты вокруг. (4)Он слыш..л пение ком..ров и зудение в оси(н/нн)ом гн..зде на чердак.. . (5)Он слыш..л, как шуршит в саду мышь, как тихо ход..т кот по крыш.. сара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6)И дом для него не был м..лчаливым и нежилым. (7)Дом тоже жил: он скр..пел, шуршал, потреск..вал, вздраг..вал чуть заметно от холода. (8)По вод..сточной трубе ст..кала р..са и, скапл..ваясь внизу, падала на плоский камень редк..ми каплями. (9)Снизу д..носился (не)внятный плеск в..ды в реке. (10)И совсем д..леко в деревн.. слабо кр..чали петухи по дворам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11)Это была жизнь вовсе неведомая и неслышная, но знакомая и понятная ему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Среди предложений 6-10 найдите деепричастие. Запишите его, выделив суффикс деепричаст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Определите вид деепричастия из этого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Составьте схему предложения № 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9. Среди предложений 1-5 найдите прилагательное в превосходной степени сравнения. Запишите его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морфемный разбор прилагательного в превосходной степени из этого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олните синтаксический разбор предложения № 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9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25:00Z</dcterms:created>
  <dc:creator>Мама</dc:creator>
  <dc:description/>
  <cp:keywords/>
  <dc:language>en-US</dc:language>
  <cp:lastModifiedBy>Мама</cp:lastModifiedBy>
  <cp:lastPrinted>2012-12-16T18:40:00Z</cp:lastPrinted>
  <dcterms:modified xsi:type="dcterms:W3CDTF">2012-12-16T14:45:00Z</dcterms:modified>
  <cp:revision>2</cp:revision>
  <dc:subject/>
  <dc:title>Комплексный анализ текста № 11</dc:title>
</cp:coreProperties>
</file>