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9"/>
      </w:tblGrid>
      <w:tr>
        <w:trPr/>
        <w:tc>
          <w:tcPr>
            <w:tcW w:w="7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 № 1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1.Запишите текст. Вставьте пропущенные буквы и объясните их написание графичес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)</w:t>
            </w:r>
            <w:r>
              <w:rPr>
                <w:iCs/>
                <w:sz w:val="20"/>
                <w:szCs w:val="20"/>
              </w:rPr>
              <w:t>Когда я гл..жу на л..тящие листья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Слета..щие на булыжный торец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Смета..мые словно кистью художн..ка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Картину заканчива..щего наконец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Я думаю: почему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Давно п..желтевший, решительно ржавый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Один такой лист на вершин.. — забыт? (М.Цветаева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6. Выпишите из текста действительное причастие настоящего времени, образованное от глагола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пряжения. Составьте с ним такое предложение, чтобы это причастие входило в состав обособленного определения (причастного оборота, выделенного запятыми)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олните синтаксический разбор составленного вами в п.6  предлож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8. Выпишите из текста два действительных причастия настоящего времени, образованных от глаголов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пряжения. Выполните их морфемный разбор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два страдательных причастия. Выполните их морфологический разбор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*. Составьте схему предложения-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Укажите количество причастных оборотов в тексте. Выделите их в тексте графическ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действительное причастие прошедшего времени. Выполните фонетический разбор этого причастия.</w:t>
            </w:r>
          </w:p>
        </w:tc>
        <w:tc>
          <w:tcPr>
            <w:tcW w:w="7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 № 1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1.Запишите текст. Вставьте пропущенные буквы и объясните их написание графичес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)</w:t>
            </w:r>
            <w:r>
              <w:rPr>
                <w:iCs/>
                <w:sz w:val="20"/>
                <w:szCs w:val="20"/>
              </w:rPr>
              <w:t>Когда я гл..жу на л..тящие листья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Слета..щие на булыжный торец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Смета..мые словно кистью художн..ка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Картину заканчива..щего  наконец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Я думаю: почему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Давно п..желтевший, решительно ржавый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Один такой лист на вершин.. — забыт? (М.Цветаева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6. Выпишите из текста действительное причастие настоящего времени, образованное от глагола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пряжения. Составьте с ним такое предложение, чтобы это причастие входило в состав обособленного определения (причастного оборота, выделенного запятыми)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олните синтаксический разбор составленного вами в п.6  предлож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8. Выпишите из текста два действительных причастия настоящего времени, образованных от глаголов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пряжения. Выполните их морфемный разбор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два страдательных причастия. Выполните их морфологический разбор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*. Составьте схему предложения-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Укажите количество причастных оборотов в тексте. Выделите их в тексте графичес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действительное причастие прошедшего времени. Выполните фонетический разбор этого причас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90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26:00Z</dcterms:created>
  <dc:creator>Мама</dc:creator>
  <dc:description/>
  <cp:keywords/>
  <dc:language>en-US</dc:language>
  <cp:lastModifiedBy>Мама</cp:lastModifiedBy>
  <cp:lastPrinted>2012-12-09T14:42:00Z</cp:lastPrinted>
  <dcterms:modified xsi:type="dcterms:W3CDTF">2012-12-16T14:28:00Z</dcterms:modified>
  <cp:revision>2</cp:revision>
  <dc:subject/>
  <dc:title>Комплексный анализ текста № 10</dc:title>
</cp:coreProperties>
</file>