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8017"/>
      </w:tblGrid>
      <w:tr>
        <w:trPr/>
        <w:tc>
          <w:tcPr>
            <w:tcW w:w="801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класс. Комплексный анализ текста № 8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. Вставьте пропущенные буквы и объясните их написание графичес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(1)На южной оконечност.. острова Кижи на выс..ту оди(н/нн)адцатиэтажного дома подн..мается Преображенская церковь. (2)Как говорят стари(н/нн)ые предания, стр..ительство её связ..но с именем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3)Срубл..на церковь из дер..ва. Только чешуйчатая одежда куполов пр..бита кова(н/нн)ыми гвоздями. (4)Все прочие части церкви выполнены без единого гв..здя, как того требовала традиция плотницк..го маст..рства. (5)Сооруже(н/нн)а она с помощью только топора и долота, без малейш..го вмешательства даже пилы, хотя она давно была уже в ходу. (6)Топор в руках северн..го плотника – поистине универсальн..е оруд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Выполните морфологический разбор причастия из предложения 3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В тексте часть одного из предложений является вводным предложением, передающим источник информации. Подчеркните это вводное предложение в тексте ++++++++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Объясните схемой постановку ТИРЕ в шестом предложен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Укажите номера сложноподчинённых предлож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Из предложения 1 выпишите прилагательные. Укажите их разря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Выпишите из 5 предложения прилагательное. Выполните его морфемный разбо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Выпишите из текста четыре причастия. Выделите в них суффиксы причаст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1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класс. Комплексный анализ текста № 8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. Вставьте пропущенные буквы и объясните их написание графичес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(1)На южной оконечност.. острова Кижи на выс..ту оди(н/нн)адцатиэтажного дома подн..мается Преображенская церковь. (2)Как говорят стари(н/нн)ые предания, стр..ительство её связ..но с именем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3)Срубл..на церковь из дер..ва. Только чешуйчатая одежда куполов пр..бита кова(н/нн)ыми гвоздями. (4)Все прочие части церкви выполнены без единого гв..здя, как того требовала традиция плотницк..го маст..рства. (5)Сооруже(н/нн)а она с помощью только топора и долота, без малейш..го вмешательства даже пилы, хотя она давно была уже в ходу. (6)Топор в руках северн..го плотника – поистине универсальн..е оруд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Выполните морфологический разбор причастия из предложения 3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В тексте часть одного из предложений является вводным предложением, передающим источник информации. Подчеркните это вводное предложение в тексте ++++++++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Объясните схемой постановку ТИРЕ в шестом предложен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Укажите номера сложноподчинённых предлож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Из предложения 1 выпишите прилагательные. Укажите их разря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Выпишите из 5 предложения прилагательное. Выполните его морфемный разбо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Выпишите из текста четыре причастия. Выделите в них суффиксы причастий.</w:t>
            </w:r>
          </w:p>
        </w:tc>
      </w:tr>
      <w:tr>
        <w:trPr/>
        <w:tc>
          <w:tcPr>
            <w:tcW w:w="801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класс. Комплексный анализ текста № 8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. Вставьте пропущенные буквы и объясните их написание графичес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(1)На южной оконечност.. острова Кижи на выс..ту оди(н/нн)адцатиэтажного дома подн..мается Преображенская церковь. (2)Как говорят стари(н/нн)ые предания, стр..ительство её связ..но с именем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3)Срубл..на церковь из дер..ва. Только чешуйчатая одежда куполов пр..бита кова(н/нн)ыми гвоздями. (4)Все прочие части церкви выполнены без единого гв..здя, как того требовала традиция плотницк..го маст..рства. (5)Сооруже(н/нн)а она с помощью только топора и долота, без малейш..го вмешательства даже пилы, хотя она давно была уже в ходу. (6)Топор в руках северн..го плотника – поистине универсальн..е оруд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Выполните морфологический разбор причастия из предложения 3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В тексте часть одного из предложений является вводным предложением, передающим источник информации. Подчеркните это вводное предложение в тексте ++++++++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Объясните схемой постановку ТИРЕ в шестом предложен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Укажите номера сложноподчинённых предлож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Из предложения 1 выпишите прилагательные. Укажите их разря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Выпишите из 5 предложения прилагательное. Выполните его морфемный разбо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Выпишите из текста четыре причастия. Выделите в них суффиксы причастий.</w:t>
            </w:r>
          </w:p>
        </w:tc>
        <w:tc>
          <w:tcPr>
            <w:tcW w:w="801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класс. Комплексный анализ текста № 8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. Вставьте пропущенные буквы и объясните их написание графичес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(1)На южной оконечност.. острова Кижи на выс..ту оди(н/нн)адцатиэтажного дома подн..мается Преображенская церковь. (2)Как говорят стари(н/нн)ые предания, стр..ительство её связ..но с именем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3)Срубл..на церковь из дер..ва. Только чешуйчатая одежда куполов пр..бита кова(н/нн)ыми гвоздями. (4)Все прочие части церкви выполнены без единого гв..здя, как того требовала традиция плотницк..го маст..рства. (5)Сооруже(н/нн)а она с помощью только топора и долота, без малейш..го вмешательства даже пилы, хотя она давно была уже в ходу. (6)Топор в руках северн..го плотника – поистине универсальн..е оруд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Выполните морфологический разбор причастия из предложения 3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В тексте часть одного из предложений является вводным предложением, передающим источник информации. Подчеркните это вводное предложение в тексте ++++++++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Объясните схемой постановку ТИРЕ в шестом предложен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Укажите номера сложноподчинённых предлож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Из предложения 1 выпишите прилагательные. Укажите их разря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Выпишите из 5 предложения прилагательное. Выполните его морфемный разбо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 Выпишите из текста четыре причастия. Выделите в них суффиксы причаст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14:00Z</dcterms:created>
  <dc:creator>учитель</dc:creator>
  <dc:description/>
  <cp:keywords/>
  <dc:language>en-US</dc:language>
  <cp:lastModifiedBy>учитель</cp:lastModifiedBy>
  <cp:lastPrinted>2012-11-21T11:44:00Z</cp:lastPrinted>
  <dcterms:modified xsi:type="dcterms:W3CDTF">2012-11-21T08:45:00Z</dcterms:modified>
  <cp:revision>4</cp:revision>
  <dc:subject/>
  <dc:title/>
</cp:coreProperties>
</file>