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литерату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с детства привыкаем к словам, они для нас становятся обычными, не вызывают никаких ассоциаций, эмоций. Мы пользуемся ими так же естественно, как ходим, смотрим, дышим. А ведь у слова, как и у человека, своя биография. Наша с вами задача сегодня – взглянуть на знакомое слово свежим взглядом, открыть его для себя заново. И пусть этим словом будет </w:t>
      </w:r>
      <w:r>
        <w:rPr>
          <w:i/>
        </w:rPr>
        <w:t>ОК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 же, в первую очередь мы обратились к лексическому значению слова «окно». Заглянули в толковый словарь русского языка. И вот что мы узн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но – отверстие в стене для света и воздуха, а также застеклённая рама, закрывающая это отверст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но (перен.) – отверстие в чём-нибуд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но (перен.) – место, через которое можно выйти куда-нибудь, увидеть что-нибудь, «нести св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благодаря такому значению слово превращается в символ. </w:t>
      </w:r>
    </w:p>
    <w:p>
      <w:pPr>
        <w:pStyle w:val="Normal"/>
        <w:jc w:val="both"/>
        <w:rPr/>
      </w:pPr>
      <w:r>
        <w:rPr/>
        <w:t>(А что такое символ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волом чего может быть слово «окно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 света, надежды, люб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ом открытия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ом будущ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ом дороги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кусствовед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нуточку, разрешите и нам принять участие в столь обещающей быть интересной беседе. Вы, как преподаватель словесности, рассматриваете слова с точки зрения фонетического состава, морфемного, не забудете ещё и морфологические признаки… Оставим это урокам русского языка. Здесь, я вижу небольшую экспозицию рисунков, объединяющая тема которых – окно. Хотелось бы посмотреть на  юные дарования и послушать их. Пусть они нам поведают о своих ассоциациях, ощущениях, связанных с образом </w:t>
      </w:r>
      <w:r>
        <w:rPr>
          <w:i/>
        </w:rPr>
        <w:t>ОК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ступление художников</w:t>
      </w:r>
      <w:r>
        <w:rPr/>
        <w:t xml:space="preserve"> (вопросы зрителей – ответы ребя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кусствовед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лохо, неплохо. Весьма похвальны ваши попытки показать в своих работах, что для вас окно – и символ взаимосвязи человека и окружающего мира, на мой взгляд, удачны. Кто-то сказал, что окно – глаза дома. Недаром корни слов «окно» и «око» созвучны. Я не ошибаю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кусствовед 2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>Я хочу продолжить разговор о развитии темы окно в живописи и познакомлю вас с произведением Леонардо да Винчи. На полотнах великого Леонардо многие его мадонны изображены на фоне окна. Что это – символ? Или просто фон, на котором предстаёт мадонн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рее всего и то, и другое (пожалуйста, слайд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ртине «Мадонна Литта» лицо Марии исполнено глубокого, таинственного очарования. Она вся сосредоточена на сыне. Эта женщина само воплощение материнства, создательница и хранительница жизни. Такой образ чужд суетного и временного. В геометрически правильные стрельчатых окнах видны горы, небо. И яркая голубизна придаёт всей картине радость, наполняет её особым светом. Окна связывают мир земной и мир небесный и выражают идею в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кусствовед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Мадонна в скалах» - картина, форматом напоминающая типичное ренессансное окно: прямоугольник, наверху закруглённый. Это распространённый в живописи того времени форм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нессансная картина – действительно, подобие окна, окна в мир. Открывающийся в нём мир укрупнён, величав, торжественен, чем настоящий, но столь же реален. Он поражает глаз своей реальностью, словно являясь её зеркальным отра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«окно» великого художника мы заглядываем в полутёмный сталактитовый грот, где пространство уходит в глубину плавно, неощутимо перетекая из одного плана в другой, выводя к светлому выходу из пещеры. И группа из четырёх фигур – Мария, маленький Христос, маленький Иоанн Креститель и ангел расположена не на «фоне» пещеры, а действительно внутри неё, как говорят, в «среде», причём сама эта группа пространственна. «Окно» Леонардо да Винчи подчёркивает бездонность, неисчерпаемость природы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ный критик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мотрю на ваши работы и думаю о том, что маленькое слово «окно» растревожило ваше воображение и подвигло к открытию этого слова заново. Меня взволновали ваши яркие, самобытные карт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ют в жизни минуты острого ощущения одиночества, грусти, даже отчаяния. Идёшь по улице, ничего и никого не замечая. Плохо – сумраки души. Наверное, всем знакомое состояние. Темно и душно, темно на улице. И вдруг что-то начинает изменяться. Откуда-то идут волны тепла и надежды, а главное – свет, который всё вокруг сделал светлее и в душу проник. Это луч света из окна, кто за ним? О чём он думает? Спасибо, что помог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 литерату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 окно… Другое… У Марины Цветаевой есть стихотворение, которое так и называется: «Вот опять окно»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т опять окно,</w:t>
      </w:r>
    </w:p>
    <w:p>
      <w:pPr>
        <w:pStyle w:val="Normal"/>
        <w:ind w:left="-1080" w:hanging="0"/>
        <w:jc w:val="center"/>
        <w:rPr/>
      </w:pPr>
      <w:r>
        <w:rPr/>
        <w:t>Где опять не спят.</w:t>
      </w:r>
    </w:p>
    <w:p>
      <w:pPr>
        <w:pStyle w:val="Normal"/>
        <w:ind w:left="-1080" w:hanging="0"/>
        <w:jc w:val="center"/>
        <w:rPr/>
      </w:pPr>
      <w:r>
        <w:rPr/>
        <w:t>Может – пьют вино,</w:t>
      </w:r>
    </w:p>
    <w:p>
      <w:pPr>
        <w:pStyle w:val="Normal"/>
        <w:ind w:left="-1080" w:hanging="0"/>
        <w:jc w:val="center"/>
        <w:rPr/>
      </w:pPr>
      <w:r>
        <w:rPr/>
        <w:t>Может – так сидят.</w:t>
      </w:r>
    </w:p>
    <w:p>
      <w:pPr>
        <w:pStyle w:val="Normal"/>
        <w:ind w:left="-1080" w:hanging="0"/>
        <w:jc w:val="center"/>
        <w:rPr/>
      </w:pPr>
      <w:r>
        <w:rPr/>
        <w:t>Или просто – рук</w:t>
      </w:r>
    </w:p>
    <w:p>
      <w:pPr>
        <w:pStyle w:val="Normal"/>
        <w:ind w:left="-1080" w:hanging="0"/>
        <w:jc w:val="center"/>
        <w:rPr/>
      </w:pPr>
      <w:r>
        <w:rPr/>
        <w:t>Не разнимут двое.</w:t>
      </w:r>
    </w:p>
    <w:p>
      <w:pPr>
        <w:pStyle w:val="Normal"/>
        <w:ind w:left="-1080" w:hanging="0"/>
        <w:jc w:val="center"/>
        <w:rPr/>
      </w:pPr>
      <w:r>
        <w:rPr/>
        <w:t>В каждом доме, друг,</w:t>
      </w:r>
    </w:p>
    <w:p>
      <w:pPr>
        <w:pStyle w:val="Normal"/>
        <w:ind w:left="-1080" w:hanging="0"/>
        <w:jc w:val="center"/>
        <w:rPr/>
      </w:pPr>
      <w:r>
        <w:rPr/>
        <w:t>Есть окно такое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Крик разлук и встреч –</w:t>
      </w:r>
    </w:p>
    <w:p>
      <w:pPr>
        <w:pStyle w:val="Normal"/>
        <w:ind w:left="-1080" w:hanging="0"/>
        <w:jc w:val="center"/>
        <w:rPr/>
      </w:pPr>
      <w:r>
        <w:rPr/>
        <w:t>Ты, окно в ночи!</w:t>
      </w:r>
    </w:p>
    <w:p>
      <w:pPr>
        <w:pStyle w:val="Normal"/>
        <w:ind w:left="-1080" w:hanging="0"/>
        <w:jc w:val="center"/>
        <w:rPr/>
      </w:pPr>
      <w:r>
        <w:rPr/>
        <w:t>Может – сотни свеч,</w:t>
      </w:r>
    </w:p>
    <w:p>
      <w:pPr>
        <w:pStyle w:val="Normal"/>
        <w:ind w:left="-1080" w:hanging="0"/>
        <w:jc w:val="center"/>
        <w:rPr/>
      </w:pPr>
      <w:r>
        <w:rPr/>
        <w:t>Может – три свечи…</w:t>
      </w:r>
    </w:p>
    <w:p>
      <w:pPr>
        <w:pStyle w:val="Normal"/>
        <w:ind w:left="-1080" w:hanging="0"/>
        <w:jc w:val="center"/>
        <w:rPr/>
      </w:pPr>
      <w:r>
        <w:rPr/>
        <w:t>Нет и нет уму</w:t>
      </w:r>
    </w:p>
    <w:p>
      <w:pPr>
        <w:pStyle w:val="Normal"/>
        <w:ind w:left="-1080" w:hanging="0"/>
        <w:jc w:val="center"/>
        <w:rPr/>
      </w:pPr>
      <w:r>
        <w:rPr/>
        <w:t>Моему – покоя.</w:t>
      </w:r>
    </w:p>
    <w:p>
      <w:pPr>
        <w:pStyle w:val="Normal"/>
        <w:ind w:left="-1080" w:hanging="0"/>
        <w:jc w:val="center"/>
        <w:rPr/>
      </w:pPr>
      <w:r>
        <w:rPr/>
        <w:t>И в моём дому</w:t>
      </w:r>
    </w:p>
    <w:p>
      <w:pPr>
        <w:pStyle w:val="Normal"/>
        <w:ind w:left="-1080" w:hanging="0"/>
        <w:jc w:val="center"/>
        <w:rPr/>
      </w:pPr>
      <w:r>
        <w:rPr/>
        <w:t>Завелось такое.</w:t>
      </w:r>
    </w:p>
    <w:p>
      <w:pPr>
        <w:pStyle w:val="Normal"/>
        <w:ind w:left="-1080" w:hanging="0"/>
        <w:jc w:val="center"/>
        <w:rPr/>
      </w:pPr>
      <w:r>
        <w:rPr/>
        <w:t>Помолись, дружок, за бессонный дом,</w:t>
      </w:r>
    </w:p>
    <w:p>
      <w:pPr>
        <w:pStyle w:val="Normal"/>
        <w:ind w:left="-1080" w:hanging="0"/>
        <w:jc w:val="center"/>
        <w:rPr/>
      </w:pPr>
      <w:r>
        <w:rPr/>
        <w:t>За окно с огнём!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М. Цветаева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нравилось вам это стихотвор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ой из ваших рисунков созвучен этому стихотворени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вы думаете, почему тема, о которой идёт сегодня речь, привлекла многих художников, поэтов? Да и вас, судя по вашим работам, она тоже не оставила равнодушны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 учащихс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-моему, ответ нужно искать в смысле слова, в тех ассоциациях, которые оно рождает…Я думаю, что надо предоставить слово любителям поэзии и литературным критикам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Окно</w:t>
      </w:r>
    </w:p>
    <w:p>
      <w:pPr>
        <w:pStyle w:val="Normal"/>
        <w:ind w:left="-1080" w:hanging="0"/>
        <w:jc w:val="center"/>
        <w:rPr/>
      </w:pPr>
      <w:r>
        <w:rPr/>
        <w:t>Окно открыто в сад весенний и дневной.</w:t>
      </w:r>
    </w:p>
    <w:p>
      <w:pPr>
        <w:pStyle w:val="Normal"/>
        <w:ind w:left="-1080" w:hanging="0"/>
        <w:jc w:val="center"/>
        <w:rPr/>
      </w:pPr>
      <w:r>
        <w:rPr/>
        <w:t>Блеск подоконника разглажен тишиной.</w:t>
      </w:r>
    </w:p>
    <w:p>
      <w:pPr>
        <w:pStyle w:val="Normal"/>
        <w:ind w:left="-1080" w:hanging="0"/>
        <w:jc w:val="center"/>
        <w:rPr/>
      </w:pPr>
      <w:r>
        <w:rPr/>
        <w:t xml:space="preserve">      </w:t>
      </w:r>
      <w:r>
        <w:rPr/>
        <w:t>Толчками, точками в окно влетают пчёлы…</w:t>
      </w:r>
    </w:p>
    <w:p>
      <w:pPr>
        <w:pStyle w:val="Normal"/>
        <w:ind w:left="-1080" w:hanging="0"/>
        <w:jc w:val="center"/>
        <w:rPr/>
      </w:pPr>
      <w:r>
        <w:rPr/>
        <w:t xml:space="preserve">            </w:t>
      </w:r>
      <w:r>
        <w:rPr/>
        <w:t>В нём гибко сцеплены жасмин, горошек, мак…</w:t>
      </w:r>
    </w:p>
    <w:p>
      <w:pPr>
        <w:pStyle w:val="Normal"/>
        <w:ind w:left="-1080" w:hanging="0"/>
        <w:jc w:val="center"/>
        <w:rPr/>
      </w:pPr>
      <w:r>
        <w:rPr/>
        <w:t xml:space="preserve">       </w:t>
      </w:r>
      <w:r>
        <w:rPr/>
        <w:t>От пламенности дня в глазах весёлый мрак –</w:t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/>
        <w:t>Секунда слабости весёлой.</w:t>
      </w:r>
    </w:p>
    <w:p>
      <w:pPr>
        <w:pStyle w:val="Normal"/>
        <w:ind w:left="-1080" w:hanging="0"/>
        <w:jc w:val="center"/>
        <w:rPr/>
      </w:pPr>
      <w:r>
        <w:rPr/>
        <w:t xml:space="preserve">   </w:t>
      </w:r>
      <w:r>
        <w:rPr/>
        <w:t>До красных кирпичей дотронулся вьюнок,</w:t>
      </w:r>
    </w:p>
    <w:p>
      <w:pPr>
        <w:pStyle w:val="Normal"/>
        <w:ind w:left="-1080" w:hanging="0"/>
        <w:jc w:val="center"/>
        <w:rPr/>
      </w:pPr>
      <w:r>
        <w:rPr/>
        <w:t xml:space="preserve">  </w:t>
      </w:r>
      <w:r>
        <w:rPr/>
        <w:t>Как тонкое жабо до грубых красных щёк.</w:t>
      </w:r>
    </w:p>
    <w:p>
      <w:pPr>
        <w:pStyle w:val="Normal"/>
        <w:ind w:left="-1080" w:hanging="0"/>
        <w:jc w:val="center"/>
        <w:rPr/>
      </w:pPr>
      <w:r>
        <w:rPr/>
        <w:t xml:space="preserve">    </w:t>
      </w:r>
      <w:r>
        <w:rPr/>
        <w:t>В тени камней стены ещё дымится влага…</w:t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/>
        <w:t>Окно невысоко, и есть упор для ног,</w:t>
      </w:r>
    </w:p>
    <w:p>
      <w:pPr>
        <w:pStyle w:val="Normal"/>
        <w:ind w:left="-1080" w:hanging="0"/>
        <w:jc w:val="center"/>
        <w:rPr/>
      </w:pPr>
      <w:r>
        <w:rPr/>
        <w:t xml:space="preserve">                </w:t>
      </w:r>
      <w:r>
        <w:rPr/>
        <w:t>А там – прогретый путь и долгий день для шага…</w:t>
      </w:r>
    </w:p>
    <w:p>
      <w:pPr>
        <w:pStyle w:val="Normal"/>
        <w:ind w:left="-1080" w:hanging="0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Новелла Матвеева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>Литературный критик 1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Среди ваших картин я вижу и такие, которые выражают основную мысль этого стихотворения.</w:t>
      </w:r>
    </w:p>
    <w:p>
      <w:pPr>
        <w:pStyle w:val="Normal"/>
        <w:ind w:left="-1080" w:hanging="0"/>
        <w:jc w:val="both"/>
        <w:rPr/>
      </w:pPr>
      <w:r>
        <w:rPr/>
        <w:t xml:space="preserve">            </w:t>
      </w:r>
      <w:r>
        <w:rPr/>
        <w:t>Значит, окно – это ещё и путь в большой мир, связующее звено между нашим домом и окружающим м          миром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Cs/>
          <w:iCs/>
        </w:rPr>
        <w:t>Полночь в моё городское окно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Входит с ночными дарами: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Позднее небо полным-полно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Скученных звёзд мирами.</w:t>
      </w:r>
    </w:p>
    <w:p>
      <w:pPr>
        <w:pStyle w:val="Normal"/>
        <w:ind w:left="-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Сладкой бессонницей юность мою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Звёздное небо томило: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Где бы я ни был, казалось, стою</w:t>
      </w:r>
    </w:p>
    <w:p>
      <w:pPr>
        <w:pStyle w:val="Normal"/>
        <w:ind w:left="-1080" w:hanging="0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В центре вселенского мира.</w:t>
      </w:r>
    </w:p>
    <w:p>
      <w:pPr>
        <w:pStyle w:val="Normal"/>
        <w:ind w:left="-108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А. Твардовски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080" w:right="-236" w:hanging="0"/>
        <w:rPr>
          <w:bCs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Cs/>
        </w:rPr>
        <w:t xml:space="preserve">   </w:t>
      </w:r>
      <w:r>
        <w:rPr>
          <w:bCs/>
          <w:iCs/>
        </w:rPr>
        <w:t>О чём это небольшоё стихотворение? Об ощущении человека, который всматривается  в глубину</w:t>
      </w:r>
    </w:p>
    <w:p>
      <w:pPr>
        <w:pStyle w:val="Normal"/>
        <w:ind w:left="-1080" w:right="-236" w:hanging="0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ночи, размышляет о вечности. Человек – частица, хоть и  малая, целой Вселенной. Звёзды входят</w:t>
      </w:r>
    </w:p>
    <w:p>
      <w:pPr>
        <w:pStyle w:val="Normal"/>
        <w:ind w:left="-1080" w:right="-236" w:hanging="0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в городское окно, несут ночные дары. Мир хрупок и мал, непрочен   и может треснуть   в любую</w:t>
      </w:r>
    </w:p>
    <w:p>
      <w:pPr>
        <w:pStyle w:val="Normal"/>
        <w:ind w:left="-1080" w:right="-236" w:hanging="0"/>
        <w:rPr/>
      </w:pPr>
      <w:r>
        <w:rPr>
          <w:bCs/>
          <w:iCs/>
        </w:rPr>
        <w:t xml:space="preserve">                 </w:t>
      </w:r>
      <w:r>
        <w:rPr>
          <w:bCs/>
          <w:iCs/>
        </w:rPr>
        <w:t>минуту, как тонкое стекл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ы мне снишься в несбыточном сне</w:t>
        <w:br/>
        <w:t>про весенний Париж:</w:t>
        <w:br/>
        <w:t>по-кошачьи сидишь на окне</w:t>
        <w:br/>
        <w:t>и по-рыбьи молчиш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идет из кирпичной трубы,</w:t>
        <w:br/>
        <w:t>с неба дождик летит.</w:t>
        <w:br/>
        <w:t>Не могу по-французски забыть,</w:t>
        <w:br/>
        <w:t>по-английски уй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верно, нелепым кажусь</w:t>
        <w:br/>
        <w:t>за окном фонарю:</w:t>
        <w:br/>
        <w:t>на тебя по-медвежьи сержусь,</w:t>
        <w:br/>
        <w:t>по-собачьи смотр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 вечной любви на земле</w:t>
        <w:br/>
        <w:t>не умею сказать.</w:t>
        <w:br/>
        <w:t>Я рисую на мокром стекле</w:t>
        <w:br/>
        <w:t xml:space="preserve">дождь в твоих волоса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М. Алексеева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й критик 2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тихотворении собрано все, что в представлении людей связано с любовью: весна, сон, Париж, дым из кирпичной трубы, дождь, мокрое стекло..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й критик 3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думаю, что стихотворение трагично, потому что  в нём говорится о  несбыточной мечте, о любви. Автор использует прием сравнения. В конце стихотворения сказано, что о вечной любви писать очень трудно, но у автора это получилос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й критик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любленный сравнивает свою возлюбленную с грациозной кошкой, свернувшейся в клубок на окне, с молчаливой рыбой. Он говорит, что сердится на нее, по-медвежьи сердится, т.е. не обижаясь; смотрит по-собачьи, значит, доверяет.         Да, да, и верно вы отметили роль наречий: с их помощью  сравнивается мир реальный с дымом из кирпичной трубы, с фонарем за окном (герой находится в комнате) – и мир влюбленного человека, который не хочет расставаться с возлюбленной даже во сн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ый критик 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 стихотворения – мечты. Мечты, которые никогда не сбудутся и, словно сон, канут в вечность. И эти несбыточные мечты о красоте и вечности воплотились в стихотворение. Автор передал  всю нежность и искренность своей любви, превратив слова  в музыку. Герой и героиня стихотворения живут в разных мирах и никогда не соприкоснутся. Две неразделенные души не могут сойтись. Их встреча невозможна, нереальна. Между ними окно…</w:t>
      </w:r>
    </w:p>
    <w:p>
      <w:pPr>
        <w:pStyle w:val="Normal"/>
        <w:ind w:left="-1080" w:hanging="0"/>
        <w:jc w:val="center"/>
        <w:rPr/>
      </w:pPr>
      <w:r>
        <w:rPr/>
        <w:br/>
        <w:t>Высоко моё оконце!</w:t>
      </w:r>
    </w:p>
    <w:p>
      <w:pPr>
        <w:pStyle w:val="Normal"/>
        <w:ind w:left="-1080" w:hanging="0"/>
        <w:jc w:val="center"/>
        <w:rPr/>
      </w:pPr>
      <w:r>
        <w:rPr/>
        <w:t>Не достанешь перстеньком!</w:t>
      </w:r>
    </w:p>
    <w:p>
      <w:pPr>
        <w:pStyle w:val="Normal"/>
        <w:ind w:left="-1080" w:hanging="0"/>
        <w:jc w:val="center"/>
        <w:rPr/>
      </w:pPr>
      <w:r>
        <w:rPr/>
        <w:t>На стене чердачной солнце</w:t>
      </w:r>
    </w:p>
    <w:p>
      <w:pPr>
        <w:pStyle w:val="Normal"/>
        <w:ind w:left="-1080" w:hanging="0"/>
        <w:jc w:val="center"/>
        <w:rPr/>
      </w:pPr>
      <w:r>
        <w:rPr/>
        <w:t>От окна легло крестом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Тонкий крест оконной рамы.</w:t>
      </w:r>
    </w:p>
    <w:p>
      <w:pPr>
        <w:pStyle w:val="Normal"/>
        <w:ind w:left="-1080" w:hanging="0"/>
        <w:jc w:val="center"/>
        <w:rPr/>
      </w:pPr>
      <w:r>
        <w:rPr/>
        <w:t>Мир. – На вечны времена.</w:t>
      </w:r>
    </w:p>
    <w:p>
      <w:pPr>
        <w:pStyle w:val="Normal"/>
        <w:ind w:left="-1080" w:hanging="0"/>
        <w:jc w:val="center"/>
        <w:rPr/>
      </w:pPr>
      <w:r>
        <w:rPr/>
        <w:t>И мерещится мне: в самом</w:t>
      </w:r>
    </w:p>
    <w:p>
      <w:pPr>
        <w:pStyle w:val="Normal"/>
        <w:ind w:left="-1080" w:hanging="0"/>
        <w:jc w:val="center"/>
        <w:rPr/>
      </w:pPr>
      <w:r>
        <w:rPr/>
        <w:t>Небе я погребена!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М. Цветаева</w:t>
      </w:r>
    </w:p>
    <w:p>
      <w:pPr>
        <w:pStyle w:val="Normal"/>
        <w:ind w:left="-1080" w:hanging="0"/>
        <w:rPr/>
      </w:pPr>
      <w:r>
        <w:rPr/>
        <w:t xml:space="preserve">              </w:t>
      </w:r>
    </w:p>
    <w:p>
      <w:pPr>
        <w:pStyle w:val="Normal"/>
        <w:ind w:left="-1080" w:hanging="0"/>
        <w:rPr/>
      </w:pPr>
      <w:r>
        <w:rPr/>
        <w:t xml:space="preserve">      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b/>
          <w:i/>
        </w:rPr>
        <w:t>Учитель литературы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Ребята, а кто ещё из поэтов обращался к этой тем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У окн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В моё окно глядит луна.</w:t>
      </w:r>
    </w:p>
    <w:p>
      <w:pPr>
        <w:pStyle w:val="Normal"/>
        <w:ind w:left="-1080" w:hanging="0"/>
        <w:jc w:val="center"/>
        <w:rPr/>
      </w:pPr>
      <w:r>
        <w:rPr/>
        <w:t>Трюмо блистает элегантное.</w:t>
      </w:r>
    </w:p>
    <w:p>
      <w:pPr>
        <w:pStyle w:val="Normal"/>
        <w:ind w:left="-1080" w:hanging="0"/>
        <w:jc w:val="center"/>
        <w:rPr/>
      </w:pPr>
      <w:r>
        <w:rPr/>
        <w:t>Окно замёрзло бриллиантное.</w:t>
      </w:r>
    </w:p>
    <w:p>
      <w:pPr>
        <w:pStyle w:val="Normal"/>
        <w:ind w:left="-1080" w:hanging="0"/>
        <w:jc w:val="center"/>
        <w:rPr/>
      </w:pPr>
      <w:r>
        <w:rPr/>
        <w:t>Я онемела у окна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Луна глядит в моё окно,</w:t>
      </w:r>
    </w:p>
    <w:p>
      <w:pPr>
        <w:pStyle w:val="Normal"/>
        <w:ind w:left="-1080" w:hanging="0"/>
        <w:jc w:val="center"/>
        <w:rPr/>
      </w:pPr>
      <w:r>
        <w:rPr/>
        <w:t>Как некий глаз потустороннего.</w:t>
      </w:r>
    </w:p>
    <w:p>
      <w:pPr>
        <w:pStyle w:val="Normal"/>
        <w:ind w:left="-1080" w:hanging="0"/>
        <w:jc w:val="center"/>
        <w:rPr/>
      </w:pPr>
      <w:r>
        <w:rPr/>
        <w:t>С мечтой о нём молю: «Не тронь его,</w:t>
      </w:r>
    </w:p>
    <w:p>
      <w:pPr>
        <w:pStyle w:val="Normal"/>
        <w:ind w:left="-1080" w:hanging="0"/>
        <w:jc w:val="center"/>
        <w:rPr/>
      </w:pPr>
      <w:r>
        <w:rPr/>
        <w:t>Луна: люблю его давно…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В моё окно луна глядит</w:t>
      </w:r>
    </w:p>
    <w:p>
      <w:pPr>
        <w:pStyle w:val="Normal"/>
        <w:ind w:left="-1080" w:hanging="0"/>
        <w:jc w:val="center"/>
        <w:rPr/>
      </w:pPr>
      <w:r>
        <w:rPr/>
        <w:t>То угрожающе, то вкрадчиво.</w:t>
      </w:r>
    </w:p>
    <w:p>
      <w:pPr>
        <w:pStyle w:val="Normal"/>
        <w:ind w:left="-1080" w:hanging="0"/>
        <w:jc w:val="center"/>
        <w:rPr/>
      </w:pPr>
      <w:r>
        <w:rPr/>
        <w:t>Молюсь за чистого, за падшего</w:t>
      </w:r>
    </w:p>
    <w:p>
      <w:pPr>
        <w:pStyle w:val="Normal"/>
        <w:ind w:left="-1080" w:hanging="0"/>
        <w:jc w:val="center"/>
        <w:rPr/>
      </w:pPr>
      <w:r>
        <w:rPr/>
        <w:t>В порок, с отчаяньем в груди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Луна глядит в окно моё,</w:t>
      </w:r>
    </w:p>
    <w:p>
      <w:pPr>
        <w:pStyle w:val="Normal"/>
        <w:ind w:left="-1080" w:hanging="0"/>
        <w:jc w:val="center"/>
        <w:rPr/>
      </w:pPr>
      <w:r>
        <w:rPr/>
        <w:t>Как в транс пришедшая пророчица.</w:t>
      </w:r>
    </w:p>
    <w:p>
      <w:pPr>
        <w:pStyle w:val="Normal"/>
        <w:ind w:left="-1080" w:hanging="0"/>
        <w:jc w:val="center"/>
        <w:rPr/>
      </w:pPr>
      <w:r>
        <w:rPr/>
        <w:t>Ах, отчего же мне так хочется</w:t>
      </w:r>
    </w:p>
    <w:p>
      <w:pPr>
        <w:pStyle w:val="Normal"/>
        <w:ind w:left="-1080" w:hanging="0"/>
        <w:jc w:val="center"/>
        <w:rPr/>
      </w:pPr>
      <w:r>
        <w:rPr/>
        <w:t>Переселиться на неё?..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Игорь Северянин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На окне, серебряном от инея,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За ночь хризантемы расцвели.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В верхних стеклах — небо светло-синее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 застреха в снеговой пыли.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Всходит солнце, бодрое от холода,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Золотится отблеском окно,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Утро тихо, радостно и молодо.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Белым снегом все запушено.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 все утро яркие и чистые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Буду видеть краски в вышине,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 до полдня будут серебристые</w:t>
      </w:r>
    </w:p>
    <w:p>
      <w:pPr>
        <w:pStyle w:val="HTML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Хризантемы на моем окне.</w:t>
      </w:r>
    </w:p>
    <w:p>
      <w:pPr>
        <w:pStyle w:val="HTML"/>
        <w:rPr>
          <w:rFonts w:ascii="Times New Roman" w:hAnsi="Times New Roman" w:cs="Times New Roman"/>
          <w:i/>
          <w:i/>
          <w:color w:val="2A2A2A"/>
          <w:sz w:val="24"/>
          <w:szCs w:val="24"/>
        </w:rPr>
      </w:pPr>
      <w:r>
        <w:rPr>
          <w:rFonts w:eastAsia="Courier New"/>
          <w:i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ван Бунин</w:t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ы рисовала маслом на холсте</w:t>
        <w:br/>
        <w:t>И в краски жизнь по капельке вдыхала.</w:t>
        <w:br/>
        <w:t>И прятала под старым покрывалом</w:t>
        <w:br/>
        <w:t>Своей души тончайшие мазки.</w:t>
        <w:br/>
        <w:t>А за окном уж не видать ни зги.</w:t>
        <w:br/>
        <w:t>Пурга с морозом вычертит зигзаги.</w:t>
        <w:br/>
        <w:t>А ты рисуешь аромат из сада,</w:t>
        <w:br/>
        <w:t>Когда ветра выносят все мозги.</w:t>
        <w:br/>
        <w:t>Художница, влюблённая в поэта…</w:t>
        <w:br/>
        <w:t>Есть краски, если не хватает слов.</w:t>
        <w:br/>
        <w:t>Палитра, как стихи, пришла из снов.</w:t>
        <w:br/>
        <w:t>И на холсте твоём зимою – лето.</w:t>
        <w:br/>
        <w:t>Я чувствую тепло. Ни дать, ни взять.</w:t>
        <w:br/>
        <w:t>Одарена ты небом и богами,</w:t>
        <w:br/>
        <w:t>Раз можешь и в проём оконной рамы</w:t>
        <w:br/>
        <w:t>Свой мир особый, цельный увидать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РАДА</w:t>
      </w:r>
    </w:p>
    <w:p>
      <w:pPr>
        <w:pStyle w:val="Normal"/>
        <w:rPr/>
      </w:pPr>
      <w:r>
        <w:rPr>
          <w:rStyle w:val="StrongEmphasis"/>
          <w:b w:val="false"/>
        </w:rPr>
        <w:t>Пластиковые окна, вы одна отрада.</w:t>
      </w:r>
      <w:r>
        <w:rPr>
          <w:b/>
        </w:rPr>
        <w:br/>
      </w:r>
      <w:r>
        <w:rPr>
          <w:rStyle w:val="StrongEmphasis"/>
          <w:b w:val="false"/>
        </w:rPr>
        <w:t>Для простого люда, больше и не надо.</w:t>
      </w:r>
      <w:r>
        <w:rPr>
          <w:b/>
        </w:rPr>
        <w:br/>
      </w:r>
      <w:r>
        <w:rPr>
          <w:rStyle w:val="StrongEmphasis"/>
          <w:b w:val="false"/>
        </w:rPr>
        <w:t>Небольшие цены, белизна фасада,</w:t>
      </w:r>
      <w:r>
        <w:rPr>
          <w:b/>
        </w:rPr>
        <w:br/>
      </w:r>
      <w:r>
        <w:rPr>
          <w:rStyle w:val="StrongEmphasis"/>
          <w:b w:val="false"/>
        </w:rPr>
        <w:t>И в квартире с ними, тишина в награду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страшны им ветры, холода, дожд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их только бережно тряпочкой протр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ответят окна, теплотой уют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стиковые окна – это просто круто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 сне открылось вдруг Окно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чудесный, странный мир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м все картинки, как в кино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смутен ориентир…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уда летим на зов в ночи,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мечтою говор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самый краешек души,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горы, за моря…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дно окно смотрели двое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ин увидел – дождь и грязь,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угой – листвы зелёной вязь,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сну и небо голубое!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дно окно смотрели двое!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обственные стихи и проза)</w:t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читель литературы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хотворения, которые мы прослушали, отражают взгляд героя из окна в многозвучный, насыщенный мир, зовущий к себе. Мы увидели, что за каждым окном – неведомый нам мир человеческих отношений, судеб. Светятся окна – значит, жизнь идёт своим чередом. Коротенькое слово «ОКНО», но какое светлое, духовное начало несёт оно в себе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омолись, дружок…За окно с огнём!» 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сть ваши окна будут распахнуты навстречу жизни, и пусть в них горит негасимый свет тепла, добра, любви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общая история искусств в пересказе Юрия Герчука. Искусство. – 2001. – 7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ожвари И., Сечникова Л. Интегрированный курс: Как его разрабатывать. Народное образование. – 1999. - № 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пенский Л. Слово о словах: Имя дома твоего. – Л.: Лениздат, 1974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ебенникова Н. Урок развития речи. ж/л Русский язык в школе. – 1992. - № 4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агурова М. Душа обязана трудиться. Вечер в гостиной. ж\л Литература в школе. – 2008. - № 7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аева М. Стихотворения. Поэмы. Драматические произведения. – М.: Худож. лит., 2001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эзия серебряного века. Библиотека поэзии. – Спб.: Диамант. 2008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рь русского языка. – М.: Институт русского языка АНСССР; Русский язык, 1986. – Т.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52"/>
          <w:szCs w:val="52"/>
        </w:rPr>
        <w:t>«ВОТ  ОПЯТЬ  ОКНО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ворческая лаборатория учащихся 7 – 11 класс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-  развитие творческих способностей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азвитие навыков поисковой работы с целью создания проек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ранной тем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азвитие коммуникативных умений и навыков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интеграция учебных дисциплин: литературы, русского языка, 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Яценко О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и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color w:val="375E9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94F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1:00Z</dcterms:created>
  <dc:creator>Admin</dc:creator>
  <dc:description/>
  <cp:keywords/>
  <dc:language>en-US</dc:language>
  <cp:lastModifiedBy>Customer</cp:lastModifiedBy>
  <cp:lastPrinted>2011-12-15T20:05:00Z</cp:lastPrinted>
  <dcterms:modified xsi:type="dcterms:W3CDTF">2012-05-06T14:17:00Z</dcterms:modified>
  <cp:revision>5</cp:revision>
  <dc:subject/>
  <dc:title>Ход занятия</dc:title>
</cp:coreProperties>
</file>