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1"/>
        <w:gridCol w:w="7932"/>
      </w:tblGrid>
      <w:tr>
        <w:trPr/>
        <w:tc>
          <w:tcPr>
            <w:tcW w:w="7931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ный анализ текста № 7. Страдательное причастие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Запишите текст, вставляя и объясняя графически пропущенные буквы: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(1)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ми обиже(н/нн)ое, всеми униже(н/нн)ое, никем не привече(н/нн)ое, почти не замече(н/нн)ое – бедное, бедное Страдательное Причастие! (2)Особе(н/нн)о, если оно – Причастие прошедш..го времени и у него всё в прошлом. (3)Самое д..рогое, что у меня есть, - это два Н в суффикс.. . (4)И вот сто..т мне по..виться в тексте без Приставк.. или хотя бы без Пояснительного Слова, как сразу я т..ряю одно Н. (5)Разве это жизнь, скажите? (6)Даже будущего времени у нашего брата, причастия, не быва..т. (7)А как прикажете жить – без будущего? </w:t>
            </w:r>
            <w:r>
              <w:rPr>
                <w:i/>
                <w:sz w:val="20"/>
                <w:szCs w:val="20"/>
              </w:rPr>
              <w:t>(Ф.Кривин)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Определите тему текста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Определите идею текста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Определите тип речи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Определите стиль реч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>6. Выполните морфологический разбор причастия из предложения 6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*.Составьте схему 3 предложения, покажите в схеме объяснение постановки тире в этом предложении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Укажите номер предложения с причастными оборотами. Причастные обороты в тексте выделите графически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Укажите номера предложений, соответствующих характеристике:</w:t>
            </w:r>
            <w:r>
              <w:rPr>
                <w:sz w:val="20"/>
                <w:szCs w:val="20"/>
              </w:rPr>
              <w:t xml:space="preserve"> вопросительное, восклицательное, простое, односоставное, распространённое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 Выполните синтаксический разбор 7 предложения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 Выпишите из текста числительное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 Выпишите из 1-2 предложений два наречия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 Выпишите из 1-2 предложений пять местоимений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 Запишите слово, которое из причастия перешло в существительное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 Запишите слово, которое из прилагательного перешло в существительное.</w:t>
            </w:r>
          </w:p>
        </w:tc>
        <w:tc>
          <w:tcPr>
            <w:tcW w:w="793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0"/>
                <w:szCs w:val="20"/>
              </w:rPr>
              <w:t>Комплексный анализ текста № 7. Страдательное причастие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Запишите текст, вставляя и объясняя графически пропущенные буквы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(1)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ми обиже(н/нн)ое, всеми униже(н/нн)ое, никем не привече(н/нн)ое, почти не замече(н/нн)ое – бедное, бедное Страдательное Причастие! (2)Особе(н/нн)о, если оно – Причастие прошедш..го времени и у него всё в прошлом. (3)Самое д..рогое, что у меня есть, - это два Н в суффикс.. . (4)И вот сто..т мне по..виться в тексте без Приставк.. или хотя бы без Пояснительного Слова, как сразу я т..ряю одно Н. (5)Разве это жизнь, скажите? (6)Даже будущего времени у нашего брата, причастия, не быва..т. (7)А как прикажете жить – без будущего? </w:t>
            </w:r>
            <w:r>
              <w:rPr>
                <w:i/>
                <w:sz w:val="20"/>
                <w:szCs w:val="20"/>
              </w:rPr>
              <w:t>(Ф.Кривин)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Определите тему текста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Определите идею текста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Определите тип речи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Определите стиль речи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 Выполните морфологический разбор причастия из предложения 6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*.Составьте схему 3 предложения, покажите в схеме объяснение постановки тире в этом предложении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Укажите номер предложения с причастными оборотами. Причастные обороты в тексте выделите графически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Укажите номера предложений, соответствующих характеристике:</w:t>
            </w:r>
            <w:r>
              <w:rPr>
                <w:sz w:val="20"/>
                <w:szCs w:val="20"/>
              </w:rPr>
              <w:t xml:space="preserve"> вопросительное, восклицательное, простое, односоставное, распространённое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 Выполните синтаксический разбор 7 предложения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 Выпишите из текста числительное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 Выпишите из 1-2 предложений два наречия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 Выпишите из 1-2 предложений пять местоимений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 Запишите слово, которое из причастия перешло в существительное.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 Запишите слово, которое из прилагательного перешло в существительное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397" w:right="79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5:08:00Z</dcterms:created>
  <dc:creator>Мама</dc:creator>
  <dc:description/>
  <cp:keywords/>
  <dc:language>en-US</dc:language>
  <cp:lastModifiedBy>Мама</cp:lastModifiedBy>
  <dcterms:modified xsi:type="dcterms:W3CDTF">2012-11-14T16:29:00Z</dcterms:modified>
  <cp:revision>2</cp:revision>
  <dc:subject/>
  <dc:title>Комплексный анализ текста № 7</dc:title>
</cp:coreProperties>
</file>