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847"/>
      </w:tblGrid>
      <w:tr>
        <w:trPr/>
        <w:tc>
          <w:tcPr>
            <w:tcW w:w="784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анализ текста № 6. Прометеев ого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1)Что знач..т выражение «Прометеев огонь»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2)Прометей – титан, могучий герой древн..греческих мифов. (3)Охвач..(н/нн)ый жалостью к людям, Прометей выкрал божестве(н/нн)ое пламя, г..рящ..е в чертогах богов на Олимпе, и передал его людям. (4)За это Зевс осудил его на страшн..ю казнь: титан был пр..кован к скалам, и каждый день гигантский орёл терзал и кл..вал его печень. (5)Каждую ноч(?) она снова з..живала для новых мук. (6)Впоследствии другой благ..родный герой, могучий Геракл, ..своб..дил страдальца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7)… Мы г..ворим «муки Прометея», желая  оп..сать бе..конечные страдания. (8)Говорим о прометеев..м огне, когда х..тим охар..ктеризовать дух благ..родства, мужества, талан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Укажите номер предложения, в котором есть два причастных оборо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Выделите в этом предложении причастные обороты графически, отметьте определяемые ими слова крестико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Составьте схему, объясняющую графически постановку запятых при п/о в этом текст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Выполните морфологический разбор причастий из этого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из текста слово с чередующейся гласной в корне. Выделите орфограмм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Выпишите из текста слово с проверяемой проверочным словом гласной в корне. Выделите орфограмм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Выпишите из текста собственные имена существительны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*. Напишите свой текст (4-5 предложений), объясняющий выражение «Сизифов труд»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анализ текста № 6. Прометеев ого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1)Что знач..т выражение «Прометеев огонь»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2)Прометей – титан, могучий герой древн..греческих мифов. (3)Охвач..(н/нн)ый жалостью к людям, Прометей выкрал божестве(н/нн)ое пламя, г..рящ..е в чертогах богов на Олимпе, и передал его людям. (4)За это Зевс осудил его на страшн..ю казнь: титан был пр..кован к скалам, и каждый день гигантский орёл терзал и кл..вал его печень. (5)Каждую ноч(?) она снова з..живала для новых мук. (6)Впоследствии другой благ..родный герой, могучий Геракл, ..своб..дил страдальца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7)… Мы г..ворим «муки Прометея», желая  оп..сать бе..конечные страдания. (8)Говорим о прометеев..м огне, когда х..тим охар..ктеризовать дух благ..родства, мужества, талан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Укажите номер предложения, в котором есть два причастных оборо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Выделите в этом предложении причастные обороты графически, отметьте определяемые ими слова крестико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Составьте схему, объясняющую графически постановку запятых при п/о в этом текст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Выполните морфологический разбор причастий из этого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из текста слово с чередующейся гласной в корне. Выделите орфограмм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Выпишите из текста слово с проверяемой проверочным словом гласной в корне. Выделите орфограмм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Выпишите из текста собственные имена существительны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*. Напишите свой текст (4-5 предложений), объясняющий выражение «Сизифов тру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2:00Z</dcterms:created>
  <dc:creator>Мама</dc:creator>
  <dc:description/>
  <cp:keywords/>
  <dc:language>en-US</dc:language>
  <cp:lastModifiedBy>Мама</cp:lastModifiedBy>
  <cp:lastPrinted>2012-10-28T11:48:00Z</cp:lastPrinted>
  <dcterms:modified xsi:type="dcterms:W3CDTF">2012-10-28T07:53:00Z</dcterms:modified>
  <cp:revision>1</cp:revision>
  <dc:subject/>
  <dc:title>Комплексный анализ текста № 6</dc:title>
</cp:coreProperties>
</file>