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6"/>
        <w:gridCol w:w="7847"/>
      </w:tblGrid>
      <w:tr>
        <w:trPr/>
        <w:tc>
          <w:tcPr>
            <w:tcW w:w="78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color w:val="0000FF"/>
                <w:sz w:val="22"/>
                <w:szCs w:val="22"/>
              </w:rPr>
              <w:t>Комплексный анализ текста № 3. Из воспоминаний дочери Л.Н.Толстого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1. Запишите текст, вставляя и объясняя графически пропущенные буквы:</w:t>
            </w:r>
          </w:p>
          <w:p>
            <w:pPr>
              <w:pStyle w:val="Normal"/>
              <w:spacing w:lineRule="auto" w:line="36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        </w:t>
            </w:r>
            <w:r>
              <w:rPr>
                <w:color w:val="0000FF"/>
                <w:sz w:val="22"/>
                <w:szCs w:val="22"/>
              </w:rPr>
              <w:t>(1)С б..льшой любовью вспом..наю я св..ё детство. (2)И с чувством горячей благ..дарности думаю о тех, кто окружал меня в эту счас(?)ливую пору моей жизн.. 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FF"/>
                <w:sz w:val="22"/>
                <w:szCs w:val="22"/>
              </w:rPr>
              <w:t xml:space="preserve">          </w:t>
            </w:r>
            <w:r>
              <w:rPr>
                <w:color w:val="0000FF"/>
                <w:sz w:val="22"/>
                <w:szCs w:val="22"/>
              </w:rPr>
              <w:t>(3)Я выр..сла среди людей, любящих друг друга и меня. (4)Трём людям я особе(н/нн)о благ..дарна за св..ё детство. (5)Отцу, руководивш..му нашей жизнью и п..ставивш..му нас в те условия, в которых мы выр..сли. (6)Матери, в этих условиях украсившей нам жизнь всеми теми способами, которые были ей доступны. (7)И Хане, нашей английск..й восп..тательнице, пр..жившей в нашей семье шесть лет и давш..й нам столько любви, заботы и твёрдых нравстве(н/нн)ых осн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FF"/>
                <w:sz w:val="22"/>
                <w:szCs w:val="22"/>
              </w:rPr>
              <w:t xml:space="preserve">           </w:t>
            </w:r>
            <w:r>
              <w:rPr>
                <w:color w:val="0000FF"/>
                <w:sz w:val="22"/>
                <w:szCs w:val="22"/>
              </w:rPr>
              <w:t>(8)Среди этих трёх людей, зан..мавших главное место в моей памят.. , пр..шло моё детство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2. Определите тему текста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3. Определите идею текста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4. Определите тип речи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5. Определите стиль речи.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6. Найдите в тексте 7 причастий, выделите в них суффиксы причастий.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7. В предложении 3 найдите и выделите причастный оборот и слово, к которому относится п/о отметьте крестиком.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8. Укажите, действительное или страдательное причастие в 3 предложении.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9. Укажите время причастия из 6 предложения.</w:t>
            </w:r>
          </w:p>
          <w:p>
            <w:pPr>
              <w:pStyle w:val="Normal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10. Выполните морфологический разбор причастия из 8 предложения.</w:t>
            </w:r>
          </w:p>
          <w:p>
            <w:pPr>
              <w:pStyle w:val="Normal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11. Выпишите 3 слова с чередующейся гласной в корне.</w:t>
            </w:r>
          </w:p>
          <w:p>
            <w:pPr>
              <w:pStyle w:val="Normal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12. Из первого предложения выпишите прилагательное. Укажите его разряд по значению.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22"/>
                <w:szCs w:val="22"/>
              </w:rPr>
              <w:t>13. Из предложений 1-2 выпишите 6 местоимений.</w:t>
            </w:r>
          </w:p>
          <w:p>
            <w:pPr>
              <w:pStyle w:val="Normal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14. Выпишите грамматическую основу предложения 1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Комплексный анализ текста № 3. Из воспоминаний дочери Л.Н.Толстого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1. Запишите текст, вставляя и объясняя графически пропущенные буквы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FF"/>
                <w:sz w:val="22"/>
                <w:szCs w:val="22"/>
              </w:rPr>
              <w:t xml:space="preserve">         </w:t>
            </w:r>
            <w:r>
              <w:rPr>
                <w:color w:val="0000FF"/>
                <w:sz w:val="22"/>
                <w:szCs w:val="22"/>
              </w:rPr>
              <w:t>(1)С б..льшой любовью вспом..наю я св..ё детство. (2)И с чувством горячей благ..дарности думаю о тех, кто окружал меня в эту счас(?)ливую пору моей жизн.. .</w:t>
            </w:r>
          </w:p>
          <w:p>
            <w:pPr>
              <w:pStyle w:val="Normal"/>
              <w:spacing w:lineRule="auto" w:line="36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         </w:t>
            </w:r>
            <w:r>
              <w:rPr>
                <w:color w:val="0000FF"/>
                <w:sz w:val="22"/>
                <w:szCs w:val="22"/>
              </w:rPr>
              <w:t>(3)Я выр..сла среди людей, любящих друг друга и меня. (4)Трём людям я особе(н/нн)о благ..дарна за св..ё детство. (5)Отцу, руководивш..му нашей жизнью и п..ставивш..му нас в те условия, в которых мы выр..сли. (6)Матери, в этих условиях украсившей нам жизнь всеми теми способами, которые были ей доступны. (7)И Хане, нашей английск..й восп..тательнице, пр..жившей в нашей семье шесть лет и давш..й нам столько любви, заботы и твёрдых нравстве(н/нн)ых основ.</w:t>
            </w:r>
          </w:p>
          <w:p>
            <w:pPr>
              <w:pStyle w:val="Normal"/>
              <w:spacing w:lineRule="auto" w:line="36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          </w:t>
            </w:r>
            <w:r>
              <w:rPr>
                <w:color w:val="0000FF"/>
                <w:sz w:val="22"/>
                <w:szCs w:val="22"/>
              </w:rPr>
              <w:t>(8)Среди этих трёх людей, зан..мавших главное место в моей памят.. , пр..шло моё детство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2. Определите тему текста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3. Определите идею текста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4. Определите тип речи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5. Определите стиль речи.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6. Найдите в тексте 7 причастий, выделите в них суффиксы причастий.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7. В предложении 3 найдите и выделите причастный оборот и слово, к которому относится п/о отметьте крестиком.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8. Укажите, действительное или страдательное причастие в 3 предложении.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9. Укажите время причастия из 6 предложения.</w:t>
            </w:r>
          </w:p>
          <w:p>
            <w:pPr>
              <w:pStyle w:val="Normal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10. Выполните морфологический разбор причастия из 8 предложения.</w:t>
            </w:r>
          </w:p>
          <w:p>
            <w:pPr>
              <w:pStyle w:val="Normal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11. Выпишите 3 слова с чередующейся гласной в корне.</w:t>
            </w:r>
          </w:p>
          <w:p>
            <w:pPr>
              <w:pStyle w:val="Normal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12. Из первого предложения выпишите прилагательное. Укажите его разряд по значению.</w:t>
            </w:r>
          </w:p>
          <w:p>
            <w:pPr>
              <w:pStyle w:val="Normal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13. Из предложений 1-2 выпишите 6 местоимений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i/>
                <w:color w:val="0000FF"/>
                <w:sz w:val="22"/>
                <w:szCs w:val="22"/>
              </w:rPr>
              <w:t>14. Выпишите грамматическую основу предложения 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9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16:00Z</dcterms:created>
  <dc:creator>Мама</dc:creator>
  <dc:description/>
  <cp:keywords/>
  <dc:language>en-US</dc:language>
  <cp:lastModifiedBy>Мама</cp:lastModifiedBy>
  <dcterms:modified xsi:type="dcterms:W3CDTF">2012-10-31T10:42:00Z</dcterms:modified>
  <cp:revision>1</cp:revision>
  <dc:subject/>
  <dc:title>Комплексный анализ текста № 3</dc:title>
</cp:coreProperties>
</file>