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ОГРАММА ДЕТСКОГО ОБЪЕДИНЕНИЯ «ЛИТЕРАТУРНЫЙ ВЕРНИСАЖ»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Ы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дополнительного образования рассчитана на пробуждение у учащихся интереса к чтению. В 21 веке проблема чтения стала едва ли не самой острой. Дети, увлеченные компьютером, не читают, книга проходит мимо тех, кому она так необходима. Хочется не только заинтересовать литературой вообще, но и привносить в неё опыт собственного восприятия, чувств, переживаний. Необходимо развивать у ребят высокий художественный вкус, творческую самостоятельность. 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к показывает опыт, в обстановке гостиной происходит развитие индивидуальных возможностей учащихся. Во всей полноте раскрываются их артистичность, поэтический дар, художественный вкус. Встречи в литературной гостиной проходят в атмосфере сотрудничества, открытости и откро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Заседание литературной гостиной до своего воплощения в жизнь проходит несколько этапов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1 этап.</w:t>
      </w:r>
      <w:r>
        <w:rPr/>
        <w:t xml:space="preserve"> Определение темы. Встречи в литературной гостиной проходит 5 раз в год. В сентябре конкретизируются темы, уточняются срок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2 этап.</w:t>
      </w:r>
      <w:r>
        <w:rPr/>
        <w:t xml:space="preserve"> Разработка сценария, который является творчеством самих организаторов, определение в нем места учащихся и гостей. Подготовка групп учащихся, репетиции. Но не репетируется весь ход литературной гостиной, весь сценарий, чтобы создать атмосферу непринужденной заинтересован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3 этап.</w:t>
      </w:r>
      <w:r>
        <w:rPr/>
        <w:t xml:space="preserve"> Реклама. Пригласительные билеты. Книжные выставки. Красочные объя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4 этап.</w:t>
      </w:r>
      <w:r>
        <w:rPr/>
        <w:t xml:space="preserve"> Создание соответствующего интерьера, декорации, костюмы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5 этап.</w:t>
      </w:r>
      <w:r>
        <w:rPr/>
        <w:t xml:space="preserve"> Создание эмоционального настроя, через интригующее начало, введение музыкальных фрагментов, привлечение к участию интересных люде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6 этап.</w:t>
      </w:r>
      <w:r>
        <w:rPr/>
        <w:t xml:space="preserve"> Момент творчества. Исполнение стихов, песен, участие в спектаклях и сценках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</w:rPr>
        <w:t>7 этап.</w:t>
      </w:r>
      <w:r>
        <w:rPr/>
        <w:t xml:space="preserve"> Рефлексия. Традиционное заключение, когда по кругу участники и зрители делятся впечатлениями.</w:t>
      </w:r>
    </w:p>
    <w:p>
      <w:pPr>
        <w:pStyle w:val="Normal"/>
        <w:ind w:firstLine="709"/>
        <w:jc w:val="both"/>
        <w:rPr/>
      </w:pPr>
      <w:r>
        <w:rPr/>
        <w:t xml:space="preserve">Программа литературной гостиной рассчитана на 1 год. Члены литературной гостиной – ученики 7 классов. Состав в течение года стабилен. Актуальность данной программы и работы по ней неоспорима, так как воспитывает вдумчивого, заинтересованного, грамотного, любящего и понимающего литературу читателя. </w:t>
      </w:r>
    </w:p>
    <w:p>
      <w:pPr>
        <w:pStyle w:val="Normal"/>
        <w:ind w:firstLine="709"/>
        <w:jc w:val="both"/>
        <w:rPr/>
      </w:pPr>
      <w:r>
        <w:rPr/>
        <w:t>Каждое заседание литературной гостиной требует серьезной и глубокой подготовки – выбор темы, тщательный отбор материала, написание сценария, отработка, причем индивидуальная, с каждым членом литературной гостиной, информационное оформление. Поэтому нецелесообразно проводить более 5 заседаний литературных гостины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Цель </w:t>
      </w:r>
      <w:r>
        <w:rPr/>
        <w:t>внеклассной работы по предмету – воспитание таланта читател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Задачи </w:t>
      </w:r>
      <w:r>
        <w:rPr/>
        <w:t>литературной гостин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 творчеством А. Гри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по культуре речи, технике выразительного чт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чувства коммуникативной сообразности, навыков об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firstLine="1620"/>
        <w:rPr>
          <w:b/>
          <w:b/>
          <w:bCs/>
          <w:i/>
          <w:i/>
          <w:iCs/>
          <w:color w:val="333399"/>
          <w:sz w:val="27"/>
          <w:szCs w:val="27"/>
        </w:rPr>
      </w:pPr>
      <w:r>
        <w:rPr>
          <w:b/>
          <w:bCs/>
          <w:i/>
          <w:iCs/>
          <w:color w:val="333399"/>
          <w:sz w:val="27"/>
          <w:szCs w:val="27"/>
        </w:rPr>
        <w:t>Схема литературой гости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333375</wp:posOffset>
                </wp:positionV>
                <wp:extent cx="2647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тературная гостиная суще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8.5pt;height:28.5pt;mso-wrap-distance-left:9.05pt;mso-wrap-distance-right:9.05pt;mso-wrap-distance-top:0pt;mso-wrap-distance-bottom:0pt;margin-top:26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тературная гостиная суще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7"/>
          <w:szCs w:val="27"/>
        </w:rPr>
      </w:pPr>
      <w:r>
        <w:rPr>
          <w:b/>
          <w:bCs/>
          <w:i/>
          <w:iCs/>
          <w:color w:val="333399"/>
          <w:sz w:val="27"/>
          <w:szCs w:val="27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22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2647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к форма творческого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8.5pt;height:28.5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к форма творческого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2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5623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здание условий для развития осознанной потребности учащихся в творч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0.5pt;height:46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здание условий для развития осознанной потребности учащихся в творч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424815</wp:posOffset>
                </wp:positionV>
                <wp:extent cx="21907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ирается на принц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5pt;height:28.5pt;mso-wrap-distance-left:9.05pt;mso-wrap-distance-right:9.05pt;mso-wrap-distance-top:0pt;mso-wrap-distance-bottom:0pt;margin-top:3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пирается на 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-889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7pt" to="22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143000" cy="342900"/>
                <wp:effectExtent l="1905" t="5080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377.9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257300" cy="342900"/>
                <wp:effectExtent l="635" t="5080" r="127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16.95pt,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pt" to="144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52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5715</wp:posOffset>
                </wp:positionV>
                <wp:extent cx="1390650" cy="590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личностно-деятельнос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5pt;height:46.5pt;mso-wrap-distance-left:9.05pt;mso-wrap-distance-right:9.05pt;mso-wrap-distance-top:0pt;mso-wrap-distance-bottom:0pt;margin-top:0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личностно-деятельно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5715</wp:posOffset>
                </wp:positionV>
                <wp:extent cx="17335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сторико-культуролог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5pt;height:46.5pt;mso-wrap-distance-left:9.05pt;mso-wrap-distance-right:9.05pt;mso-wrap-distance-top:0pt;mso-wrap-distance-bottom:0pt;margin-top: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историко-культур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27305</wp:posOffset>
                </wp:positionV>
                <wp:extent cx="17335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эстетико-литературовед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5pt;height:46.5pt;mso-wrap-distance-left:9.05pt;mso-wrap-distance-right:9.05pt;mso-wrap-distance-top:0pt;mso-wrap-distance-bottom:0pt;margin-top:2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эстетико-литературовед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5715</wp:posOffset>
                </wp:positionV>
                <wp:extent cx="12763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иалог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5pt;height:46.5pt;mso-wrap-distance-left:9.05pt;mso-wrap-distance-right:9.05pt;mso-wrap-distance-top:0pt;mso-wrap-distance-bottom:0pt;margin-top: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диалог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1257300" cy="228600"/>
                <wp:effectExtent l="1270" t="5080" r="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125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800100" cy="228600"/>
                <wp:effectExtent l="0" t="5080" r="19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pt" to="359.9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457200" cy="22860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79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21907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стигается чер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5pt;height:28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стигается че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1257300" cy="342900"/>
                <wp:effectExtent l="635" t="5080" r="127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pt" to="125.95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914400" cy="342900"/>
                <wp:effectExtent l="1905" t="5080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368.9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457200" cy="114300"/>
                <wp:effectExtent l="0" t="5080" r="127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70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342900" cy="114300"/>
                <wp:effectExtent l="1905" t="5080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pt" to="269.9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36195</wp:posOffset>
                </wp:positionV>
                <wp:extent cx="1390650" cy="9334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астие каждого в зависимости о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воих творческих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5pt;height:73.5pt;mso-wrap-distance-left:9.05pt;mso-wrap-distance-right:9.05pt;mso-wrap-distance-top:0pt;mso-wrap-distance-bottom:0pt;margin-top:2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частие каждого в зависимости от</w:t>
                      </w:r>
                      <w:r>
                        <w:rPr>
                          <w:b/>
                          <w:bCs/>
                        </w:rPr>
                        <w:t xml:space="preserve"> своих творчески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36195</wp:posOffset>
                </wp:positionV>
                <wp:extent cx="1162050" cy="819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теграцию с искус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64.5pt;mso-wrap-distance-left:9.05pt;mso-wrap-distance-right:9.05pt;mso-wrap-distance-top:0pt;mso-wrap-distance-bottom:0pt;margin-top:2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интеграцию с искус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36195</wp:posOffset>
                </wp:positionV>
                <wp:extent cx="1847850" cy="819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кровенный разговор на духовно-нравственные темы на принципах дов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5pt;height:64.5pt;mso-wrap-distance-left:9.05pt;mso-wrap-distance-right:9.05pt;mso-wrap-distance-top:0pt;mso-wrap-distance-bottom:0pt;margin-top:2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откровенный разговор на духовно-нравственные темы на принципах дов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36195</wp:posOffset>
                </wp:positionV>
                <wp:extent cx="1276350" cy="819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ординацию планов колл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5pt;height:64.5pt;mso-wrap-distance-left:9.05pt;mso-wrap-distance-right:9.05pt;mso-wrap-distance-top:0pt;mso-wrap-distance-bottom:0pt;margin-top:2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координацию планов колл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-8890</wp:posOffset>
                </wp:positionV>
                <wp:extent cx="342900" cy="114300"/>
                <wp:effectExtent l="1905" t="5080" r="63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7pt" to="17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-8890</wp:posOffset>
                </wp:positionV>
                <wp:extent cx="342900" cy="114300"/>
                <wp:effectExtent l="1905" t="5080" r="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7pt" to="26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-8890</wp:posOffset>
                </wp:positionV>
                <wp:extent cx="1028700" cy="228600"/>
                <wp:effectExtent l="0" t="5080" r="127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7pt" to="377.9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-8890</wp:posOffset>
                </wp:positionV>
                <wp:extent cx="914400" cy="342900"/>
                <wp:effectExtent l="1905" t="5080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7pt" to="125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19075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водит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5pt;height:28.5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водит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914400" cy="114300"/>
                <wp:effectExtent l="635" t="5080" r="63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125.95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685800" cy="114300"/>
                <wp:effectExtent l="1270" t="508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pt" to="350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7305</wp:posOffset>
                </wp:positionV>
                <wp:extent cx="2647950" cy="11620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ближению и укреплению взаимопонимания во время творческого сотрудничества не только среди учащихся, но и между учениками и уч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8.5pt;height:91.5pt;mso-wrap-distance-left:9.05pt;mso-wrap-distance-right:9.05pt;mso-wrap-distance-top:0pt;mso-wrap-distance-bottom:0pt;margin-top:2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сближению и укреплению взаимопонимания во время творческого сотрудничества не только среди учащихся, но и между учениками и уч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27305</wp:posOffset>
                </wp:positionV>
                <wp:extent cx="2990850" cy="11620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скрепощению и раскрытию артистических, поэтических, художественных талантов и творческих способностей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5.5pt;height:91.5pt;mso-wrap-distance-left:9.05pt;mso-wrap-distance-right:9.05pt;mso-wrap-distance-top:0pt;mso-wrap-distance-bottom:0pt;margin-top:2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раскрепощению и раскрытию артистических, поэтических, художественных талантов и творческих способностей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800100" cy="228600"/>
                <wp:effectExtent l="0" t="5080" r="190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pt" to="359.9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800100" cy="228600"/>
                <wp:effectExtent l="1905" t="5080" r="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116.9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57785</wp:posOffset>
                </wp:positionV>
                <wp:extent cx="2305050" cy="3619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ивается с помощ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1.5pt;height:28.5pt;mso-wrap-distance-left:9.05pt;mso-wrap-distance-right:9.05pt;mso-wrap-distance-top:0pt;mso-wrap-distance-bottom:0pt;margin-top:4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ценивается с помощ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914400" cy="228600"/>
                <wp:effectExtent l="1270" t="508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pt" to="350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800100" cy="228600"/>
                <wp:effectExtent l="0" t="5080" r="190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pt" to="134.9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pt" to="19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103505</wp:posOffset>
                </wp:positionV>
                <wp:extent cx="1847850" cy="4762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ефлексии учащихся, учителей и гос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5pt;height:37.5pt;mso-wrap-distance-left:9.05pt;mso-wrap-distance-right:9.05pt;mso-wrap-distance-top:0pt;mso-wrap-distance-bottom:0pt;margin-top:8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ефлексии учащихся, учителей и гос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103505</wp:posOffset>
                </wp:positionV>
                <wp:extent cx="1276350" cy="4762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блю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5pt;height:37.5pt;mso-wrap-distance-left:9.05pt;mso-wrap-distance-right:9.05pt;mso-wrap-distance-top:0pt;mso-wrap-distance-bottom:0pt;margin-top:8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блю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103505</wp:posOffset>
                </wp:positionV>
                <wp:extent cx="1733550" cy="4762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астия в конкур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5pt;height:37.5pt;mso-wrap-distance-left:9.05pt;mso-wrap-distance-right:9.05pt;mso-wrap-distance-top:0pt;mso-wrap-distance-bottom:0pt;margin-top:8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астия в конк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143000" cy="228600"/>
                <wp:effectExtent l="1270" t="5080" r="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152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1028700" cy="228600"/>
                <wp:effectExtent l="635" t="5080" r="1270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341.95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198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88265</wp:posOffset>
                </wp:positionV>
                <wp:extent cx="2190750" cy="3619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ывается 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5pt;height:28.5pt;mso-wrap-distance-left:9.05pt;mso-wrap-distance-right:9.05pt;mso-wrap-distance-top:0pt;mso-wrap-distance-bottom:0pt;margin-top:6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800100" cy="342900"/>
                <wp:effectExtent l="0" t="4445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5pt" to="125.9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1905" t="5080" r="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5pt" to="377.9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0" cy="190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16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113030</wp:posOffset>
                </wp:positionV>
                <wp:extent cx="1619250" cy="15049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материально-технической баз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ТС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нижные фонды библиоте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нижные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5pt;height:118.5pt;mso-wrap-distance-left:9.05pt;mso-wrap-distance-right:9.05pt;mso-wrap-distance-top:0pt;mso-wrap-distance-bottom:0pt;margin-top:8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материально-технической баз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ТС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книжные фонды библиоте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книжные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52070</wp:posOffset>
                </wp:positionV>
                <wp:extent cx="1962150" cy="15049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технологиях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личностно ориентированное 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метод проек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методика внеклассной работы по литерату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ИК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4.5pt;height:118.5pt;mso-wrap-distance-left:9.05pt;mso-wrap-distance-right:9.05pt;mso-wrap-distance-top:0pt;mso-wrap-distance-bottom:0pt;margin-top:4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технологиях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личностно ориентированное обу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метод проек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методика внеклассной работы по литерату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И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52070</wp:posOffset>
                </wp:positionV>
                <wp:extent cx="2076450" cy="15049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адр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личности организаторов гости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отрудничество с единомышленниками, учителем музыки, руководителем танц. ансамб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3.5pt;height:118.5pt;mso-wrap-distance-left:9.05pt;mso-wrap-distance-right:9.05pt;mso-wrap-distance-top:0pt;mso-wrap-distance-bottom:0pt;margin-top:4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кадра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личности организаторов гости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сотрудничество с единомышленниками, учителем музыки, руководителем танц. ансамб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Примерная программа заседаний литературной гостиной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91"/>
        <w:gridCol w:w="5845"/>
        <w:gridCol w:w="18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литературной гостин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7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имся с биографией А.Гри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590" w:hanging="360"/>
              <w:rPr/>
            </w:pPr>
            <w:r>
              <w:rPr/>
              <w:t>подбор литературного материала, музыки, документов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590" w:hanging="360"/>
              <w:rPr/>
            </w:pPr>
            <w:r>
              <w:rPr/>
              <w:t>знакомство с сайтами, посвященными творчеству А. Грин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590" w:hanging="360"/>
              <w:rPr/>
            </w:pPr>
            <w:r>
              <w:rPr/>
              <w:t>чтение книги «Алые паруса»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590" w:hanging="360"/>
              <w:rPr/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ind w:left="590" w:hanging="360"/>
              <w:rPr/>
            </w:pPr>
            <w:r>
              <w:rPr/>
              <w:t>участие в открытии литературной гости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презентаций, посвященных творчеству А.Гр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подбор литературного материала, музыки, документов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работа с Интернет-ресурсами о жизни и творчестве А. Грин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конкурсе презентаций, посвященных творчеству А.Грин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b/>
                <w:bCs/>
              </w:rPr>
              <w:t>Брейн-ринг «Лучший знаток биографии и творчества А. Грин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бор материалов, документов для брей-ринг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сценария брей-ринг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брей-ринге «Лучший знаток биографии и творчества А. Грин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отрывков из произведений А.Гр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бор отрывков из произведений А Грина для инсценирования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ая работа с членами литературной гостиной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инсценировании отрывков из произведений А.Грин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1 полугод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080"/>
        <w:gridCol w:w="90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вид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с программой литературной гости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. Работа с электронными каталог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 по теме «Жизнь писателя А.Гри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и технология работы над докладом по теме «Жизнь писателя А. Гр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«каркаса» докл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айтами, посвященными жизни и творчеству писателя А. Г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Интернете (кабинет ИВ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айтами, посвященными жизни и творчеству писателя А. Г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Интернете (кабинет ИВ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Грин. Детство, отрочество. Открытие мира литерату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итеты» Александра Г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нландия» - страна воображения А. Г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очное путешеств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годы жизни. Крымский период жизни А. Г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рин в воспоминаниях пис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торжественного открытия литературной гостиной «Куда зовут нас алые парус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Торжественное открытие литературной гостиной «Куда зовут нас алые парус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содержание, структура, оформ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презентациями (содержание) и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презентациями (содержание) и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презентациями (содержание) и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нкурс презентаций, посвященных страницам жизни и творчества писателя А. Г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бор материала для литературной игры. и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ние сценария литературной игры «Лучший знаток биографии А. Грина». и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ние сценария литературной игры «Лучший знаток биографии А. Грина». и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«визитной карточки» писателя А.Грина. и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«географической карты» жизни А. Грина. и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траницы творчества А. Гри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музыкального сопровождения мероприятия. и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рейн – ринг «Лучший знаток биографии и творчества А. Гр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спектакля и их значение. Подбор репертуара к инсцениров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скусстве, теат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Основы сценическ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цениче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на сценическое дви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1 полугод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личество часов в неделю – 2ч</w:t>
      </w:r>
      <w:r>
        <w:rPr>
          <w:b/>
          <w:bCs/>
        </w:rPr>
        <w:t>. (индивидуальны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080"/>
        <w:gridCol w:w="90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вид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 (содерж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 (содерж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 (офор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атериала для литературной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ценария литературной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ценария литературной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визитной карточки» писателя А.Г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географической карты» жизни А. Г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узыкального сопровождения мероприят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 полугод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080"/>
        <w:gridCol w:w="90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вид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ение ролей между «актер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ение ролей между «актер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Литературно – музыкальная композиция «Куда зовут нас 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ир А. Грина. Выяснение читательского вос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произведению А. Грина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любимых страниц повести А. Грина  «Алые парус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 А Птушко «Алые парус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 А. Птушко «Алые парус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фильма и зрительские впечатления. Сценические средства выражения характеров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. Грим. Декорационное оформление. Значение света и ц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А. Грина «Алые паруса». Читательские откр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бор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Мир Каперны. До и по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бор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Очарование Ассоль, каждая черточка которой «легка и чиста, как полёт ласточ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бор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Странная летящая душа и дух действия капитана Артура Грэ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бор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Секреты романтизма Г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бор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Встреча Ассоль и Грэя как реальная, осуществимая мечта, в которой «тесно сплетены судьба, воля и свойство характер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ыход в кино. Просмотр кинофильма Тарас Бульба». Режиссерское осмысление художественного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бор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 моря в повести «Алые паруса» и творчестве И.К. Айвазовског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бор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 художников к произведению «Алые парус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бор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, созвучные «Алым парусам». (Музыкальный ринг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Умники и умницы» (по произведениям А. Гр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дготовка к диспуту. Многообразие форм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спу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Нужна ли юности романтика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испут «Нужна ли юности романтика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бота творческой мастерской.</w:t>
            </w:r>
            <w:r>
              <w:rPr/>
              <w:t xml:space="preserve"> Создание сборника творческих работ «Алые паруса»</w:t>
            </w:r>
          </w:p>
          <w:p>
            <w:pPr>
              <w:pStyle w:val="Normal"/>
              <w:jc w:val="both"/>
              <w:rPr/>
            </w:pPr>
            <w:r>
              <w:rPr/>
              <w:t>Написание сочинений на тему «Гриновские уроки – уроки нравственного прозр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бота творческой мастерской.</w:t>
            </w:r>
            <w:r>
              <w:rPr/>
              <w:t xml:space="preserve"> Создание сборника творческих работ «Алые паруса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сочинений на тему «Гриновские уроки – уроки нравственного прозр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бота творческой мастерской.</w:t>
            </w:r>
            <w:r>
              <w:rPr/>
              <w:t xml:space="preserve"> Создание сборника творческих работ «Алые паруса».</w:t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ие страниц повести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бота творческой мастерской.</w:t>
            </w:r>
            <w:r>
              <w:rPr/>
              <w:t xml:space="preserve"> Создание сборника творческих работ «Алые парус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е редакторского сове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участников литературной гости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firstLine="57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ворческий отчет участников литературной гости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0:00Z</dcterms:created>
  <dc:creator>User</dc:creator>
  <dc:description/>
  <cp:keywords/>
  <dc:language>en-US</dc:language>
  <cp:lastModifiedBy>User</cp:lastModifiedBy>
  <cp:lastPrinted>2008-11-06T05:36:00Z</cp:lastPrinted>
  <dcterms:modified xsi:type="dcterms:W3CDTF">2012-04-20T07:59:00Z</dcterms:modified>
  <cp:revision>28</cp:revision>
  <dc:subject/>
  <dc:title>Муниципальное образовательное учреждение</dc:title>
</cp:coreProperties>
</file>