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. 7 класс. Текст 2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(1)Волшебная осень парков. (2)Тихо. (3)Чуть(чуть) сыровато. (4)Листья (не)отрываются и словно п..висают на невидимых паутинках. (5)Долго(долго) падают кл..новые листья. (6)Как они хор..ши! (7)Хотелось ск..зать с..довн..ку, что(бы) не п..дметал. (8)Пусть(бы)  х..дили люди по зол..тому к..вру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(9)Как поймать это дыхание осен.. ? (10)Кажется, листья падают (не)беззвучно. (11)Кажется, полёт с..провожда..т какая(то) музыка. (12)Бом-бом! (13)Один лист, другой, третий. (14)Стройная музыка в парке… (15)Музыка л..ст..пад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из предложений 1-7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7. Определите число, падеж причастия из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Каким членом предложения является причастие из этого текста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Запишите грамматическую основу предложения 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Из предложений 1 -7 выпишите три слова состоя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грамматическую основу предложения 2. Подчеркните в соответствии с грамматической ролью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Запишите номер сложноподчинённого предложения среди предложений 1 абзац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. Запишите номера односоставных предложени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. 7 класс. Текст 2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(1)Волшебная осень парков. (2)Тихо. (3)Чуть(чуть) сыровато. (4)Листья (не)отрываются и словно п..висают на невидимых паутинках. (5)Долго(долго) падают кл..новые листья. (6)Как они хор..ши! (7)Хотелось ск..зать с..довн..ку, что(бы) не п..дметал. (8)Пусть(бы)  х..дили люди по зол..тому к..вру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(9)Как поймать это дыхание осен.. ? (10)Кажется, листья падают (не)беззвучно. (11)Кажется, полёт с..провожда..т какая(то) музыка. (12)Бом-бом! (13)Один лист, другой, третий. (14)Стройная музыка в парке… (15)Музыка л..ст..пад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из предложений 1-7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7. Определите число, падеж причастия из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Каким членом предложения является причастие из этого текста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Запишите грамматическую основу предложения 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Из предложений 1 -7 выпишите три слова состоя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грамматическую основу предложения 2. Подчеркните в соответствии с грамматической ролью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Запишите номер сложноподчинённого предложения среди предложений 1 абзац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3. Запишите номера односоставных предложений.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. 7 класс. Текст 2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(1)Волшебная осень парков. (2)Тихо. (3)Чуть(чуть) сыровато. (4)Листья (не)отрываются и словно п..висают на невидимых паутинках. (5)Долго(долго) падают кл..новые листья. (6)Как они хор..ши! (7)Хотелось ск..зать с..довн..ку, что(бы) не п..дметал. (8)Пусть(бы)  х..дили люди по зол..тому к..вру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(9)Как поймать это дыхание осен.. ? (10)Кажется, листья падают (не)беззвучно. (11)Кажется, полёт с..провожда..т какая(то) музыка. (12)Бом-бом! (13)Один лист, другой, третий. (14)Стройная музыка в парке… (15)Музыка л..ст..пад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из предложений 1-7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7. Определите число, падеж причастия из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Каким членом предложения является причастие из этого текста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Запишите грамматическую основу предложения 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Из предложений 1 -7 выпишите три слова состоя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грамматическую основу предложения 2. Подчеркните в соответствии с грамматической ролью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Запишите номер сложноподчинённого предложения среди предложений 1 абзац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3. Запишите номера односоставных предложений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. 7 класс. Текст 2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(1)Волшебная осень парков. (2)Тихо. (3)Чуть(чуть) сыровато. (4)Листья (не)отрываются и словно п..висают на невидимых паутинках. (5)Долго(долго) падают кл..новые листья. (6)Как они хор..ши! (7)Хотелось ск..зать с..довн..ку, что(бы) не п..дметал. (8)Пусть(бы)  х..дили люди по зол..тому к..вру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(9)Как поймать это дыхание осен.. ? (10)Кажется, листья падают (не)беззвучно. (11)Кажется, полёт с..провожда..т какая(то) музыка. (12)Бом-бом! (13)Один лист, другой, третий. (14)Стройная музыка в парке… (15)Музыка л..ст..пад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из предложений 1-7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7. Определите число, падеж причастия из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Каким членом предложения является причастие из этого текста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Запишите грамматическую основу предложения 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Из предложений 1 -7 выпишите три слова состоя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грамматическую основу предложения 2. Подчеркните в соответствии с грамматической ролью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Запишите номер сложноподчинённого предложения среди предложений 1 абзац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3. Запишите номера односоставных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7:00Z</dcterms:created>
  <dc:creator>Мама</dc:creator>
  <dc:description/>
  <cp:keywords/>
  <dc:language>en-US</dc:language>
  <cp:lastModifiedBy>Мама</cp:lastModifiedBy>
  <cp:lastPrinted>2012-10-24T15:41:00Z</cp:lastPrinted>
  <dcterms:modified xsi:type="dcterms:W3CDTF">2012-10-24T11:49:00Z</dcterms:modified>
  <cp:revision>1</cp:revision>
  <dc:subject/>
  <dc:title>Комплексный анализ текста</dc:title>
</cp:coreProperties>
</file>