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b/>
          <w:sz w:val="32"/>
          <w:szCs w:val="32"/>
          <w:u w:val="single"/>
        </w:rPr>
        <w:t>Тематическое планирование уроков русского язык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 5 классе на 2012 -2013 учебный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составлено из расчета </w:t>
      </w:r>
      <w:r>
        <w:rPr>
          <w:b/>
          <w:sz w:val="28"/>
          <w:szCs w:val="28"/>
        </w:rPr>
        <w:t>6 уроков в неделю, т.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0 учебных часов в год</w:t>
      </w:r>
      <w:r>
        <w:rPr>
          <w:sz w:val="28"/>
          <w:szCs w:val="28"/>
        </w:rPr>
        <w:t>. Планирование составлено на основе учебника для 5 класса общеобразовательных учебных заведений под ред. Ладыженской Т.А., Баранова М.Т.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1 четверти 8 уроков</w:t>
      </w:r>
      <w:r>
        <w:rPr>
          <w:sz w:val="28"/>
          <w:szCs w:val="28"/>
        </w:rPr>
        <w:t xml:space="preserve"> отводится на </w:t>
      </w:r>
      <w:r>
        <w:rPr>
          <w:b/>
          <w:sz w:val="28"/>
          <w:szCs w:val="28"/>
        </w:rPr>
        <w:t>уроки развития речи</w:t>
      </w:r>
      <w:r>
        <w:rPr>
          <w:sz w:val="28"/>
          <w:szCs w:val="28"/>
        </w:rPr>
        <w:t xml:space="preserve">, а во 2 – 4 четвертях на уроки развития речи из школьного компонента выделено по 1 часу в неделю. Преподавание по предмету «Культура речи» будет вестись по специально составленной программе, начало которой будет проведено на уроках русского языка, т.е. по данной программе. В нижеследующей таблице уроки развития речи помечены условным знаком </w:t>
      </w:r>
      <w:r>
        <w:rPr>
          <w:b/>
          <w:sz w:val="28"/>
          <w:szCs w:val="28"/>
        </w:rPr>
        <w:t>Р.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 изучением  каждого нового раздела русского языка в таблице указаны основные требования к уровню освоения новых знаний по изучаемым темам (т.е. прогнозируемые результ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375"/>
        <w:gridCol w:w="1843"/>
        <w:gridCol w:w="2268"/>
        <w:gridCol w:w="1941"/>
        <w:gridCol w:w="1518"/>
        <w:gridCol w:w="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 / формы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 факту</w:t>
            </w:r>
          </w:p>
        </w:tc>
      </w:tr>
      <w:tr>
        <w:trPr/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ведение (3 часа +1 час Р.Р.)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речь. Единицы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.Р. </w:t>
            </w:r>
            <w:r>
              <w:rPr>
                <w:sz w:val="28"/>
                <w:szCs w:val="28"/>
              </w:rPr>
              <w:t>Стили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связно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упр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 послов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 упр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,5,упр.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</w:tr>
      <w:tr>
        <w:trPr/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u w:val="single"/>
              </w:rPr>
              <w:t>П о в т о р е н и е   и з у ч е н н о г о    в   начальных к л а с с а х  (25 ч а с о в + 5 часов Р.Р.)</w:t>
            </w:r>
          </w:p>
          <w:p>
            <w:pPr>
              <w:pStyle w:val="Normal"/>
              <w:spacing w:lineRule="atLeast" w:line="270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щиеся должны знать:</w:t>
            </w:r>
            <w:r>
              <w:rPr>
                <w:sz w:val="28"/>
                <w:szCs w:val="28"/>
              </w:rPr>
              <w:t xml:space="preserve"> определения основных изучаемых в начальной школе языковых явлений, речеведческих понятий, орфографических и пунктуационных правил, обосновывать свои ответы и приводить нужные примеры. </w:t>
            </w: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ять основные разборы на уровне начальной школы; находить в словах изученные орфограммы, орфографические ошибки и исправлять их, правильно писать слова с непроверяемыми орфограммами , изученными в начальных классах; определять тему и основную мысль текста, его стиль; подробно и сжато пересказывать повествовательные тексты; составлять простой план исходного и собственн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фограм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проверяемых безударных 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проверяемых гласных в корн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оверяемых согласных в корн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непроверяемых согласных в корн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непроизносимых согласных в корн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квы И, У, А после шипящ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ительные Ъ и 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ётная работа по орфограммам в корня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</w:t>
            </w:r>
            <w:r>
              <w:rPr>
                <w:sz w:val="28"/>
                <w:szCs w:val="28"/>
              </w:rPr>
              <w:t>. Текст как смысловое и тематическое един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бучающее подробное изложение по плану «Хитрый заяц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и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ТСЯ и –ТЬСЯ в глаг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оконч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лаго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 безударных гласных в окончаниях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 тест по теме «Повторение изученного в начале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. Подготовка к контрольному диктан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Повторение изученного в начальных классах» и  его анал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ставление устного расск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и основная мысль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Устное описание картины А.А. Пластова «Ле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изучения нового мат-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развития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закреплени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закреплени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ки </w:t>
            </w:r>
            <w:r>
              <w:rPr>
                <w:b/>
                <w:sz w:val="28"/>
                <w:szCs w:val="28"/>
              </w:rPr>
              <w:t xml:space="preserve">контроля </w:t>
            </w:r>
            <w:r>
              <w:rPr>
                <w:sz w:val="28"/>
                <w:szCs w:val="28"/>
              </w:rPr>
              <w:t>и корр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, упр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упр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8(у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 упр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 у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0, у.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, у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 у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 упр.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-13, у.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упр.65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, упр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упр.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упр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, упр. 84, 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, упр.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 упр.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 упр.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6-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над о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, упр.1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114 (на чернов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Синтаксис. Пунктуация (47 часов + 2 часа Р.Р.)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щиеся должны знать:</w:t>
            </w:r>
            <w:r>
              <w:rPr>
                <w:sz w:val="28"/>
                <w:szCs w:val="28"/>
              </w:rPr>
      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- выделять словосочетания в предложени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главное и зависимое слово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схемы словосочетаний изученных видов и конструировать словосочетания по заданной схеме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основы предложений с двумя главными членам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ировать предложения по заданным типам грамматических осн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предложения по цели высказывания, наличию или отсутствию второстепенных членов, количеству грамматических осн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ть простые и сложные предложения изученных вид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ерную интонацию конца предложений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знавать предложения, осложнённые однородными членами, обращениями, вводными словам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, анализировать и конструировать предложения с прямой речью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правильным способом действий при применении изученных правил пунктуации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- устно объяснять постановку знаков препинания в предложениях (в изученных синтаксических конструкциях) и использовать на письме специальные графические обозначения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одбирать примеры на изученное пунктуационное правило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нтаксис и пунктуация. Знакомство с новыми пон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бор словосочет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очная работа по теме «Словосочетани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жатое изложение «Старый пень» (по упр.137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предложений по цели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предложений по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 на свободную тему (по упр.15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члены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лежа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Главные члены предлож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 между подлежа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 сказуемы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ённые и нераспространённы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степенные члены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 Способы вы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и их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 обращ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ст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уационный разбор прост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очная работа по теме «Простое предлож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лож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лож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ее повторение по теме «Синтаксис и пунктуация». Подготовка к контрольному диктан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Синтаксис и пунктуация» и его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тест по теме «Синтаксис и пунктуа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мат-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и проверк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и проверк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закреплен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получен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24,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, упр.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 упр.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,27,у.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 упр.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39(ус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, упр.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,упр.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,упр.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,упр.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,упр.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,упр.1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,упр.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,упр.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,упр.1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,упр.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,упр.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,упр.1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,упр.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,упр.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,упр.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,упр.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,упр.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,упр.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,упр.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,упр.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105,контр.вопросы,у.2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Лексика (12 часов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овладеть следующими умениями и навыками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- объяснять лексическое значение слов разными способами (описание, краткое толкование, подбор синонимов, антонимов, однокоренных слов)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толковым словарём для определения и уточнения лексического значения слова, словарями синонимов, антоним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ять слова на тематические группы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ть слова в соответствии с их лексическим значением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прямое и переносное значение сл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ать омонимы от многозначных сл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синонимы и антонимы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из синонимического ряда наиболее точное и уместное слово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в тексте выразительные приёмы, основанные на употреблении слова в переносном значени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наиболее употребительными оборотами русского речевого этикета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инонимы как средство связи предложений в тексте и как средство устранения неоправданного по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го лексическое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значные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ногозначны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и переносное значени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 теме «Лекс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Лекс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 учащихся по теме «Лек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я н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ррекции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полученн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Фонетика. Орфоэпия. Графика. Орфография (18 часов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овладеть следующими умениями и навыками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в слове звуки речи; давать им фонетическую  характеристику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ударные и безударные слоги; не смешивать звуки и буквы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элементы упрощенной транскрипции для обозначения анализируемого звука и объяснения написания слова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в художественном тексте явления звукопис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орфоэпическим словарём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ь названия букв русского алфавита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о пользоваться алфавитом, работая со словар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опоставительный анализ звукового и буквенного состава слова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етика – наука о звуках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е чередования гласных и соглас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твёрдые и мяг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онкие и глух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 Алфавит.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с помощью 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с помощью 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ая роль бук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Е, Ё, Ю, 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рмы ударения и 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разбор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ающее повторение по теме «Фонетика. Орфоэпия. Граф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Фоне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акреплен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полученных зна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Морфемика. Орфография (25 часов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овладеть следующими умениями и навыками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морфемы на основе смыслового анализа слова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ть однокоренные слова с учётом значения слова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различия в значении однокоренных слов, вносимые приставками и суффиксам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словарём значения морфем и словарём морфемного строения слов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- объяснять особенности использования слов с эмоционально-оценочными суффиксами в художественных текстах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ходить в словах изученные орфограммы,  находить орфографические ошибки и исправлять их, правильно писать слова с непроверяемыми орфограммами, изученными в 5 классе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 1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12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129- 130- 131- 132. 13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ема – наименьшая значимая часть слова. Изменение и образование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ые 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морф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огласных в пристав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 - А в кор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–</w:t>
            </w:r>
            <w:r>
              <w:rPr>
                <w:sz w:val="28"/>
                <w:szCs w:val="28"/>
              </w:rPr>
              <w:t>ЛАГ -   / -ЛОЖ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– А в корн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–</w:t>
            </w:r>
            <w:r>
              <w:rPr>
                <w:sz w:val="28"/>
                <w:szCs w:val="28"/>
              </w:rPr>
              <w:t>РАСТ- / -РОС-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Ё – о 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шипящих в кор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И – 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сле 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 теме «Морфем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Морфем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его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Морфология. Орфограф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овладеть следующими умениями и навыками: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части реч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казывать морфологические признаки имён существительных, прилагательных, глаголов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клонять, спрягать, образовывать формы времени и т.п.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уместно и выразительно употреблять слова изученных частей реч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рфограммы в морфемах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ировать слова по видам орфограмм;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- владеть правильным способом подбора однокоренных слов, а также приёмами применения изученных правил орфографии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о объяснять выбор написания и использования на письме специальные графические обозначения;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подбирать слова на изученные правила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и служебные части речи (1ча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Имя существительное (20 часов).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 1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 1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 1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 15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я существительное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а существительные одушевлённые и неодушевлён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а существительные, имеющие только форму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на существительные, имеющие форму только единств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клонения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 имён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дежных окончаниях существи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 единственном падеж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мён суще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О – Е после шипящих и Ц в окончаниях существи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Имя существительн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Имя существительное» и его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закрепле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и контроля зна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Имя прилагательное (11 часов)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 1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 1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– 1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 1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илагате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ак часть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гласных в падежных окончания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полные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рат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мени прилага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 теме «Имя прилагательн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ый диктант по теме «Имя прилагательное» и его 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закрепления мат-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ррек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Глагол (26 часов)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ён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форма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–ТСЯ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–</w:t>
            </w:r>
            <w:r>
              <w:rPr>
                <w:sz w:val="28"/>
                <w:szCs w:val="28"/>
              </w:rPr>
              <w:t>ТЬСЯ в глагол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Е –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в корня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 чере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го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ремё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 теме «Глаго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Глаго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и его ан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закреплен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Повторение и систематизация изученного в 5 классе (10 часов)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Учащиеся должны знать:</w:t>
            </w:r>
            <w:r>
              <w:rPr>
                <w:sz w:val="28"/>
                <w:szCs w:val="28"/>
              </w:rPr>
              <w:t xml:space="preserve">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      </w:r>
          </w:p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 концу 5 класса должны овладеть следующими умениями и навыками:</w:t>
            </w:r>
            <w:r>
              <w:rPr>
                <w:sz w:val="28"/>
                <w:szCs w:val="28"/>
              </w:rPr>
              <w:t xml:space="preserve"> разбирать слова фонетически, по составу, морфологически, а предложения (с двумя главными членами) - синтаксически. Составлять простые и сложные предложения изученных видов; разъяснять значение известных слов и правильно употреблять их. Пользоваться орфографическими и толковыми словарями; соблюдать нормы литературного языка в пределах изученного материала.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 в приставк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 в корня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Ъ и 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ьные написания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 слож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 прямой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Повторение пройденного в 5 класс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овторения и коррекции знан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Резервные уроки (3часа)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19:00Z</dcterms:created>
  <dc:creator>USER</dc:creator>
  <dc:description/>
  <cp:keywords/>
  <dc:language>en-US</dc:language>
  <cp:lastModifiedBy>Наталия</cp:lastModifiedBy>
  <cp:lastPrinted>2012-12-10T21:00:00Z</cp:lastPrinted>
  <dcterms:modified xsi:type="dcterms:W3CDTF">2013-07-17T05:12:00Z</dcterms:modified>
  <cp:revision>3</cp:revision>
  <dc:subject/>
  <dc:title>Тематическое планирование уроков русского языка в 5 классе на 2008-2009 уч</dc:title>
</cp:coreProperties>
</file>