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. </w:t>
      </w:r>
      <w:r>
        <w:rPr>
          <w:b/>
          <w:sz w:val="32"/>
          <w:szCs w:val="32"/>
          <w:u w:val="single"/>
        </w:rPr>
        <w:t>Содержание программы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ематическое планирование уроков русского языка в 7 классе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/>
        <w:t>Программа  составлена на основе федерального компонента государственного стандарта основного общего образования, Программы по русскому языку для 7 класса общеобразовательной школы авторов Т.А.Ладыженской, М.Т. Баранова, Л.А. Тростенцовой и др. (М.: Просвещение).</w:t>
      </w:r>
    </w:p>
    <w:p>
      <w:pPr>
        <w:pStyle w:val="Normal"/>
        <w:rPr/>
      </w:pPr>
      <w:r>
        <w:rPr/>
        <w:t xml:space="preserve">  </w:t>
      </w:r>
      <w:r>
        <w:rPr/>
        <w:t>На изучение предмета отводится 4 часа в неделю, итого 140 часов за учебный год (в расчёте на 35 учебных недель в году)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122"/>
        <w:gridCol w:w="2485"/>
        <w:gridCol w:w="1260"/>
        <w:gridCol w:w="2880"/>
        <w:gridCol w:w="3240"/>
        <w:gridCol w:w="1440"/>
        <w:gridCol w:w="1538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содерж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.требования к ЗУН уч-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нтроля, сам.работ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ентября</w:t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как развивающееся явл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МК. Русский язык – один из славянских языков. Рус.язык как развивающееся явле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содержание и назначение УМК; историю существования и развития рус. языка; основные изменения в нё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ёрнутый ответ на вопрос о путях развития русского язы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 (рассуждение над словами К.И. Чуковского "живой как жизнь")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</w:t>
            </w:r>
            <w:r>
              <w:rPr>
                <w:b/>
              </w:rPr>
              <w:t>П о в т о р е н и е   и з у ч е н н о г о    в   5 – 6   к л а с с а х  (1 3    ч а с о в)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 и пунктуац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и- практикумы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 и пунктуация. Словосочетание, его состав. Предложение. Виды предложений по цели высказывания. Главные и второстепенные члены предложения. Знаки препинания в простых и сложных предложениях.  Синтаксический разбор предложений и словосочетаний. Составлений предложений по схема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теоретич. материал по теме урока, изученный в 5-6 классах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определять состав словосочетаний и предложений, выполнять синт.разбор предложений, расставлять знаки препинания в простых и сложных предложения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о- орфографическая работа.</w:t>
            </w:r>
          </w:p>
          <w:p>
            <w:pPr>
              <w:pStyle w:val="Normal"/>
              <w:rPr/>
            </w:pPr>
            <w:r>
              <w:rPr/>
              <w:t>Практическая работа по разборам .</w:t>
            </w:r>
          </w:p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учебник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и фразе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и фразеология. Лексич.значение слов. Синонимы. Омонимы. Антонимы. Фразеологизмы. Толковые словари. Учебное исследова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теоретич. материал по теме урока, изученный в 5-6 классах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определять лексическое значение слов; подбирать к словам синонимы, омонимы, антонимы и находить их в тексте; находить фразеологизмы в речи; работать со словарями; исправлять речевые ошибки и недочё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учебника, индивидуальная работа по теме учебного исследования</w:t>
            </w:r>
          </w:p>
        </w:tc>
      </w:tr>
      <w:tr>
        <w:trPr>
          <w:trHeight w:val="27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-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 и орф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</w:t>
            </w:r>
          </w:p>
          <w:p>
            <w:pPr>
              <w:pStyle w:val="Normal"/>
              <w:rPr/>
            </w:pPr>
            <w:r>
              <w:rPr/>
              <w:t>ро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 и орфография. Фонетический разбор слова. Орфограмма – буква. Работа с таблицами: "Безударные гласные в корне слова". "Гласные после шипящих в разных частях слова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теоретич. материал по теме урока, изученный в 5-6 классах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определять звуковое значение букв; правильно писать слова с изученными орфограммами и обозначать их графически; выполнять фонетический разбор сл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учебника. индивидуальная работа с дидактическим материалом</w:t>
            </w:r>
          </w:p>
        </w:tc>
      </w:tr>
      <w:tr>
        <w:trPr>
          <w:trHeight w:val="27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 и орф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 и орфография. Состав слова. Морфемный и словообразовательный разбор. Однокоренные слова. Орфограммы в разных частях слова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теоретич. материал по теме урока, изученный в 5-6 классах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выполнять морфемный и словообразовательный разбор; различать однокоренные слова и слова с омонимичными корнями; правильно писать слова с изученными орфограммами и обозначать их графичес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о - орфографическая рабо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учебника.</w:t>
            </w:r>
          </w:p>
        </w:tc>
      </w:tr>
      <w:tr>
        <w:trPr>
          <w:trHeight w:val="27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 и орф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практикум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учебника, индивидуальная работа с дидактическим материалом</w:t>
            </w:r>
          </w:p>
        </w:tc>
      </w:tr>
      <w:tr>
        <w:trPr>
          <w:trHeight w:val="27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 и орф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 и орфография. Морфологические признаки частей речи. Морфологический разбор слов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теоретич. материал по теме урока, изученный в 5-6 классах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распознать изученные части речи и определять их морф.признаки; выполнять морфологический разбор слов; правильно писать слова с изученными орфограммами и обозначать их графичес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учебника.</w:t>
            </w:r>
          </w:p>
        </w:tc>
      </w:tr>
      <w:tr>
        <w:trPr>
          <w:trHeight w:val="27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 и орф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практикум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 предупредительный диктан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учебника, индивидуальная работа с дидактическим материалом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му диктанту по теме "Повторение в начале года"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-практикум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онятия (см. уроки 2 – 11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теоретич. материал, изученный в 5-6 классах и закреплённый на прошедших урок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 предупредительный диктан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учебник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 "Повторение в начале года"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. Пунктуация. Грамматические разбо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писать текст под диктовку и выполнять грамматическое задание к нем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с грамматическим заданием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ррекции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исправление ошибок, допущенных в контрольном диктанте. Грамматические разбор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выполнять работу над ошибками, допущенными в диктанте и грамматическом задании к нем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.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</w:t>
            </w:r>
            <w:r>
              <w:rPr>
                <w:b/>
              </w:rPr>
              <w:t>М о р ф о л о г и я    и   о р ф о г р а ф и я.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                            </w:t>
            </w:r>
            <w:r>
              <w:rPr>
                <w:b/>
              </w:rPr>
              <w:t>П р и  ч а с т и е   ( 3 9   ч а с о в 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в 5 – 6 классах о глагол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. Глагол, морфологические признаки глагола, правописание личных окончаний глагола, образование форм  глаго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теоретич. материал по теме урока, изученный в 5-6 классах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распознать глагол как части речи и определять  морф.признаки; выполнять морфологический разбор глаго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учебник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астие как часть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. Причастие, его общее грамм. значение, морф.признаки и синтаксич.роль. Признаки глагола и прилагательного у причаст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 и уметь распознать: </w:t>
            </w:r>
            <w:r>
              <w:rPr/>
              <w:t>понятие ПРИЧАСТИЕ; общее грамм. значение, морф.признаки и синтаксич.роль. Признаки глагола и прилагательного у причас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на лингвистическую тем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учебник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причастий и правописание гласных в падежных окончаниях причас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причастий. Условия выбора гласных в безударных падежных окончаниях причастий. Употребление причастий в речи. Грамматические разбор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 xml:space="preserve">условия выбора гласных в безударных падежных окончаниях причастий. </w:t>
            </w:r>
            <w:r>
              <w:rPr>
                <w:b/>
                <w:i/>
              </w:rPr>
              <w:t xml:space="preserve">Уметь: </w:t>
            </w:r>
            <w:r>
              <w:rPr/>
              <w:t>склонять причастия, правильно писать окончания, грамотно употреблять причастия в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, словарный диктант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учебника, индивидуальная работа по теме учебного исследования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астный обор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// Урок закрепления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астный оборот. Место причастного оборота по отношению к определяемому слов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Знать: </w:t>
            </w:r>
            <w:r>
              <w:rPr/>
              <w:t xml:space="preserve">понятия </w:t>
            </w:r>
            <w:r>
              <w:rPr>
                <w:i/>
              </w:rPr>
              <w:t>причастный оборот, определяемое слово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распознать причастный оборот в предложении; устанавливать связь причастия с определяемым и зависимым слов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раздаточным материало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учебника, индивидуальная работа с дидактическим материалом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причастного оборота запяты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 // урок закрепления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астный оборот. Место причастного оборота по отношению к определяемому слову. Пунктуация в предложении с причастным оборото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 xml:space="preserve">правила пунктуации в предложениях с причастным оборотом. </w:t>
            </w:r>
            <w:r>
              <w:rPr>
                <w:b/>
                <w:i/>
              </w:rPr>
              <w:t xml:space="preserve">Уметь: </w:t>
            </w:r>
            <w:r>
              <w:rPr/>
              <w:t>выделять причастные обороты запятыми, выполнять синт.разбор предло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учебник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е и страдательные причас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 // Урок закрепления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е и страдательные причастия, их значение и употреб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понятия </w:t>
            </w:r>
            <w:r>
              <w:rPr>
                <w:i/>
              </w:rPr>
              <w:t xml:space="preserve">действительные и страдательные причастия. </w:t>
            </w:r>
            <w:r>
              <w:rPr>
                <w:b/>
                <w:i/>
              </w:rPr>
              <w:t xml:space="preserve">Уметь: </w:t>
            </w:r>
            <w:r>
              <w:rPr/>
              <w:t>различать действительные и страдательные причастия и правильно употреблять их в ре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сигнальными карточками, дидактическим материалом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учебника, правил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е причастия настоящего времени. Гласные в суффиксах действительных причастий настоящего врем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 // Урок закрепления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е причастия настоящего времени, их образование. Правописание гласных в суффиксах действительных причастий настоящего време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 xml:space="preserve"> способы образования дейст. причастий наст. времени и правила правописания суффиксов дейст. причастий наст. време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учебника, правил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2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йствительные причастия прошедшего времен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 // Урок закрепления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е причастия прошедшего времени, их образование. Правописание гласных перед суффиксами действительных причастий прошедшего време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 xml:space="preserve">способы образования действительных причастий прошедшего времени; правило правописания гласных перед суффиксами дейст. причастий прош. времени. </w:t>
            </w:r>
            <w:r>
              <w:rPr>
                <w:b/>
                <w:i/>
              </w:rPr>
              <w:t xml:space="preserve">Уметь </w:t>
            </w:r>
            <w:r>
              <w:rPr/>
              <w:t xml:space="preserve">все перечисленное распознавать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учебника, правил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дательные причастия настоящего времени. Гласные в суффиксах страдательных причастий настоящего време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 // Урок-практику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дательные причастия настоящего времени, их образование. Правописание гласных в суффиксах страдательных причастий настоящего времен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 xml:space="preserve"> способы образования страдательных причастий наст. вр. и правила правописания суффиксов страдательных причастий наст. вр. </w:t>
            </w:r>
            <w:r>
              <w:rPr>
                <w:b/>
                <w:i/>
              </w:rPr>
              <w:t>Уметь:</w:t>
            </w:r>
            <w:r>
              <w:rPr/>
              <w:t xml:space="preserve"> распознавать и образовывать стр.пр.наст.вр. и использовать правил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о-орфографическая работа.</w:t>
            </w:r>
          </w:p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учебника, правила, индивидуальная работа с дидактическим материалом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3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дательные причастия прошедшего време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 // Урок-практику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дательные причастия прошедшего времени, их образование. Правописание гласных перед суффиксами страдательных причастий прошедшего времени. Употребление причастий в ре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 xml:space="preserve"> способы образования страдательных причастий прош. вр. </w:t>
            </w:r>
            <w:r>
              <w:rPr>
                <w:b/>
                <w:i/>
              </w:rPr>
              <w:t>Уметь:</w:t>
            </w:r>
            <w:r>
              <w:rPr/>
              <w:t xml:space="preserve"> распознавать и образовывать страдательные причастия прошедшего времени, правильно писать суффиксы причаст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учебника, правил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-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е страдательные причас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ая и краткая формы страдательных причастий. Изменение и синтаксическая роль кратких причастий. Орфоэпические норм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 и уметь различать </w:t>
            </w:r>
            <w:r>
              <w:rPr/>
              <w:t xml:space="preserve">понятия: полная и краткая формы страдательных причастий. Изменять и определять синтаксическую роль кратких причастий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учебника, правил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причас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е и синтаксические признаки причастия. Порядок морфологического разбора причаст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выполнять устный и письменный морфологический разбор причаст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учебника, правила, индивидуальная работ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 "Причаст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. Пунктуация. Морфологический разбор причаст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писать текст под диктовку и выполнять грамматическое задание к нем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с грамматическим заданием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ррекции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исправление ошибок, допущенных в контрольном диктанте. Грамматические разбор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выполнять работу над ошибками, допущенными в диктанте и грамматическом задании к нем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задани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раздельное написание НЕ с причаст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// Урок-практику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орфограмм, связанных со слитным и раздельным написанием НЕ. Причастный оборот. Учебное исследова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 xml:space="preserve">условия слитного и раздельного написания Не с причастиями. </w:t>
            </w:r>
            <w:r>
              <w:rPr>
                <w:b/>
                <w:i/>
              </w:rPr>
              <w:t xml:space="preserve">Уметь: </w:t>
            </w:r>
            <w:r>
              <w:rPr/>
              <w:t>различать частицу и приставку НЕ, применять изученное правил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о-орфографическая работа.</w:t>
            </w:r>
          </w:p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учебника, правил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4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и НН в суффиксах страдательных причастий прошедшего времени и в отглагольных прилагатель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 // Урок-практику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ы различения страдательных причастий прошедшего времени и  отглагольных прилагательных. Правописание Н и НН в суффиксах страдательных причастий прошедшего времени и в отглагольных прилагательных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 xml:space="preserve">условия написания Н и НН в суффиксах страд.причастий и отглагольных прилагательных. </w:t>
            </w:r>
            <w:r>
              <w:rPr>
                <w:b/>
                <w:i/>
              </w:rPr>
              <w:t xml:space="preserve">Уметь: </w:t>
            </w:r>
            <w:r>
              <w:rPr/>
              <w:t>различать страдательные причастия прошедшего времени и отглагольные прилагательные; использовать правил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актическая работа.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учебника, правил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и НН в суффиксах кратких страдательных причастий прошедшего времени и в кратких отглагольных прилагатель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 // Урок-практику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различения  кратких страдательных причастий прошедшего времени и кратких отглагольных прилагательных. Правописание Н и НН в суффиксах кратких страдательных причастий прошедшего времени и в кратких отглагольных прилагательны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 xml:space="preserve">условия написания Н и НН в суффиксах кратких страд.причастий и кратких отглагольных прилагательных. </w:t>
            </w:r>
            <w:r>
              <w:rPr>
                <w:b/>
                <w:i/>
              </w:rPr>
              <w:t xml:space="preserve">Уметь: </w:t>
            </w:r>
            <w:r>
              <w:rPr/>
              <w:t>различать краткие страдательные причастия прошедшего времени и краткие отглагольные прилагательные; использовать правил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учебника, правил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перед Н и НН в страдательных причастиях прошедшего времени и отглагольных прилагатель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// Урок-практику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перед Н и НН в страдательных причастиях прошедшего времени и отглагольных прилагательны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 xml:space="preserve">условия написания гласных перед Н и НН в страдательных причастиях и кратких отглагольных прилагательных. </w:t>
            </w:r>
            <w:r>
              <w:rPr>
                <w:b/>
                <w:i/>
              </w:rPr>
              <w:t xml:space="preserve">Уметь: </w:t>
            </w:r>
            <w:r>
              <w:rPr/>
              <w:t>использовать правил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.</w:t>
            </w:r>
          </w:p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учебника, правила.</w:t>
            </w:r>
          </w:p>
        </w:tc>
      </w:tr>
      <w:tr>
        <w:trPr>
          <w:trHeight w:val="167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4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Е и Ё после шипящих в суффиксах страдательных причастий прошедшего врем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// Урок-практику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правописания Е и Ё после шипящих в суффиксах страдательных причастий прошедшего времени. Учебное исследова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 xml:space="preserve">правило правописания Е и Ё после шипящих в суффиксах страдательных причастий прошедшего времени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применять правило на практик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.</w:t>
            </w:r>
          </w:p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учебника, правила, контрольные вопросы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5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изученного о причаст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-практикум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онятия, изученные на уроках  15 - 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теоретический материал, изученный на предыдущих уроках и </w:t>
            </w:r>
            <w:r>
              <w:rPr>
                <w:b/>
                <w:i/>
              </w:rPr>
              <w:t>уметь</w:t>
            </w:r>
            <w:r>
              <w:rPr/>
              <w:t xml:space="preserve"> применять правила на практик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 Объяснительный диктан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учебника, правил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 "Причастие"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. Пунктуация. Морфологический разбор причаст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писать текст под диктовку и выполнять грамматическое задание к нем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с грамматическим заданием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 по теме "Причастие"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ррекции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исправление ошибок, допущенных в контрольном диктанте. Грамматические разбор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выполнять работу над ошибками, допущенными в диктанте и грамматическом задании к нем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задание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 е е п р и ч а с т и е    ( 1 2    ч а с о в 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епричастие как часть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епричастие. Основное и добавочное действие. Общее грамматическое значение, морфологические и синтаксические признаки деепричастия. Употребление деепричаст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 xml:space="preserve">понятие </w:t>
            </w:r>
            <w:r>
              <w:rPr>
                <w:i/>
              </w:rPr>
              <w:t>деепричастие</w:t>
            </w:r>
            <w:r>
              <w:rPr/>
              <w:t>; общее грамм.значение, морфологические и синтаксич. признаки деепричастия; признаки глагола и наречия у деепричаст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учебника, правило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епричастный оборот. Знаки препинания при деепричастном оборот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// Урок-практику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епричастный оборот. Выделение деепричастных оборотов и одиночных деепричастий на письме запятыми, конструирование предложений с деепр. оборотам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 xml:space="preserve">понятие </w:t>
            </w:r>
            <w:r>
              <w:rPr>
                <w:i/>
              </w:rPr>
              <w:t xml:space="preserve">деепричастный оборот. </w:t>
            </w:r>
            <w:r>
              <w:rPr>
                <w:b/>
                <w:i/>
              </w:rPr>
              <w:t xml:space="preserve">Уметь: </w:t>
            </w:r>
            <w:r>
              <w:rPr/>
              <w:t>распознавать дееприч. обороты и одиночные деепричастия и выделять их на письме запяты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учебника, правило.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ьное написание НЕ с деепричаст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правописания НЕ с деепричастиями и другими частями реч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ть и уметь использовать:</w:t>
            </w:r>
            <w:r>
              <w:rPr/>
              <w:t xml:space="preserve"> правило правописания НЕ с деепричастиями и д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учебника, правило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епричастия несовершенного ви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бразование деепричастий совершенного и несовершенного вида. Гласные перед суффиксами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нать: </w:t>
            </w:r>
            <w:r>
              <w:rPr/>
              <w:t>способы образования деепричастий совершенного и несовершенного вида; условия выбора гласных перед суффиксами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о-орфографическая работа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учебника, правило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епричастия совершенного вид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деепричас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е и синтаксические признаки деепричастия. Порядок морфологического разбора деепричаст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выполнять устный и письменный морфологический разбор деепричаст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учебника, правила, индивидуальная работ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изученного о деепричаст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 и обобщения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онятия, изученные на уроках  54 - 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теоретический материал, изученный на предыдущих уроках и </w:t>
            </w:r>
            <w:r>
              <w:rPr>
                <w:b/>
                <w:i/>
              </w:rPr>
              <w:t>уметь</w:t>
            </w:r>
            <w:r>
              <w:rPr/>
              <w:t xml:space="preserve"> применять правила на практик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 Объяснительный диктан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учебника, контрольные вопросы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 "Деепричастие"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. Пунктуация. Морфологический разбор деепричаст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писать текст под диктовку и выполнять грамматическое задание к нем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с грамматическим заданием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 по теме "Деепричастие"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ррекции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исправление ошибок, допущенных в контрольном диктанте. Грамматические разбор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выполнять работу над ошибками, допущенными в диктанте и грамматическом задании к нем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Н а р е ч и е   ( 2 3    ч а с а 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чие как часть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чие.Общее грамматическое значение, морфологические и синтаксические признаки нареч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 xml:space="preserve">понятие </w:t>
            </w:r>
            <w:r>
              <w:rPr>
                <w:i/>
              </w:rPr>
              <w:t>наречие</w:t>
            </w:r>
            <w:r>
              <w:rPr/>
              <w:t xml:space="preserve">; общее грамм.значение, морфологические и синтаксич. признаки. </w:t>
            </w:r>
            <w:r>
              <w:rPr>
                <w:b/>
                <w:i/>
              </w:rPr>
              <w:t xml:space="preserve">Уметь: </w:t>
            </w:r>
            <w:r>
              <w:rPr/>
              <w:t>отличать наречие от других частей ре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учебника, правило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-6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вые группы нареч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 // Урок закрепления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тоятельственные и определительные наречия, их значения. Конструирование предложений с наречиями.  Учебное исследова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 xml:space="preserve">смысловые группы наречий. </w:t>
            </w:r>
            <w:r>
              <w:rPr>
                <w:b/>
                <w:i/>
              </w:rPr>
              <w:t xml:space="preserve">Уметь: </w:t>
            </w:r>
            <w:r>
              <w:rPr/>
              <w:t>правильно ставить вопрос к наречиям и определять, к какой смысловой группе они относят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арный диктант. </w:t>
            </w:r>
          </w:p>
          <w:p>
            <w:pPr>
              <w:pStyle w:val="Normal"/>
              <w:rPr/>
            </w:pPr>
            <w:r>
              <w:rPr/>
              <w:t>Распределительный диктант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учебника, правило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и сравнения нареч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ая и превосходная степень сравнения наречий, способы их образования. Простая и составная форма сравнительной степени. Синтаксическая роль наречий в сравнительной степени. Учебное исследова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понятия </w:t>
            </w:r>
            <w:r>
              <w:rPr>
                <w:i/>
              </w:rPr>
              <w:t>сравнительная и превосходная степень</w:t>
            </w:r>
            <w:r>
              <w:rPr/>
              <w:t xml:space="preserve"> </w:t>
            </w:r>
            <w:r>
              <w:rPr>
                <w:i/>
              </w:rPr>
              <w:t>сравнения наречий</w:t>
            </w:r>
            <w:r>
              <w:rPr/>
              <w:t xml:space="preserve">; способы образования степеней сравнения наречий.  </w:t>
            </w:r>
            <w:r>
              <w:rPr>
                <w:b/>
                <w:i/>
              </w:rPr>
              <w:t xml:space="preserve">Уметь: </w:t>
            </w:r>
            <w:r>
              <w:rPr/>
              <w:t>распознавать наречия в сравнит. и превосходной степени и определять их синтаксическую роль; отличать сравнительную степень наречий от сравнит. Степени прилагатель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учебника, индивид. работа по теме учебного исследования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нареч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е и синтаксические признаки наречий. Порядок морфологического разбор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выполнять устный и письменный морфологический разбор нареч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учебника, индивид. работа с дидакт. материалом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по теме «Нареч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. Пунктуация. Морфологический разбор нареч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писать текст под диктовку и выполнять грамматическое задание к нем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с грамматическим заданием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-7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раздельное написание НЕ с наречиями на -О – -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 // Урок закрепления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Е с разными частями речи. Условия слитного и раздельного написания НЕ с наречиями на –О и –Е. Грамматические разборы. Устное высказывания на лингвистическую тем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</w:t>
            </w:r>
            <w:r>
              <w:rPr/>
              <w:t>: условия слитного и раздельного написания НЕ с наречиями на –О и –Е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правильно писать НЕ с разными частями речи, обосновывая и графически обозначая выбор слитного и раздельного напис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.</w:t>
            </w:r>
          </w:p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учебника, индивид. работа с дидакт. материалом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-7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Е и И в приставках НЕ- и НИ- отрицательных нареч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 // Урок практику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ицательные наречия, способы их образования. Правописание гласных Е и И в приставках НЕ- и НИ- отр. наречий. Слитное и раздельное написание НЕ и НИ с разными частями реч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способы образования отрицательных наречий; правило правописания гласных в приставках отриц. наречий. </w:t>
            </w:r>
            <w:r>
              <w:rPr>
                <w:b/>
                <w:i/>
              </w:rPr>
              <w:t>Уметь</w:t>
            </w:r>
            <w:r>
              <w:rPr/>
              <w:t>: правильно писать слова с изученной орфограммой и обозначать её графичес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диктант.</w:t>
            </w:r>
          </w:p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учебника, индивид. работа по теме учебного исследования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-7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и НН в наречиях на –О и -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 // Урок практику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 и НН в наречиях на –О и –Е. Различение наречий, кратких прилагательных и кратких причастий. Учебное исследова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правило правописания Н и НН в наречиях на –О и –Е. </w:t>
            </w:r>
            <w:r>
              <w:rPr>
                <w:b/>
                <w:i/>
              </w:rPr>
              <w:t>Уметь:</w:t>
            </w:r>
            <w:r>
              <w:rPr/>
              <w:t xml:space="preserve"> определять, от какого прилагательного образовано наречие и сколько букв Н в нём нужно писать; различать наречия, краткие прилагательные и краткие причастия; графически обозначать изученную орфограмм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.</w:t>
            </w:r>
          </w:p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учебника, индивид. работа по теме учебного исследования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О и Е после шипящих на конце нареч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выбора О и Е после шипящих на конце наречий. Гласные после шипящих в корне, суффиксе и окончании в разных частях реч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условия выбора О и Е после шипящих на конце наречий. </w:t>
            </w:r>
            <w:r>
              <w:rPr>
                <w:b/>
                <w:i/>
              </w:rPr>
              <w:t>Уметь:</w:t>
            </w:r>
            <w:r>
              <w:rPr/>
              <w:t xml:space="preserve"> применять правила правописания гласных после шипящих и обозначать орфограммы графичес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диктант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учебника, индивид. работа по теме учебного исследования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-7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О и А на конце наречий с приставками ИЗ-, ДО-, С-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наречий. Условия выбора гласных О и А на конце наречий. Орфоэпические норм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: условия выбора гласных О и А на конце наречий. </w:t>
            </w:r>
            <w:r>
              <w:rPr>
                <w:b/>
                <w:i/>
              </w:rPr>
              <w:t>Уметь:</w:t>
            </w:r>
            <w:r>
              <w:rPr/>
              <w:t xml:space="preserve"> определять способ образования наречий; пользоваться алгоритмом  выбора гласных О и А на конце наречий и обозначать данную орфограмму графичес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идактическим материалом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учебника, индивид. работа по теме учебного исследования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8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с между частями слова в нареч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// урок закрепления зна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бразования наречий. Условия написания дефиса между частями слова в наречиях. Орфоэпические нормы. Конструирование предложений с наречиям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условия написания дефиса между частями слова в наречиях. </w:t>
            </w:r>
            <w:r>
              <w:rPr>
                <w:b/>
                <w:i/>
              </w:rPr>
              <w:t>Уметь:</w:t>
            </w:r>
            <w:r>
              <w:rPr/>
              <w:t xml:space="preserve"> определять способ образования наречий; распознавать условия написания дефиса между частями слова в наречиях; различать наречия и омонимичные им местоимения и прилагательны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.</w:t>
            </w:r>
          </w:p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правило, упражнения учебник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-8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раздельное написание приставок в наречиях, образованных от существительных и количественных числительн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 // Урок практику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бразования наречий. Условия слитного и раздельного написания наречий. Наречия и омонимичные им слова других частей речи. Орфоэпические норм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условия слитного и раздельного написания наречий. </w:t>
            </w:r>
            <w:r>
              <w:rPr>
                <w:b/>
                <w:i/>
              </w:rPr>
              <w:t>Уметь:</w:t>
            </w:r>
            <w:r>
              <w:rPr/>
              <w:t xml:space="preserve"> определять способ образования наречий; распознавать условия слитного и раздельного написания нареч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. Тест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правило, упражнения учебник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знак после шипящих на конце нареч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ы, связанные с написанием Ь после шипящих на конце слова. Правописание Ь после шипящих на конце нареч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равила написания Ь на конце наречий после шипящих. Уметь: распознавать условия написания Ь после шипящих на конце слов разных частей речи и обозначать орфограмму графичес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.</w:t>
            </w:r>
          </w:p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правило, упражнения учебник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-8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 по теме «Наречие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 и обобщения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и орфограммы, изученные на уроках 65 – 8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теоретический материал, изученный на предыдущих уроках и </w:t>
            </w:r>
            <w:r>
              <w:rPr>
                <w:b/>
                <w:i/>
              </w:rPr>
              <w:t>уметь</w:t>
            </w:r>
            <w:r>
              <w:rPr/>
              <w:t xml:space="preserve"> применять правила на практик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.</w:t>
            </w:r>
          </w:p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учебника, индивидуальные задания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 «Наречие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. Пунктуация. Морфологический разбор нареч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писать текст под диктовку и выполнять грамматическое задание к нем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с грамматическим заданием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 по теме «Наречие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ррекции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исправление ошибок, допущенных в контрольном диктанте. Грамматические разбор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выполнять работу над ошибками, допущенными в диктанте и грамматическом задании к нем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задания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-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состоя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 // Урок практику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состояния. Общее грамматическое значение, морфологический признак и синтакс. роль категории состояния, сходство и различия с наречиями. Употребление слов категории состояния в художественных текста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: понятие </w:t>
            </w:r>
            <w:r>
              <w:rPr>
                <w:i/>
              </w:rPr>
              <w:t>категория состояния;</w:t>
            </w:r>
            <w:r>
              <w:rPr/>
              <w:t xml:space="preserve"> общее грамматическое значение, морфологический признак и синтакс. роль категории состояния. </w:t>
            </w:r>
            <w:r>
              <w:rPr>
                <w:b/>
                <w:i/>
              </w:rPr>
              <w:t>Уметь:</w:t>
            </w:r>
            <w:r>
              <w:rPr/>
              <w:t xml:space="preserve"> распознавать слова категории состояния; отличать их от наречий; подчёркивать слова как члены предлож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.</w:t>
            </w:r>
          </w:p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учебника, индивид. работа с дидакт. материалом.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</w:t>
            </w:r>
            <w:r>
              <w:rPr>
                <w:b/>
              </w:rPr>
              <w:t>С Л У Ж Е Б Н Ы Е   Ч А С Т И      Р Е Ч И.     П Р Е Д Л О Г.    С О Ю З.   Ч А С Т И Ц А.   (37 часов)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ебные части речи.  Предлог как часть ре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е и служебные части речи, различия в значении и употреблении. Роль служебных частей речи. Предлоги, их роль, раздельное написа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</w:t>
            </w:r>
            <w:r>
              <w:rPr/>
              <w:t xml:space="preserve">: различать самостоятельные и служебные части речи. </w:t>
            </w:r>
            <w:r>
              <w:rPr>
                <w:b/>
                <w:i/>
              </w:rPr>
              <w:t>Знать:</w:t>
            </w:r>
            <w:r>
              <w:rPr/>
              <w:t xml:space="preserve"> понятие предлог, морфологический признаки предлогов, их роль в словосочетан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.</w:t>
            </w:r>
          </w:p>
          <w:p>
            <w:pPr>
              <w:pStyle w:val="Normal"/>
              <w:rPr/>
            </w:pPr>
            <w:r>
              <w:rPr/>
              <w:t>Комплексный анализ текста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учебник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предлог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значные предлоги. Употребление предлогов в речи. Конструирование предложений и словосочета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определять, какие смысловые отношения выражают предлоги; употреблять предлоги в устной и письменной речи в соответствии с нормами рус. язы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учебника, индивид. работа с дидакт. материалом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ые и непроизводные предлог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ые и непроизводные предлоги, их употребление. Образование произв. предлог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Знать:</w:t>
            </w:r>
            <w:r>
              <w:rPr/>
              <w:t xml:space="preserve"> понятия </w:t>
            </w:r>
            <w:r>
              <w:rPr>
                <w:i/>
              </w:rPr>
              <w:t>производные и непроизводные предлог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распознавать производные и непроизводные предлоги; правильно употреблять их в ре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учебника, индивид. работа с дидакт. материалом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оставные предлоги. Морфологический разбор предлог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оставные предлоги. Порядок морфологического разбора предлогов. Учебное исследова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понятия </w:t>
            </w:r>
            <w:r>
              <w:rPr>
                <w:i/>
              </w:rPr>
              <w:t>простые и составные предлоги</w:t>
            </w:r>
            <w:r>
              <w:rPr/>
              <w:t xml:space="preserve">; порядок морфологического разбора предлогов. </w:t>
            </w:r>
            <w:r>
              <w:rPr>
                <w:b/>
                <w:i/>
              </w:rPr>
              <w:t>Уметь:</w:t>
            </w:r>
            <w:r>
              <w:rPr/>
              <w:t xml:space="preserve"> различать простые и составные предлоги; выполнять морфологический разбор предлог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учебника, индивид. работа с дидакт. материалом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-9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раздельное написание производных предлог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 // Урок практику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слитного и раздельного написания производных предлогов. Производные предлоги и омонимичные части речи. Речевые и грамматические ошибки в употреблении предлог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: правила слитного и раздельного написания производных предлогов. </w:t>
            </w:r>
            <w:r>
              <w:rPr>
                <w:b/>
                <w:i/>
              </w:rPr>
              <w:t>Уметь:</w:t>
            </w:r>
            <w:r>
              <w:rPr/>
              <w:t xml:space="preserve"> разграничивать производные предлоги и омонимичные части речи; правильно писать производные предлоги; предупреждать речевые и грамматические ошибки в употреблении предлог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.</w:t>
            </w:r>
          </w:p>
          <w:p>
            <w:pPr>
              <w:pStyle w:val="Normal"/>
              <w:rPr/>
            </w:pPr>
            <w:r>
              <w:rPr/>
              <w:t>Тест.</w:t>
            </w:r>
          </w:p>
          <w:p>
            <w:pPr>
              <w:pStyle w:val="Normal"/>
              <w:rPr/>
            </w:pPr>
            <w:r>
              <w:rPr/>
              <w:t>Комплексный анализ текста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учебника.</w:t>
            </w:r>
          </w:p>
          <w:p>
            <w:pPr>
              <w:pStyle w:val="Normal"/>
              <w:rPr/>
            </w:pPr>
            <w:r>
              <w:rPr/>
              <w:t xml:space="preserve">Индивидуальная работа по теме учебного исследования.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-9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 по теме «Предлог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 и обобщения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г. Морфологические признаки предлогов, их роль в словосочетаниях и предложениях. Правописание и употребление предлогов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теоретический материал, изученный на предыдущих уроках.  </w:t>
            </w:r>
            <w:r>
              <w:rPr>
                <w:b/>
                <w:i/>
              </w:rPr>
              <w:t>Уметь:</w:t>
            </w:r>
            <w:r>
              <w:rPr/>
              <w:t xml:space="preserve"> применять правила правописания и употребления предлогов; выполнять морфологический разбор предлог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, творческий диктант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учебника, индивид. работа с дидакт. материалом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 как часть речи. Простые и составные союз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, его морфологические признаки, функции. Простые и составные союзы. Запятые между частями сложных предложе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: понятие </w:t>
            </w:r>
            <w:r>
              <w:rPr>
                <w:i/>
              </w:rPr>
              <w:t>союз</w:t>
            </w:r>
            <w:r>
              <w:rPr/>
              <w:t xml:space="preserve">; морфологические признаки союза; функции союзов. </w:t>
            </w:r>
            <w:r>
              <w:rPr>
                <w:b/>
                <w:i/>
              </w:rPr>
              <w:t>Уметь:</w:t>
            </w:r>
            <w:r>
              <w:rPr/>
              <w:t xml:space="preserve"> распознавать союзы; отличать их от предлогов; пользоваться разными союзными конструкциями в речевой практике; различать простые и составные союз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.</w:t>
            </w:r>
          </w:p>
          <w:p>
            <w:pPr>
              <w:pStyle w:val="Normal"/>
              <w:rPr/>
            </w:pPr>
            <w:r>
              <w:rPr/>
              <w:t>Комплексный анализ текста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учебника.</w:t>
            </w:r>
          </w:p>
          <w:p>
            <w:pPr>
              <w:pStyle w:val="Normal"/>
              <w:rPr/>
            </w:pPr>
            <w:r>
              <w:rPr/>
              <w:t>Индивидуальная работа по теме учебного исследования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-1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ы сочинительные и подчинительны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изучения нового материала//уроки практикум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ительные и подчинительные союзы в синтаксических конструкциях разного вида. Сложное предложение. Знаки препинания в сложных предложения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понятия </w:t>
            </w:r>
            <w:r>
              <w:rPr>
                <w:i/>
              </w:rPr>
              <w:t>сочинительные и подчинительные союзы</w:t>
            </w:r>
            <w:r>
              <w:rPr/>
              <w:t>; функции союзов в разных синтаксических конструкциях.</w:t>
            </w:r>
            <w:r>
              <w:rPr>
                <w:b/>
                <w:i/>
              </w:rPr>
              <w:t xml:space="preserve"> Уметь</w:t>
            </w:r>
            <w:r>
              <w:rPr/>
              <w:t>: различать сочинительные и подчинительные союзы; расставлять знаки препин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контроль. Комплексный анализ текст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учебника.</w:t>
            </w:r>
          </w:p>
          <w:p>
            <w:pPr>
              <w:pStyle w:val="Normal"/>
              <w:rPr/>
            </w:pPr>
            <w:r>
              <w:rPr/>
              <w:t>Индивидуальная работа по теме учебного исследования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сою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морфологического разбора союза. Конструирование сложных предложений по схема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порядок морфологического разбора союзов. </w:t>
            </w:r>
            <w:r>
              <w:rPr>
                <w:b/>
                <w:i/>
              </w:rPr>
              <w:t>Уметь</w:t>
            </w:r>
            <w:r>
              <w:rPr/>
              <w:t>: выполнять морфологический разбор союзов; конструировать предложения по схема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о - орфографическая работа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учебни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-1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написание союзов ТАКЖЕ, ТОЖЕ, ЧТОБЫ, ЗАТ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//урок практику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и различение союзов ТАКЖЕ, ТОЖЕ, ЧТОБЫ, ЗАТО. </w:t>
            </w:r>
          </w:p>
          <w:p>
            <w:pPr>
              <w:pStyle w:val="Normal"/>
              <w:rPr/>
            </w:pPr>
            <w:r>
              <w:rPr/>
              <w:t>Учебное исследова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равило слитного написания союзов ТАКЖЕ, ТОЖЕ, ЧТОБЫ, ЗАТО. Уметь: отличать союзы от омонимичных наречий и местоимений с частицами и правильно их писа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.</w:t>
            </w:r>
          </w:p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учебника.</w:t>
            </w:r>
          </w:p>
          <w:p>
            <w:pPr>
              <w:pStyle w:val="Normal"/>
              <w:rPr/>
            </w:pPr>
            <w:r>
              <w:rPr/>
              <w:t>Индивидуальная работа по теме учебного исследования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 союзов и предлог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и орфограммы, изученные на уроках 91 – 10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теоретический материал, изученный на предыдущих уроках и </w:t>
            </w:r>
            <w:r>
              <w:rPr>
                <w:b/>
                <w:i/>
              </w:rPr>
              <w:t>уметь</w:t>
            </w:r>
            <w:r>
              <w:rPr/>
              <w:t xml:space="preserve"> применять правила на практик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.</w:t>
            </w:r>
          </w:p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учебника, повторить правил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Предлоги и союзы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. Пунктуация. Морфологический разбор союзов и предлог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писать текст под диктовку и выполнять грамматическое задание к нем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с грамматическим задание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 по теме «Предлоги и союзы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ррекции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исправление ошибок, допущенных в контрольном диктанте. Грамматические разбор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выполнять работу над ошибками, допущенными в диктанте и грамматическом задании к нем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 задания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ца как часть речи. Разряды частиц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ца. Функции частиц. Разряды частиц. Грамматические разбор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понятие </w:t>
            </w:r>
            <w:r>
              <w:rPr>
                <w:i/>
              </w:rPr>
              <w:t>частица;</w:t>
            </w:r>
            <w:r>
              <w:rPr/>
              <w:t xml:space="preserve"> функции частиц; разряды частиц. </w:t>
            </w:r>
            <w:r>
              <w:rPr>
                <w:b/>
                <w:i/>
              </w:rPr>
              <w:t>Уметь:</w:t>
            </w:r>
            <w:r>
              <w:rPr/>
              <w:t xml:space="preserve"> распознавать частицы и определять их рол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учебника, правило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ообразующие частиц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ообразующие частицы, их функции. Различение частиц и омонимичных частей речи. Грам. разборы. Лингвистические игр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: понятие </w:t>
            </w:r>
            <w:r>
              <w:rPr>
                <w:i/>
              </w:rPr>
              <w:t>формообразующие частицы,</w:t>
            </w:r>
            <w:r>
              <w:rPr/>
              <w:t xml:space="preserve"> функции формообразующих частиц. </w:t>
            </w:r>
            <w:r>
              <w:rPr>
                <w:b/>
                <w:i/>
              </w:rPr>
              <w:t>Уметь:</w:t>
            </w:r>
            <w:r>
              <w:rPr/>
              <w:t xml:space="preserve"> распознавать формообразующие частицы, определять их рол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учебника.</w:t>
            </w:r>
          </w:p>
          <w:p>
            <w:pPr>
              <w:pStyle w:val="Normal"/>
              <w:rPr/>
            </w:pPr>
            <w:r>
              <w:rPr/>
              <w:t>Инд. работа по теме исследования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-1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вые частиц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//уроки закреп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вые частицы, их функция. Богатство оттенков значения смысловых частиц. Многообразие способов выражения к действительности с помощью частиц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понятие </w:t>
            </w:r>
            <w:r>
              <w:rPr>
                <w:i/>
              </w:rPr>
              <w:t>смысловые частицы.</w:t>
            </w:r>
            <w:r>
              <w:rPr/>
              <w:t xml:space="preserve"> </w:t>
            </w:r>
            <w:r>
              <w:rPr>
                <w:b/>
                <w:i/>
              </w:rPr>
              <w:t>Уметь:</w:t>
            </w:r>
            <w:r>
              <w:rPr/>
              <w:t xml:space="preserve"> распознавать смысловые частицы и определять, какой оттенок значения они выражают; употреблять частицы в ре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. Выборочный диктант.</w:t>
            </w:r>
          </w:p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учебника, индивид. работа с дидакт. материалом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ьное и дефисное написание частиц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раздельного и дефисного написания частиц. Состав слова. Различение частиц и омонимичных частей реч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правила раздельного и дефисного написания частиц. </w:t>
            </w:r>
            <w:r>
              <w:rPr>
                <w:b/>
                <w:i/>
              </w:rPr>
              <w:t>Уметь:</w:t>
            </w:r>
            <w:r>
              <w:rPr/>
              <w:t xml:space="preserve"> правильно писать слова с изученными орфограммами и обозначать их графичес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учебника, индивид. работа с дидакт. материалом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частиц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.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значение и разряды частиц. Порядок морфологического разбора частиц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</w:t>
            </w:r>
            <w:r>
              <w:rPr/>
              <w:t>: выполнять устный и письменный морфологический разбор части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учебник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-1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ицательные частицы НЕ и 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//урок практику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ицательные частицы НЕ и НИ, их функции, употребление. Слитное и раздельное написание НЕ и НИ с разными частями речи. Конструирование предложе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функции отрицательных частиц; правила употребления частиц НЕ и НИ; условия слитного и раздельного написания НЕ и НИ с разными частями речи и </w:t>
            </w:r>
            <w:r>
              <w:rPr>
                <w:b/>
                <w:i/>
              </w:rPr>
              <w:t xml:space="preserve">уметь </w:t>
            </w:r>
            <w:r>
              <w:rPr/>
              <w:t>использовать прави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.</w:t>
            </w:r>
          </w:p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учебника, индивид. работа с дидактическим материалом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-1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НЕ и 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//урок практику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ицательные частицы НЕ и НИ, их функции, употребление. Слитное и раздельное написание НЕ и НИ с разными частями речи. Конструирование предложе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функции отрицател. частиц; правила употребления частиц НЕ и НИ; условия слитного и раздельного написания НЕ и НИ с разными частями речи и </w:t>
            </w:r>
            <w:r>
              <w:rPr>
                <w:b/>
                <w:i/>
              </w:rPr>
              <w:t xml:space="preserve">уметь </w:t>
            </w:r>
            <w:r>
              <w:rPr/>
              <w:t>использовать прави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.</w:t>
            </w:r>
          </w:p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учебника, индивид. работа с дидактическим материалом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-1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частицы НЕ и приставки НЕ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//урок -практику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ца НЕ и приставка НЕ-. Условия слитного и раздельного написания НЕ с разными частями реч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условия слитного и раздельного написания НЕ с разными частями речи. </w:t>
            </w:r>
            <w:r>
              <w:rPr>
                <w:b/>
                <w:i/>
              </w:rPr>
              <w:t>Уметь:</w:t>
            </w:r>
            <w:r>
              <w:rPr/>
              <w:t xml:space="preserve"> различать частицу НЕ и приставку НЕ-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.</w:t>
            </w:r>
          </w:p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учебника, индивид. работа с дидакт. материалом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ца НИ, приставка НИ-, союз НИ-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ца НИ, приставка НИ-, союз НИ-НИ. Условия слитного и раздельного написания Н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: условия слитного и раздельного написания НИ с разными частями речи. </w:t>
            </w:r>
            <w:r>
              <w:rPr>
                <w:b/>
                <w:i/>
              </w:rPr>
              <w:t>Уметь:</w:t>
            </w:r>
            <w:r>
              <w:rPr/>
              <w:t xml:space="preserve"> различать частицу НИ, приставку НИ-, союз НИ-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.</w:t>
            </w:r>
          </w:p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учебника, индивид. работа с дидакт. материалом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частицы НИ-, приставки НИ-, союза НИ-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актику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ца НИ, приставка НИ-, союз НИ-НИ. Условия слитного и раздельного написания Н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: условия слитного и раздельного написания НИ с разными частями речи. </w:t>
            </w:r>
            <w:r>
              <w:rPr>
                <w:b/>
                <w:i/>
              </w:rPr>
              <w:t>Уметь:</w:t>
            </w:r>
            <w:r>
              <w:rPr/>
              <w:t xml:space="preserve"> различать частицу НИ, приставку НИ-, союз НИ-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.</w:t>
            </w:r>
          </w:p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учебника, индивид. работа с дидакт. материалом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 по теме «Частицы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 и обобщения зна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ца. Функции и разряды частиц. Морфологический разбор. Стилистические возможности частиц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теоретический материал, изученный на предыдущих уроках. </w:t>
            </w:r>
            <w:r>
              <w:rPr>
                <w:b/>
                <w:i/>
              </w:rPr>
              <w:t>Уметь:</w:t>
            </w:r>
            <w:r>
              <w:rPr/>
              <w:t xml:space="preserve"> применять изученные прави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учебник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Частиц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. Пунктуация. Морфологический разбор частиц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писать текст под диктовку и выполнять грамматическое задание к нем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с грамматич. задание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 по теме «Частицы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ррекции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исправление ошибок, допущенных в контрольном диктанте. Грамматические разбор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выполнять работу над ошибками, допущенными в диктанте и грамматическом задании к нем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задания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                     </w:t>
            </w:r>
            <w:r>
              <w:rPr>
                <w:b/>
              </w:rPr>
              <w:t>М Е Ж Д О М Е Т И Е  (4 часа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ометие как часть ре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териал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ометие, производные и непроизводные междометия. Употребление междометий в значении других частей речи и использование в устной речи и художественных произведения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: понятие </w:t>
            </w:r>
            <w:r>
              <w:rPr>
                <w:i/>
              </w:rPr>
              <w:t>междометие</w:t>
            </w:r>
            <w:r>
              <w:rPr/>
              <w:t xml:space="preserve">. </w:t>
            </w:r>
            <w:r>
              <w:rPr>
                <w:b/>
                <w:i/>
              </w:rPr>
              <w:t>Уметь</w:t>
            </w:r>
            <w:r>
              <w:rPr/>
              <w:t xml:space="preserve">: отличать междометия от других частей речи; различать производные и непроизводные междометия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учебника, индивид. работа с дидакт. материалом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с в междометия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териал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с в междометиях. Употребление дефиса в разных частях реч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</w:t>
            </w:r>
            <w:r>
              <w:rPr/>
              <w:t>: распознавать условия употребления дефиса в разных частях ре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о - орфографическая работа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учебник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-13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при междометия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//урок -практику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при междометиях. Конструирование предложений с междометиями. Учебное исследова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конструировать предложения с междометиями и расставлять в них знаки препин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.</w:t>
            </w:r>
          </w:p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учебника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</w:rPr>
              <w:t>П О В Т О Р Е Н И Е    И    С И С Т Е М А Т И З А Ц И Я    И З У Ч Е Н Н О Г О    В     5 – 7   К Л А С С А Х  (7 часов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ы науки о русском языке.   Фонетика.  Граф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 и обобщения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Разделы науки о языке. Фонетика. Графика. Звуки и буквы. Фонетический разбор слов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материал по теме урока, изученный в 5 – 7 классах. </w:t>
            </w:r>
            <w:r>
              <w:rPr>
                <w:b/>
                <w:i/>
              </w:rPr>
              <w:t>Уметь:</w:t>
            </w:r>
            <w:r>
              <w:rPr/>
              <w:t xml:space="preserve"> использовать полученные знания на практик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.</w:t>
            </w:r>
          </w:p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учебника, правил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и фразеолог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 и обобщения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. Словарное богатство языка. Лексическое значение слов. Группы слов по значению и сфере употребления. Фразеолог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материал по теме урока, изученный в 5 – 7 классах. </w:t>
            </w:r>
            <w:r>
              <w:rPr>
                <w:b/>
                <w:i/>
              </w:rPr>
              <w:t>Уметь:</w:t>
            </w:r>
            <w:r>
              <w:rPr/>
              <w:t xml:space="preserve"> использовать полученные знания на практик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.</w:t>
            </w:r>
          </w:p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учебника, правил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ика. Словообразова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 и обобщения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ика. Словообразование. Части слова. Способы образования слов. Орфограммы в разных частях сл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материал по теме урока, изученный в 5 – 7 классах. </w:t>
            </w:r>
            <w:r>
              <w:rPr>
                <w:b/>
                <w:i/>
              </w:rPr>
              <w:t>Уметь:</w:t>
            </w:r>
            <w:r>
              <w:rPr/>
              <w:t xml:space="preserve"> использовать полученные знания на практик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.</w:t>
            </w:r>
          </w:p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учебника, правил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 и обобщения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, их морфологические и синтаксические признаки. Морфологический разбор слов. Орфограммы в разных частях реч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материал по теме урока, изученный в 5 – 7 классах. </w:t>
            </w:r>
            <w:r>
              <w:rPr>
                <w:b/>
                <w:i/>
              </w:rPr>
              <w:t>Уметь:</w:t>
            </w:r>
            <w:r>
              <w:rPr/>
              <w:t xml:space="preserve"> использовать полученные знания на практик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.</w:t>
            </w:r>
          </w:p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учебника, правил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 и пунктуац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 и обобщения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сочетание. Простые и сложные предложения, знаки препинания в них. Синтаксический разбор предложе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материал по теме урока, изученный в 5 – 7 классах. </w:t>
            </w:r>
            <w:r>
              <w:rPr>
                <w:b/>
                <w:i/>
              </w:rPr>
              <w:t>Уметь:</w:t>
            </w:r>
            <w:r>
              <w:rPr/>
              <w:t xml:space="preserve"> использовать полученные знания на практик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учебника, правил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 и пунктуац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 и обобщения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 и пунктуация. Части речи. Учебное исследова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материал по теме урока, изученный в 5 – 7 классах. </w:t>
            </w:r>
            <w:r>
              <w:rPr>
                <w:b/>
                <w:i/>
              </w:rPr>
              <w:t>Уметь:</w:t>
            </w:r>
            <w:r>
              <w:rPr/>
              <w:t xml:space="preserve"> использовать полученные знания на практ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умать тест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ный тест за курс 7 класс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на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 и пунктуация. Грамматические разбор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 xml:space="preserve">теоретический материал по разделам русского языка, изученный в 7 классе. </w:t>
            </w:r>
            <w:r>
              <w:rPr>
                <w:b/>
                <w:i/>
              </w:rPr>
              <w:t>Уметь:</w:t>
            </w:r>
            <w:r>
              <w:rPr/>
              <w:t xml:space="preserve"> использовать полученные знания, умения, навыки на практик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ст. Итоги года.</w:t>
            </w:r>
          </w:p>
          <w:p>
            <w:pPr>
              <w:pStyle w:val="Normal"/>
              <w:rPr/>
            </w:pPr>
            <w:r>
              <w:rPr/>
              <w:t>Или</w:t>
            </w:r>
          </w:p>
          <w:p>
            <w:pPr>
              <w:pStyle w:val="Normal"/>
              <w:rPr/>
            </w:pPr>
            <w:r>
              <w:rPr/>
              <w:t>Защита исследовательских проек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конференц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исследовательский проект. Презентационные материалы. Докла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представлять учебный исследовательский проект, сопровождая выступление презентационными материалами; отвечать на вопросы по теме учебного исслед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по теме учебного исследования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55:00Z</dcterms:created>
  <dc:creator>Admin</dc:creator>
  <dc:description/>
  <cp:keywords/>
  <dc:language>en-US</dc:language>
  <cp:lastModifiedBy>Admin</cp:lastModifiedBy>
  <cp:lastPrinted>2002-01-01T03:05:00Z</cp:lastPrinted>
  <dcterms:modified xsi:type="dcterms:W3CDTF">2001-12-31T22:19:00Z</dcterms:modified>
  <cp:revision>15</cp:revision>
  <dc:subject/>
  <dc:title>II</dc:title>
</cp:coreProperties>
</file>