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/>
        <w:t>В ДОБРЫЙ Ч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08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ческая копи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НА РУКЕ. Много интересного можно увидеть, если внимательно присмотреться к своим рукам. Десять пальцев… это же все части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с левой руки. Мизинец – это имя существительное, безымянный – это имя прилагательное, средний – имя числительное – три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– местоимение (указывает на что-то, но не называет), большой – глагол (он самый подвижный, движущий, жи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м на правую руку: мизинец – наречие (оно стоит рядом с большим пальцем левой руки – глаголом, обозначает признаки действий). Итого, шесть самостоятельных част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обратимся к служебным. Безымянный палец правой руки – предлог. Средний – союз. Указательный – частица. А большой палец на правой руке – это междометие (именно этим пальцем мы показываем свой восторг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альцев запоминаем и написание мягкого знака после шип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иложить безымянный палец и мизинец левой руки к большому пальцу, а указательный и средний оставить вытянутыми, получается своеобразный мягкий знак (если повернуть руку к классу). Два вытянутых пальца говорят: мягкий знак пишется в глаголах 2-го лица (сидишь, смотриш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казательный палец соединить с большим, а остальные пальцы оставить вытянутыми, снова получается мягкий знак, но из другого правила: мягкий знак пишется в существительных 3 склонения (три пальца) после шипящих (рожь, ноч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ть сочинительные союзы тоже помогают руки, с помощью которых можно рассказать сказ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 на свете две прекрасные руки – Левша и Правша. Жили и не знали друг о друге. А однажды они встретились – и стали жить вместе: союз И соединил их (ладони сложили вместе). Мирно, тихо и хорошо зажили. (Подчеркиваем, что в повествовании  все время употребляется союз И). Но недолго длилось их счастье. Ссоры стали возникать (сложили руки ладонями наружу), потеряли они союз И, вооружились союзом А: «Ты не умеешь, а я умею», «Ты ленивая, а я трудолюбивая»…. Противопоставили они себя друг другу, глядеть не хотят в глаза (потому и ладошки наружу). Но обращаем внимание, противопоставление – это еще не потеря друг друга: ведь ладони пока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же жить стало, когда совсем руки обособились, стали делить свое имущество (делаем разрывающие движения), ссориться: «Либо я уйду, либо ты…», «Или ты уборку делай, или я…». Так появился третий союз-эгоист – разделительный. Забыт навсегда хороший, соединяющий добрый союз И, вычеркнут союз-бунтарь А. Так и по сей день живут руки, разделенные разделительными сою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как можно запомнить злополучные предлоги типа «вследствие». Начинаем с мизинца левой руки: </w:t>
      </w:r>
      <w:r>
        <w:rPr>
          <w:sz w:val="28"/>
          <w:szCs w:val="28"/>
          <w:u w:val="single"/>
        </w:rPr>
        <w:t>в течение, в продолжение, в заключение, в отличие</w:t>
      </w:r>
      <w:r>
        <w:rPr>
          <w:sz w:val="28"/>
          <w:szCs w:val="28"/>
        </w:rPr>
        <w:t xml:space="preserve"> (четыре пальца на одной основе) – пишутся в два слова, с Е на конце, а пятый, большой – это </w:t>
      </w:r>
      <w:r>
        <w:rPr>
          <w:sz w:val="28"/>
          <w:szCs w:val="28"/>
          <w:u w:val="single"/>
        </w:rPr>
        <w:t>вследствие</w:t>
      </w:r>
      <w:r>
        <w:rPr>
          <w:sz w:val="28"/>
          <w:szCs w:val="28"/>
        </w:rPr>
        <w:t xml:space="preserve"> (пишется с Е на конце, поэтому расположен на левой руке, но отдельно от четырех пальцев, потому что слитное напис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зинец правой руки (он у нас наречие) для напоминания: </w:t>
      </w:r>
      <w:r>
        <w:rPr>
          <w:sz w:val="28"/>
          <w:szCs w:val="28"/>
          <w:u w:val="single"/>
        </w:rPr>
        <w:t xml:space="preserve">впоследствии </w:t>
      </w:r>
      <w:r>
        <w:rPr>
          <w:sz w:val="28"/>
          <w:szCs w:val="28"/>
        </w:rPr>
        <w:t>пишется  с И, слитно – это не предлог, это наречие. Вот такая гимнастика и польза дл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4:00Z</dcterms:created>
  <dc:creator>1</dc:creator>
  <dc:description/>
  <cp:keywords/>
  <dc:language>en-US</dc:language>
  <cp:lastModifiedBy>1</cp:lastModifiedBy>
  <dcterms:modified xsi:type="dcterms:W3CDTF">2013-07-11T20:03:00Z</dcterms:modified>
  <cp:revision>22</cp:revision>
  <dc:subject/>
  <dc:title>Педагогическая копилка</dc:title>
</cp:coreProperties>
</file>