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>Проверено                                                                                         Утверждаю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                    Директор школы ГБОУ СОШ № 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Шеховцова Л.В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граммно-тематическое планирован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8  клас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2012 учебный год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читель             Байло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Программно-тематическое планирование по литературе  составлено на основе  Программы по литературе  для общеобразовательных учреждений ( 5-11 классы) под редакцией  В.Я.Коровиной, допущенной Министерством образования и науки РФ                                          Москва    «Просвещение»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 составлено из расчёта 68 часов в год  (2 часа в неделю), что соответствует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 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 «Литература» (под редакцией В.Я. Коровиной) 5-11 клас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ущенной  Министерством образования для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чебник-хрестоматия для общеобразовательных школ 8 класс (в двух частях) Авторы-составители</w:t>
      </w:r>
      <w:r>
        <w:rPr/>
        <w:t xml:space="preserve"> </w:t>
      </w:r>
      <w:r>
        <w:rPr>
          <w:sz w:val="28"/>
          <w:szCs w:val="28"/>
        </w:rPr>
        <w:t xml:space="preserve">Журавлев В.П.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вина В.Я., Полухина В.П. Рекомендовано Министерством образования РФ. Москва «Просвещение» 2009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ниверсальные поурочные разработки по литературе к учебникам-хрестоматиям В.Я.Коровиной и др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ва «ВАКО» 2007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учащихся к искусству слова, богатству русской классической и зарубеж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а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чтения, уровня восприятия и и глубины проникновения в художествен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моционального восприятия,  грамотного анализа прочитанного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потребность в чт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прочитанное как можно глуб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ематическое</w:t>
      </w:r>
      <w:r>
        <w:rPr>
          <w:sz w:val="28"/>
          <w:szCs w:val="28"/>
        </w:rPr>
        <w:t xml:space="preserve">  пла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436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06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 а и м е н о в а н и е   р а з д е л 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ый урок. Русская литература и истор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литературы ХУШ ве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+ 1 вн.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литературы Х1Х ве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23+2 р.р.+6 вн.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литературы ХХ век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+ 2 р.р. + 7 вн.ч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ельные урок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313" w:firstLine="100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right="-313" w:firstLine="100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4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060"/>
                        <w:gridCol w:w="5812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 а и м е н о в а н и е   р а з д е л 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  </w:t>
                            </w:r>
                          </w:p>
                          <w:p>
                            <w:pPr>
                              <w:pStyle w:val="Normal"/>
                              <w:ind w:right="-3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ый урок. Русская литература и истори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древнерусской литературы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литературы ХУШ ве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+ 1 вн.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литературы Х1Х ве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 23+2 р.р.+6 вн.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литературы ХХ век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+ 2 р.р. + 7 вн.чт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зарубежной литературы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ительные уроки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313" w:firstLine="100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right="-313" w:firstLine="100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lineRule="auto" w:line="360" w:before="100" w:after="1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</w:t>
      </w:r>
    </w:p>
    <w:p>
      <w:pPr>
        <w:pStyle w:val="Normal"/>
        <w:tabs>
          <w:tab w:val="clear" w:pos="720"/>
          <w:tab w:val="center" w:pos="7739" w:leader="none"/>
          <w:tab w:val="left" w:pos="8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1ч.)</w:t>
        <w:tab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вести учащихся в курс литературы 8 класс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азать особенности тесной связи истории и литературы;</w:t>
      </w:r>
    </w:p>
    <w:p>
      <w:pPr>
        <w:pStyle w:val="Normal"/>
        <w:rPr/>
      </w:pPr>
      <w:r>
        <w:rPr/>
        <w:t>- вызвать интерес учащихся к изучению литературы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пла-н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-ка в тем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Русская литература и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м отличается литература от других видов искусст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о связи изучаемых произведений с историческими условиями, в которых они были созда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ценностно-смысловой ориент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Устное народное творч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2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особенности содержания и художественной формы произведений УНТ;</w:t>
      </w:r>
    </w:p>
    <w:p>
      <w:pPr>
        <w:pStyle w:val="Normal"/>
        <w:rPr/>
      </w:pPr>
      <w:r>
        <w:rPr/>
        <w:t xml:space="preserve">- показать отражение жизни народа в народных песнях, частушках, преданиях.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Русские народные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ния  как исторический жанр. “О Пугачёве”, “О покорении Сибири Ермако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обенности художественной формы и содержания произведений УН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 отражении жизни народа в произведениях УН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/>
      </w:pPr>
      <w:r>
        <w:rPr>
          <w:i/>
          <w:sz w:val="24"/>
          <w:szCs w:val="24"/>
        </w:rPr>
        <w:t>- различать жанры УНТ, давать им определения; - видеть изобразительно-выразительные средства в произведениях У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 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древнерусской литера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ч.)</w:t>
      </w:r>
    </w:p>
    <w:p>
      <w:pPr>
        <w:pStyle w:val="Normal"/>
        <w:tabs>
          <w:tab w:val="clear" w:pos="720"/>
          <w:tab w:val="center" w:pos="77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ь понятие о жанре жития, о демократической литерату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ассмотреть идейно-художественные особенности произведений житийного жанра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следить тесную связь древнерусской литературы с фольклор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йная литература как особый жанр. Житие князя Александра Н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уд Шемякин ”- сатирическое произведени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такое демократическая литература, жанр жит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обенности произведений житийного жанр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идеть связь древнерусской литературы и фольклор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мечать особенности житийной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Из литературы </w:t>
      </w:r>
      <w:r>
        <w:rPr>
          <w:b/>
          <w:sz w:val="24"/>
          <w:szCs w:val="24"/>
          <w:u w:val="single"/>
          <w:lang w:val="en-US"/>
        </w:rPr>
        <w:t>XVIII</w:t>
      </w:r>
      <w:r>
        <w:rPr>
          <w:b/>
          <w:sz w:val="24"/>
          <w:szCs w:val="24"/>
          <w:u w:val="single"/>
        </w:rPr>
        <w:t xml:space="preserve"> ве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ч.+ 1 вн.ч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этапами жизни Н. Карамзин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ь понятие о сентиментализме как литературном направл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следить дух сентиментализма и черты зарождающегося романтизма в повести “Наталья, боярская дочь”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И.Фонвизин. «Недорос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ум. Анализ эпизода комедии. Основные правила классицизма в драматическом произве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.чт.Ж.Мольер. «Мещанин во дворян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- о жизни Д.И.Фонвимзина;</w:t>
      </w:r>
    </w:p>
    <w:p>
      <w:pPr>
        <w:pStyle w:val="Normal"/>
        <w:rPr/>
      </w:pPr>
      <w:r>
        <w:rPr>
          <w:i/>
          <w:sz w:val="24"/>
          <w:szCs w:val="24"/>
        </w:rPr>
        <w:t>- определение классицизма, его особенности;</w:t>
      </w:r>
    </w:p>
    <w:p>
      <w:pPr>
        <w:pStyle w:val="Normal"/>
        <w:rPr/>
      </w:pPr>
      <w:r>
        <w:rPr>
          <w:i/>
          <w:sz w:val="24"/>
          <w:szCs w:val="24"/>
        </w:rPr>
        <w:t>- черты классициз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мечать особенности литературного направления в произве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метной рефлексии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Из русской литературы </w:t>
      </w:r>
      <w:r>
        <w:rPr>
          <w:b/>
          <w:sz w:val="24"/>
          <w:szCs w:val="24"/>
          <w:u w:val="single"/>
          <w:lang w:val="en-US"/>
        </w:rPr>
        <w:t>XIX</w:t>
      </w:r>
      <w:r>
        <w:rPr>
          <w:b/>
          <w:sz w:val="24"/>
          <w:szCs w:val="24"/>
          <w:u w:val="single"/>
        </w:rPr>
        <w:t xml:space="preserve"> век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23 ч. + 2 ч. р.р. + 6ч.. вн.чт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А. Крыл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ч.+ 1 ч. Р.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ширить имеющиеся знания о баснописце и его басня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вторить знание термино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ь составлять цитатную характеристику героя произве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, Крылов. Слово о баснописце. Басни “Лягушки, просящие царя” и “Обоз” и их историческая ос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Чтение наизусть басен И.Кры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акты биографии И. А. Крыло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я терминов, изучаемых в теме (иносказание, аллегория, басня, эзопов язык)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басн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лять мораль бас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общении;</w:t>
      </w:r>
    </w:p>
    <w:p>
      <w:pPr>
        <w:pStyle w:val="Normal"/>
        <w:tabs>
          <w:tab w:val="clear" w:pos="720"/>
          <w:tab w:val="left" w:pos="52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  <w:tab/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 Ф. Рылее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личностью К.Ф. Рылее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ь понятие о жанре думы;</w:t>
      </w:r>
    </w:p>
    <w:p>
      <w:pPr>
        <w:pStyle w:val="Normal"/>
        <w:tabs>
          <w:tab w:val="clear" w:pos="720"/>
          <w:tab w:val="left" w:pos="6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связь думы с русской историей;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звать желание учащихся изучать историю Отече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. Рылеев. Слово о поэте. Думы. «Смерть Ермака» Дума “Смерть Ермака и её связь с истор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едения из биографии Рылее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е жанра дум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связи думы с русской историе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, какие произведения УНТ близки к думам Рылее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мечать особенности жанра ду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С. Пушки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6ч.+ 1 ч. Вн.ч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спомнить основные сведения о Пушкин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творческой историей написания повести “Капитанская дочка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смысл названия пове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ить жанровые особенности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анализировать повесть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смотреть характеры герое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следить путь формирования характера и взглядов П. Гринё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- углубить понятие художественный образ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 Пушкин. Краткий рассказ о писателе.Стих «Туча», «Я помню…», «19 октября»</w:t>
              <w:tab/>
              <w:t>Творческая история повести “Капитанская дочк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характера Петра Гринёва. Анали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а чести, достоинства, нравственного выбора в повести. Анализ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дение Белогорской крепости. Разбор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лав. Образ Пугачё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. Смысл названия пов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буч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теме. Провероч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. и системат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«Пиковая д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ируемый результат   </w:t>
      </w:r>
      <w:r>
        <w:rPr>
          <w:i/>
          <w:sz w:val="24"/>
          <w:szCs w:val="24"/>
        </w:rPr>
        <w:t>Учащиеся должны</w:t>
      </w:r>
      <w:r>
        <w:rPr>
          <w:i/>
          <w:sz w:val="24"/>
          <w:szCs w:val="24"/>
          <w:u w:val="single"/>
        </w:rPr>
        <w:t xml:space="preserve"> знать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едения о Пушкин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е термина художественный образ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ношение автора повести к историческому персонажу Е. Пугачёв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ворческую историю написания пове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мысл названия повести, её жанровые особенности;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уметь:</w:t>
      </w:r>
      <w:r>
        <w:rPr>
          <w:i/>
          <w:sz w:val="24"/>
          <w:szCs w:val="24"/>
        </w:rPr>
        <w:t xml:space="preserve"> - составлять сравнительную характеристику двум героям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произве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/>
      </w:pPr>
      <w:r>
        <w:rPr>
          <w:i/>
          <w:sz w:val="24"/>
          <w:szCs w:val="24"/>
        </w:rPr>
        <w:t>- 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 - предметной рефлексии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Ю. Лермо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ч. + 1ч. р.р.+ 1 вн.чт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фактами биографии, лирикой поэ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анализировать произведения М. Лермонтова, изучаемые в 8 кла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вторить определения терминов, используемых при изучении лирических произведений (рефрен, амфибрахий, ямб, баллада, лирический герой, поэма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историей создания поэмы “Мцыри”; - формировать понятие о теме и идее художественного произведения;</w:t>
      </w:r>
    </w:p>
    <w:p>
      <w:pPr>
        <w:pStyle w:val="Normal"/>
        <w:rPr/>
      </w:pPr>
      <w:r>
        <w:rPr>
          <w:i/>
          <w:sz w:val="24"/>
          <w:szCs w:val="24"/>
        </w:rPr>
        <w:t>- учить писать характеристику героя произведения; - выразительно чит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Жизнь и судьба. Кавказ в жизни и творчестве поэта Тюрьма в лирике Лермонтова. Анализ стихотворений “Пленный рыцарь”, “Сосед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Мцыри.”История создания поэмы, тема и идея произведения. </w:t>
            </w:r>
            <w:r>
              <w:rPr>
                <w:sz w:val="24"/>
                <w:szCs w:val="24"/>
                <w:lang w:val="en-US"/>
              </w:rPr>
              <w:t>Ком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Выразительное чтение наизусть поэмы “Мцыр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буч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. </w:t>
            </w:r>
            <w:r>
              <w:rPr>
                <w:sz w:val="24"/>
                <w:szCs w:val="24"/>
              </w:rPr>
              <w:t>Д.Ганга, «Чуд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буч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акты биографии М. Лермонто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ермины и понятия, используемые при изучении тем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личительные особенности темы и  идеи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торию создания поэмы “Мцыри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тему и идею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делять композиционные части поэм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лирические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лять способы раскрытия образа главного героя;</w:t>
      </w:r>
    </w:p>
    <w:p>
      <w:pPr>
        <w:pStyle w:val="Normal"/>
        <w:rPr/>
      </w:pPr>
      <w:r>
        <w:rPr>
          <w:i/>
          <w:sz w:val="24"/>
          <w:szCs w:val="24"/>
        </w:rPr>
        <w:t>- писать характеристику геро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метной рефлекс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</w:p>
    <w:p>
      <w:pPr>
        <w:pStyle w:val="Heading4"/>
        <w:tabs>
          <w:tab w:val="clear" w:pos="720"/>
          <w:tab w:val="left" w:pos="6460" w:leader="none"/>
          <w:tab w:val="center" w:pos="7739" w:leader="none"/>
          <w:tab w:val="left" w:pos="81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Н. В. Гоголь     (6ч. + 1ч. вн.чт.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i/>
          <w:sz w:val="24"/>
          <w:szCs w:val="24"/>
        </w:rPr>
        <w:t>- повторить известные сведения о Н.В. Гоголе как о писателе-сатирике;</w:t>
      </w:r>
    </w:p>
    <w:p>
      <w:pPr>
        <w:pStyle w:val="Normal"/>
        <w:rPr/>
      </w:pPr>
      <w:r>
        <w:rPr>
          <w:i/>
          <w:sz w:val="24"/>
          <w:szCs w:val="24"/>
        </w:rPr>
        <w:t>- дать понятие о драматическом произведении;</w:t>
      </w:r>
    </w:p>
    <w:p>
      <w:pPr>
        <w:pStyle w:val="Normal"/>
        <w:rPr/>
      </w:pPr>
      <w:r>
        <w:rPr>
          <w:i/>
          <w:sz w:val="24"/>
          <w:szCs w:val="24"/>
        </w:rPr>
        <w:t>- раскрыть идейный замысел и композиционные особенности комедии “Ревизор”;</w:t>
      </w:r>
    </w:p>
    <w:p>
      <w:pPr>
        <w:pStyle w:val="Normal"/>
        <w:rPr/>
      </w:pPr>
      <w:r>
        <w:rPr>
          <w:i/>
          <w:sz w:val="24"/>
          <w:szCs w:val="24"/>
        </w:rPr>
        <w:t>- проанализировать комедию;</w:t>
      </w:r>
    </w:p>
    <w:p>
      <w:pPr>
        <w:pStyle w:val="Normal"/>
        <w:rPr/>
      </w:pPr>
      <w:r>
        <w:rPr>
          <w:i/>
          <w:sz w:val="24"/>
          <w:szCs w:val="24"/>
        </w:rPr>
        <w:t>- показать мастерство Гоголя в создании образов комед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звить понятие о сатире и юмо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вести определения драматическое произведение и комед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крыть роль финала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-писатель-сатирик. Замысел и композиция комедии “Ревизо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ние нравственных и социальных пороков чинов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аков и Хлестаковщина. Мастерство Н.В.Гоголя в создании образа Хлест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новники на приёме у “Ревизора”.Анализ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ействия комедии “Ревизо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медии, его идейно-композицион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нель». Образ «маленького» человека» в литерату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В.Тендряков, «Весенние перевёрты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едения о Н.В. Гоголе как о писателе-сатирике, драматург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торию написания, особенности композиции, идейный замысел комедии “Ревизор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я терминов драматическое произведение, комед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мастерстве Гоголя в создании образов комед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дейно-композиционное значение финал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начение авторских ремарок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мысл эпиграфа комедии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драматическое произведени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авлять монолог или диалог для персонажа комедии, используя гоголевскую лексик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тать драматическое произве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tabs>
          <w:tab w:val="clear" w:pos="720"/>
          <w:tab w:val="left" w:pos="6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регулирования,  предметной рефлексии.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</w:rPr>
        <w:t>М.Е.   Салтыков – Щедрин 2 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i/>
          <w:sz w:val="24"/>
          <w:szCs w:val="24"/>
        </w:rPr>
        <w:t>- повторить известные сведения  о писателе-сатирике;</w:t>
      </w:r>
    </w:p>
    <w:p>
      <w:pPr>
        <w:pStyle w:val="Normal"/>
        <w:rPr/>
      </w:pPr>
      <w:r>
        <w:rPr>
          <w:i/>
          <w:sz w:val="24"/>
          <w:szCs w:val="24"/>
        </w:rPr>
        <w:t>- дать понятие о сатирическом произведении;</w:t>
      </w:r>
    </w:p>
    <w:p>
      <w:pPr>
        <w:pStyle w:val="Normal"/>
        <w:rPr/>
      </w:pPr>
      <w:r>
        <w:rPr>
          <w:i/>
          <w:sz w:val="24"/>
          <w:szCs w:val="24"/>
        </w:rPr>
        <w:t>- раскрыть идейный замысел произведения.;</w:t>
      </w:r>
    </w:p>
    <w:p>
      <w:pPr>
        <w:pStyle w:val="Normal"/>
        <w:rPr/>
      </w:pPr>
      <w:r>
        <w:rPr>
          <w:i/>
          <w:sz w:val="24"/>
          <w:szCs w:val="24"/>
        </w:rPr>
        <w:t>- проанализировать одну главу;</w:t>
      </w:r>
    </w:p>
    <w:p>
      <w:pPr>
        <w:pStyle w:val="Normal"/>
        <w:rPr/>
      </w:pPr>
      <w:r>
        <w:rPr>
          <w:i/>
          <w:sz w:val="24"/>
          <w:szCs w:val="24"/>
        </w:rPr>
        <w:t>- показать мастерство писателя в создании образо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азвить понятие о сатире и юморе;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дного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ализу эпизода из романа «История одного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/>
      </w:pPr>
      <w:r>
        <w:rPr>
          <w:i/>
          <w:sz w:val="24"/>
          <w:szCs w:val="24"/>
        </w:rPr>
        <w:t>- сведения о М.Е.Салтыкове-Щедрине как о писателе-сатирик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торию написания, особенности композиции, идейный замысел произведения;</w:t>
      </w:r>
    </w:p>
    <w:p>
      <w:pPr>
        <w:pStyle w:val="Normal"/>
        <w:rPr/>
      </w:pPr>
      <w:r>
        <w:rPr>
          <w:i/>
          <w:sz w:val="24"/>
          <w:szCs w:val="24"/>
        </w:rPr>
        <w:t>- определения термина «сатира»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/>
      </w:pPr>
      <w:r>
        <w:rPr>
          <w:i/>
          <w:sz w:val="24"/>
          <w:szCs w:val="24"/>
        </w:rPr>
        <w:t>- анализировать  произвед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регулирования,  предметной рефлекс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Н. С. Лесков</w:t>
      </w:r>
      <w:r>
        <w:rPr>
          <w:sz w:val="24"/>
          <w:szCs w:val="24"/>
        </w:rPr>
        <w:tab/>
        <w:t>(</w:t>
      </w:r>
      <w:r>
        <w:rPr>
          <w:b/>
          <w:sz w:val="24"/>
          <w:szCs w:val="24"/>
        </w:rPr>
        <w:t>1ч.+ Вн.ч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жизнью и творчеством Н. С. Лескова;</w:t>
      </w:r>
    </w:p>
    <w:p>
      <w:pPr>
        <w:pStyle w:val="Normal"/>
        <w:rPr/>
      </w:pPr>
      <w:r>
        <w:rPr/>
        <w:t>- показать своеобразие рассказа “Старый гений”, изображение психологического состояния человека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Лесков. Слово о писателе. Нравственные проблемы рассказа “Старый гений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учение ново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 Н.Островский. «Как закалялась ст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иографические сведения о писател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 особенностях рассказа “Старый гений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  </w:t>
      </w:r>
      <w:r>
        <w:rPr>
          <w:i/>
          <w:sz w:val="24"/>
          <w:szCs w:val="24"/>
        </w:rPr>
        <w:t>- рассуждать на заданную тему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/>
      </w:pPr>
      <w:r>
        <w:rPr>
          <w:i/>
          <w:sz w:val="24"/>
          <w:szCs w:val="24"/>
        </w:rPr>
        <w:t>- социального  взаимодейств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.</w:t>
      </w:r>
    </w:p>
    <w:p>
      <w:pPr>
        <w:pStyle w:val="Heading4"/>
        <w:rPr/>
      </w:pPr>
      <w:r>
        <w:rPr>
          <w:b/>
          <w:sz w:val="24"/>
          <w:szCs w:val="24"/>
        </w:rPr>
        <w:t>Л.Н.Толст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ч. + 2ч. вн.чт.)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основными биографическими сведениями писателя, историей создания рассказа “После бала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идейный замысел и особенности рассказ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ь представление о психологизме в произвед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вивать понятие об автобиографической пове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мочь понять главную мысль рассказа;</w:t>
      </w:r>
    </w:p>
    <w:p>
      <w:pPr>
        <w:pStyle w:val="Normal"/>
        <w:rPr/>
      </w:pPr>
      <w:r>
        <w:rPr/>
        <w:t>- работать над формированием умения подбирать материал по теме и связно излагать мысл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Личность и судьба писателя. “После бала”. История создания рассказа Контраст как приём, раскрывающий идею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рассказчик в произведении. Моральная ответственность человека за всё происходя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чт. Конференция по роману </w:t>
            </w:r>
            <w:r>
              <w:rPr>
                <w:sz w:val="24"/>
                <w:szCs w:val="24"/>
              </w:rPr>
              <w:t>В.Каверина  «Два капи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буч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 чт</w:t>
            </w:r>
            <w:r>
              <w:rPr>
                <w:sz w:val="24"/>
                <w:szCs w:val="24"/>
              </w:rPr>
              <w:t>. Образ Сани Григорьева в ром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иографические сведения о писател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торию создания рассказа “После бала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психологизме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 отношении автора к николаевской Росс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приёме, помогающем раскрыть идею рассказ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ходить языковые средства, используемые автором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роль художественных средст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мечать особенности композиции рассказ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бирать материал на заданную тем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/>
      </w:pPr>
      <w:r>
        <w:rPr>
          <w:i/>
          <w:sz w:val="24"/>
          <w:szCs w:val="24"/>
        </w:rPr>
        <w:t>- интеграции;  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нностно-смысловой ориентации в ми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5980" w:leader="none"/>
          <w:tab w:val="center" w:pos="7739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Поэзия родной природы</w:t>
        <w:tab/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раскрыть роль природы, изображаемой в лирике русских поэтов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е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ировать умение видеть художественные средства и определять их роль в лирическом произведении;</w:t>
      </w:r>
    </w:p>
    <w:p>
      <w:pPr>
        <w:pStyle w:val="Normal"/>
        <w:rPr/>
      </w:pPr>
      <w:r>
        <w:rPr/>
        <w:t>- учить анализировать стихотворный текст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родной природы-тема, позволяющая познать характер человека. Стихотворения А.С. Пушкина, М.Ю. Лермонтова, Ф. И. Тютчева, А.А. Ф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Планируемый результа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роли природы в лирике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лирическое произведени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ходить и определять роль художественных сред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/>
      </w:pPr>
      <w:r>
        <w:rPr>
          <w:i/>
          <w:sz w:val="24"/>
          <w:szCs w:val="24"/>
        </w:rPr>
        <w:t>- социального  взаимодейств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.</w:t>
      </w:r>
    </w:p>
    <w:p>
      <w:pPr>
        <w:pStyle w:val="Heading4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А. П. Чехов </w:t>
        <w:tab/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личностью А.П. Чехо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ить философский смысл рассказа “О любви”;</w:t>
      </w:r>
    </w:p>
    <w:p>
      <w:pPr>
        <w:pStyle w:val="Normal"/>
        <w:rPr/>
      </w:pPr>
      <w:r>
        <w:rPr/>
        <w:t>- показать значение пейзажа в рассказе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Слово о писателе. Рассказ “О любви” как история об упущенном счаст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личности А.П. Чехо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философском смысле рассказ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вать значение картин природы в произвед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</w:p>
    <w:p>
      <w:pPr>
        <w:pStyle w:val="Normal"/>
        <w:rPr/>
      </w:pPr>
      <w:r>
        <w:rPr>
          <w:i/>
          <w:sz w:val="24"/>
          <w:szCs w:val="24"/>
        </w:rPr>
        <w:t>- социального  взаимодейств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совершенствования, саморегулир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center" w:pos="77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 </w:t>
      </w:r>
      <w:r>
        <w:rPr>
          <w:b/>
          <w:sz w:val="24"/>
          <w:szCs w:val="24"/>
          <w:u w:val="single"/>
        </w:rPr>
        <w:tab/>
        <w:t>(13ч. + 2ч. р.р. + 7ч.. вн.чт.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. А. Бунин</w:t>
        <w:tab/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жизнью и судьбой И.А. Бунин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ить особенности его творческой индивидуа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обраться в нравственной окраске поступков героев рассказа “Кавказ”;</w:t>
      </w:r>
    </w:p>
    <w:p>
      <w:pPr>
        <w:pStyle w:val="Normal"/>
        <w:rPr/>
      </w:pPr>
      <w:r>
        <w:rPr/>
        <w:t>- выявить своеобразие бунинского подхода к теме любв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. Слово о писателе. “Кавказ”. Тема любви в расск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.</w:t>
            </w:r>
            <w:r>
              <w:rPr>
                <w:sz w:val="24"/>
                <w:szCs w:val="24"/>
              </w:rPr>
              <w:t xml:space="preserve"> В.Титов. «Всем смертям наз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 xml:space="preserve">знать:   </w:t>
      </w:r>
      <w:r>
        <w:rPr>
          <w:i/>
          <w:sz w:val="24"/>
          <w:szCs w:val="24"/>
        </w:rPr>
        <w:t>- о жизни и судьбе И.А. Бунина;   - сюжет рассказа “Кавказ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тему, настроение, которым пронизано произведени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ь сопоставительный анализ произвед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циального  взаимодейств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.</w:t>
      </w:r>
    </w:p>
    <w:p>
      <w:pPr>
        <w:pStyle w:val="Heading4"/>
        <w:tabs>
          <w:tab w:val="clear" w:pos="720"/>
          <w:tab w:val="left" w:pos="6800" w:leader="none"/>
          <w:tab w:val="center" w:pos="7739" w:leader="none"/>
        </w:tabs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. И. Куприн</w:t>
        <w:tab/>
        <w:t>(1ч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фактами жизни и творчества А.И. Куприна;</w:t>
      </w:r>
    </w:p>
    <w:p>
      <w:pPr>
        <w:pStyle w:val="Normal"/>
        <w:rPr/>
      </w:pPr>
      <w:r>
        <w:rPr/>
        <w:t>- выявить нравственные проблемы рассказа “Куст сирени”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прин. Слово о писателе. Нравственные проблемы рассказа “Куст сирен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.,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акты жизни и творчества А.И.Куприн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южет рассказа “Куст сирени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авлять план рассказа и цитатную сравнительную характеристик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композиционные части рассказ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ыявлять проблемы, поднятые в произведе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циального  взаимодействия;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информационных технологий;  - познавательной деятельности.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А. Бл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ч. + 1ч. р.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жизнью поэта, основными темами его творчества, спецификой поэзии Бло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анализировать стихотворения цикла “На поле Куликовом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вопрос о соотношении в цикле “исторического” и “современного”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ать определение лирического цикла, символизма;</w:t>
      </w:r>
    </w:p>
    <w:p>
      <w:pPr>
        <w:pStyle w:val="Normal"/>
        <w:rPr/>
      </w:pPr>
      <w:r>
        <w:rPr/>
        <w:t>- учить выразительно читать наизусть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лок. Слово о поэте. Историческая тема в его творчестве. </w:t>
            </w:r>
            <w:r>
              <w:rPr>
                <w:sz w:val="24"/>
                <w:szCs w:val="24"/>
                <w:lang w:val="en-US"/>
              </w:rPr>
              <w:t>“На поле Куликовом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Выразительное чтение наизусть стихотворений А.А.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жизни поэта, особенностях его творчества, основных тема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е цикла, символизм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нализировать лирическое произведени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разительно читать наизу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общ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. Есен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  <w:r>
        <w:rPr>
          <w:i/>
          <w:sz w:val="24"/>
          <w:szCs w:val="24"/>
        </w:rPr>
        <w:t>- познакомить с жизнью и творчеством поэта, историей создания поэмы “Пугачёв”;</w:t>
      </w:r>
    </w:p>
    <w:p>
      <w:pPr>
        <w:pStyle w:val="Normal"/>
        <w:rPr/>
      </w:pPr>
      <w:r>
        <w:rPr>
          <w:i/>
          <w:sz w:val="24"/>
          <w:szCs w:val="24"/>
        </w:rPr>
        <w:t>- сопоставить образ Пугачёва в произведенииС. Есенина и А.С. Пушкина “Капитанская дочка”</w:t>
      </w:r>
      <w:r>
        <w:rPr/>
        <w:t>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Есенин. Слово о поэте. “Пугачёв”- поэма на историческую тему. Образ предводителя восс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 xml:space="preserve">знать:  </w:t>
      </w:r>
      <w:r>
        <w:rPr>
          <w:i/>
          <w:sz w:val="24"/>
          <w:szCs w:val="24"/>
        </w:rPr>
        <w:t>- о жизни и творчестве поэта;  - историю создания поэмы “Пугачёв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</w:t>
      </w:r>
      <w:r>
        <w:rPr>
          <w:i/>
          <w:sz w:val="24"/>
          <w:szCs w:val="24"/>
        </w:rPr>
        <w:t>- проводить сопоставление образов Е.Пугачёва, созданных разными авторами;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- выделять художественные особенности поэ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в общени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информационных технологий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А. Осорг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i/>
          <w:sz w:val="24"/>
          <w:szCs w:val="24"/>
        </w:rPr>
        <w:t>- познакомить учащихся с жизнью М.А.Осоргина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ыявить своеобразие рассказа </w:t>
      </w: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</w:rPr>
        <w:t>Пенсне</w:t>
      </w:r>
      <w:r>
        <w:rPr>
          <w:i/>
          <w:sz w:val="24"/>
          <w:szCs w:val="24"/>
          <w:lang w:val="en-US"/>
        </w:rPr>
        <w:t>”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Осоргин. Слово о писателе. Сочетание фантастики и реальности в рассказе “Пенсн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чт. </w:t>
            </w:r>
            <w:r>
              <w:rPr>
                <w:sz w:val="24"/>
                <w:szCs w:val="24"/>
              </w:rPr>
              <w:t>Е.Марысоев. «Повесть о белой медведи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  <w:r>
        <w:rPr>
          <w:i/>
          <w:sz w:val="24"/>
          <w:szCs w:val="24"/>
        </w:rPr>
        <w:t xml:space="preserve">  - о жизни писателя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лять приёмы, используемые автором в произвед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ять роль художественных сред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ых технологий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познавательной деятельност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предметной рефлекс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С. Шмелё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биографией писателя;</w:t>
      </w:r>
    </w:p>
    <w:p>
      <w:pPr>
        <w:pStyle w:val="Normal"/>
        <w:rPr/>
      </w:pPr>
      <w:r>
        <w:rPr/>
        <w:t>- заставить задуматься над тем, какой сложный путь должен пройти писатель до создания настоящего художественного произведения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лёв. Слово о писателе. “Как я стал писателем”- воспоминание о пути к творч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иографию писателя (основные факты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южет рассказа “Как я стал писателем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авлять связный рассказ на заданную те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атели улыбают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ч. +1ч. вн.чт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произведениями Зощенко, Тэфф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общить к восприятию сатиры и юмора;</w:t>
      </w:r>
    </w:p>
    <w:p>
      <w:pPr>
        <w:pStyle w:val="Normal"/>
        <w:rPr/>
      </w:pPr>
      <w:r>
        <w:rPr/>
        <w:t>- выявить средства создания автором сатирического или юмористического произведения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“Сатирикон”. Сатирическое изображение исторических событий Сатира и юмор в рассказах Тэффи “Жизнь и воротник”, М.Зощенко “История болезн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чт</w:t>
            </w:r>
            <w:r>
              <w:rPr>
                <w:sz w:val="24"/>
                <w:szCs w:val="24"/>
              </w:rPr>
              <w:t>. Сатирические и юмористические рассказы М. Зощ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южеты произведений, изучаемых в тем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средствах создания автором сатирического или юмористического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е юмора, сатиры, гиперболы, гротеск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/>
      </w:pPr>
      <w:r>
        <w:rPr>
          <w:i/>
          <w:sz w:val="24"/>
          <w:szCs w:val="24"/>
        </w:rPr>
        <w:t>- определять средства создания комического эффек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Т. Твардовский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2ч. + 1ч. р.р. + 2ч. вн.ч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фактами биографии А. Твардовского, с творческим замыслом поэмы “Василий Тёркин”, с жанровым новаторством поэм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следить, как в поэме сочетаются героика и юмор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ить определяющие качества В. Тёркин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ировать умение логически строить свой ответ, опираясь на текст изученного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вершенствовать навык выразительного чтения;</w:t>
      </w:r>
    </w:p>
    <w:p>
      <w:pPr>
        <w:pStyle w:val="Normal"/>
        <w:rPr/>
      </w:pPr>
      <w:r>
        <w:rPr/>
        <w:t>- познакомить с произведением Ч.Айтматова “Ранние журавли”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-поэт-гражданин. История создания поэмы “Василий Тёркин” Идейно-художественное своеобразие поэ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ка и юмор в поэме. Характеристика Тёрк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Выразительное чтение наизусть отрывков из поэ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. буч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 чт.</w:t>
            </w:r>
            <w:r>
              <w:rPr>
                <w:sz w:val="24"/>
                <w:szCs w:val="24"/>
              </w:rPr>
              <w:t xml:space="preserve"> Е.Кошевая. «Повесть о сыне». Космодемьянская. «Повесть о Зое и Шу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зна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акты биографии Твардовского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торию создания поэм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ие рефрена, юмор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огически строить ответ, опираясь на содержание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мечать особенности произве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ставлять характеристику герою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разительно читать наизу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гр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 общ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гражданствен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А. П. Платонов  (1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учащихся с биографией А. Платонова;</w:t>
      </w:r>
    </w:p>
    <w:p>
      <w:pPr>
        <w:pStyle w:val="Normal"/>
        <w:rPr/>
      </w:pPr>
      <w:r>
        <w:rPr>
          <w:i/>
          <w:sz w:val="24"/>
          <w:szCs w:val="24"/>
        </w:rPr>
        <w:t>- выявить нравственную позицию писателя и способы её выражения</w:t>
      </w:r>
      <w:r>
        <w:rPr/>
        <w:t>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П. Платонов. Слово о писателе. Нравственная проблематика рассказа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Возвращение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результа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акты биографии писател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держание и смысл названия рассказа “Возвращение”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 </w:t>
      </w:r>
      <w:r>
        <w:rPr>
          <w:i/>
          <w:sz w:val="24"/>
          <w:szCs w:val="24"/>
        </w:rPr>
        <w:t>- анализировать произведение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информационных технологий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гражданственност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предметной рефлексии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 и песни о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+ 2ч. Вн.чт.)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b/>
          <w:i/>
          <w:sz w:val="24"/>
          <w:szCs w:val="24"/>
        </w:rPr>
        <w:t>- познакомить учащихся с героическими страницами русской поэзии;  - силой слова и музыки воздействовать на души детей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“Стихи и песни о Великой Отечественной войн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. чт. </w:t>
            </w:r>
            <w:r>
              <w:rPr>
                <w:sz w:val="24"/>
                <w:szCs w:val="24"/>
              </w:rPr>
              <w:t>М.Рид. «Всадник без голо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.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  <w:r>
        <w:rPr>
          <w:i/>
          <w:sz w:val="24"/>
          <w:szCs w:val="24"/>
        </w:rPr>
        <w:t>- об авторах стихов и песен о Великой Отечественной войне;</w:t>
      </w:r>
    </w:p>
    <w:p>
      <w:pPr>
        <w:pStyle w:val="Normal"/>
        <w:rPr/>
      </w:pPr>
      <w:r>
        <w:rPr>
          <w:i/>
          <w:sz w:val="24"/>
          <w:szCs w:val="24"/>
        </w:rPr>
        <w:t>- истории “рождения” песен о В О войне;  - что сближает фронтовые песни с песнями народными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 </w:t>
      </w:r>
      <w:r>
        <w:rPr>
          <w:i/>
          <w:sz w:val="24"/>
          <w:szCs w:val="24"/>
        </w:rPr>
        <w:t>- выразительно читать стихи о войне;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>- определять тему, поднимаемую в стихотворении и пес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в общении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- взаимодействия;- ценностно-смысловой ориентации в мир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нформационных технологий;  - познавательной деятельности; - гражданственности;  - самосовершенствования, саморегулирования.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. Астафье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i/>
          <w:sz w:val="24"/>
          <w:szCs w:val="24"/>
        </w:rPr>
        <w:t>- познакомить учащихся с жизнью и творчеством писателя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вызвать интерес к его произведениям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анализировать содержание рассказа “Фотография, на которой меня нет”;  - выявить своеобразие рассказа В. Астафье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Астафьев. Слово о писателе. «Фотография, на которой меня нет»Тема детства в его твор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 xml:space="preserve">знать:  </w:t>
      </w:r>
      <w:r>
        <w:rPr>
          <w:i/>
          <w:sz w:val="24"/>
          <w:szCs w:val="24"/>
        </w:rPr>
        <w:t>- о жизни и творчестве писателя;  - содержание изученного рассказа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 </w:t>
      </w:r>
      <w:r>
        <w:rPr>
          <w:i/>
          <w:sz w:val="24"/>
          <w:szCs w:val="24"/>
        </w:rPr>
        <w:t>- выявлять особенности произведения;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>- работать над образами геро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компетентности: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информационных технологий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амосовершенствования, саморегулирования. </w:t>
      </w:r>
    </w:p>
    <w:p>
      <w:pPr>
        <w:pStyle w:val="Heading4"/>
        <w:tabs>
          <w:tab w:val="clear" w:pos="720"/>
          <w:tab w:val="left" w:pos="5980" w:leader="none"/>
          <w:tab w:val="center" w:pos="7739" w:leader="none"/>
        </w:tabs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з зарубежной литературы  (5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  <w:r>
        <w:rPr>
          <w:i/>
          <w:sz w:val="24"/>
          <w:szCs w:val="24"/>
        </w:rPr>
        <w:t>- дать представление об эпохе Возрож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комить с жизнью и творчеством Р. Шекспира, В. Скотта, Дж. Свифта - классиков мировой литературы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пафос пьесы “Ромео и Джульетта” В. Шекспир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крыть глубокое содержание, подтекст книги “Путешествия Гулливера”</w:t>
      </w:r>
    </w:p>
    <w:p>
      <w:pPr>
        <w:pStyle w:val="Normal"/>
        <w:rPr/>
      </w:pPr>
      <w:r>
        <w:rPr/>
        <w:t>- выявить своеобразие “Айвенго” как исторического романа.</w:t>
      </w:r>
    </w:p>
    <w:tbl>
      <w:tblPr>
        <w:tblW w:w="2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270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Слово о писателе. Проблемы трагедии “Ромео и Джульетт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. Свифт. Слово о писателе. “Путешествия Гулливера” как сатира на государственное устройство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котт. “Айвенго” как исторический ром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диц.,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    </w:t>
      </w:r>
      <w:r>
        <w:rPr>
          <w:i/>
          <w:sz w:val="24"/>
          <w:szCs w:val="24"/>
        </w:rPr>
        <w:t xml:space="preserve">Учащиеся должны </w:t>
      </w:r>
      <w:r>
        <w:rPr>
          <w:i/>
          <w:sz w:val="24"/>
          <w:szCs w:val="24"/>
          <w:u w:val="single"/>
        </w:rPr>
        <w:t>зна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 своеобразии творчества каждого писател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обенности изученных произведений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меть:   </w:t>
      </w:r>
      <w:r>
        <w:rPr>
          <w:szCs w:val="24"/>
        </w:rPr>
        <w:t>- сопоставлять изученные произведения зарубежных классиков с произведениями русских писателей, проблемы и вопросы, поднимаемые в этих произвед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ть компетентности:</w:t>
      </w:r>
    </w:p>
    <w:p>
      <w:pPr>
        <w:pStyle w:val="Normal"/>
        <w:rPr/>
      </w:pPr>
      <w:r>
        <w:rPr>
          <w:i/>
          <w:sz w:val="24"/>
          <w:szCs w:val="24"/>
        </w:rPr>
        <w:t>- интеграции;   информационных технологий;  - ценностно-смысловой ориентации в мире.</w:t>
      </w:r>
    </w:p>
    <w:p>
      <w:pPr>
        <w:pStyle w:val="Heading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ключительные уроки  </w:t>
      </w:r>
      <w:r>
        <w:rPr>
          <w:b/>
          <w:sz w:val="24"/>
          <w:szCs w:val="24"/>
        </w:rPr>
        <w:t>(2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вести итог изученного курса литературы в 8 классе;</w:t>
      </w:r>
    </w:p>
    <w:p>
      <w:pPr>
        <w:pStyle w:val="Normal"/>
        <w:rPr/>
      </w:pPr>
      <w:r>
        <w:rPr/>
        <w:t>- дать задание для самостоятельного чтения на лето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20"/>
        <w:gridCol w:w="27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Список на ле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. и систематиза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,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.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Формировать компетентност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- интеграции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в общени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ятельности;</w:t>
      </w:r>
    </w:p>
    <w:p>
      <w:pPr>
        <w:pStyle w:val="Normal"/>
        <w:rPr/>
      </w:pPr>
      <w:r>
        <w:rPr>
          <w:i/>
          <w:sz w:val="24"/>
          <w:szCs w:val="24"/>
        </w:rPr>
        <w:t>- социального взаимодейств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формационных технолог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оровьесбереж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ой деятель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-284" w:right="-313" w:firstLine="284"/>
      <w:outlineLvl w:val="6"/>
    </w:pPr>
    <w:rPr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57" w:after="57"/>
    </w:pPr>
    <w:rPr>
      <w:color w:val="00FF00"/>
      <w:sz w:val="24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313" w:firstLine="1004"/>
    </w:pPr>
    <w:rPr>
      <w:i/>
      <w:sz w:val="32"/>
    </w:rPr>
  </w:style>
  <w:style w:type="paragraph" w:styleId="2">
    <w:name w:val="Основной текст 2"/>
    <w:basedOn w:val="Normal"/>
    <w:qFormat/>
    <w:pPr/>
    <w:rPr>
      <w:i/>
      <w:sz w:val="3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4:00Z</dcterms:created>
  <dc:creator>1Владелец</dc:creator>
  <dc:description/>
  <cp:keywords/>
  <dc:language>en-US</dc:language>
  <cp:lastModifiedBy>Admin</cp:lastModifiedBy>
  <cp:lastPrinted>2012-04-16T21:28:00Z</cp:lastPrinted>
  <dcterms:modified xsi:type="dcterms:W3CDTF">2012-04-16T16:29:00Z</dcterms:modified>
  <cp:revision>77</cp:revision>
  <dc:subject/>
  <dc:title>Пояснительная записка</dc:title>
</cp:coreProperties>
</file>