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ОРОЧНЫЕ ДИКТАН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ТАРШИХ КЛАССА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УРОКАХ ПО ПОВТОРЕНИЮ ОРФОГРАФ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.ШАПИР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ение. Начало в № 18, 19, 20 /20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ПРЕ и ПР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 неприметного сле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 было б грустно мир остав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оты властвовать примет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слушной куклою дит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готовляется шут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личию – закону свет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 все долж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знаться: вкусу очень мал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нас и в наших имена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е говорим уж о стихах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м просвещенье не пристал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ам досталось от н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еманство, – больше ничег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прибегнем мы под знам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разумной тишины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 любим слушать иног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стей чужих язык мятеж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ам он сердце шевел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точно старый инвалид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отно клонит слух прилеж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казам юных усаче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Дуня разливает ча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й шепчут: «Дуня, примечай!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ом приносят и гитару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запищит она (бог мой!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ди в чертог ко мне златой!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вою деревню в ту же пор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мещик новый прискакал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 из Германии туман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ез учености плоды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 жил и мыслил, тот не мож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душе не презирать люде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то чувствовал, того тревож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зрак невозвратимых дней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му уж нет очаровани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го змия воспоминани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го раскаянье грыз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это часто придает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ую прелесть разговор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тому ж они так непорочн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величавы, так умн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благочестия полн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осмотрительны, так точн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неприступны для мужчин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ть может, волею небе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перестану быть поэтом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, Фебовы презрев угроз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жусь до смиренной прозы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Просто вам перескаж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анья русского семейств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бя преследуют мечт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зде воображаешь 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юты счастливых свидани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поднялася грудь, лани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гновенным пламенем покры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ыханье замерло в устах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и, суровым поведенье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угая робкую любов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е привлечь умели внов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крайней мере сожаленьем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кетка судит хладнокровно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тьяна любит не шут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редается безуслов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ви, как милое дит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ть может, на беду мою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савиц новых поколень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урналов вняв молящий глас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грамматике приучит нас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перь, я знаю, в вашей во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 презреньем наказ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ты ли, милое видень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розрачной темноте мелькнул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никнул тихо к изголовью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зайчик в озими трепещет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идя вдруг издале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устах припадшего стрел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е ваша искренность мил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на в волненье приве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вно умолкнувшие чув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 вас хвалить я не хочу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за нее вам отплач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знаньем также без искус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ите исповедь мою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ладимир сладостной нево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ался полною душ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т непременно вы найде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а сердца, факел и цветки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акой альбом, мои друзья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знаться, рад писать и 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Вот жизнь Онегина свята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ечувствительно он 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алс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Но конь, притупленной подков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верный зацепляя лед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го и жди, что упадет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т бегает дворовый мальчик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алазки жучку посадив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бя в коня преобразив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, может быть, такого ро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ртины вас не привлеку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это низкая природ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Но 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хорошо на новосель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ыкшей к горнице сво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кут невинные бесед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рикрасой легкой клеве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ин какой-то шут печаль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е находит идеальн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, прислонившись у двере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гию готовит 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 девочка, которой о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небрегал в смиренной доле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жели с ним она бы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 равнодушна, так смела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ходит муж. Он прерыва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й неприятный тет-а-т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решено: я в вашей вол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редаюсь моей судьб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А.Пушкин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Н или НН в прилагательны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чувствую непобедимый стра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рисутствии таинственных высо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ижу месяц бездыхан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небо мертвенней холста,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вой мир, болезненный и стран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принимаю, пустот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 о чем не надо говор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чему не следует учить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печальна так и хорош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ная звериная душ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зор отточенный и мелки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стыла тоненькая сетк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на фарфоровой тарел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унок, вычерченный метко,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его художник мил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одит на стеклянной тверд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ознании минутной сил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абвении печальной смер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качался в далеком сад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простой деревянной каче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высокие темные е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поминаю в туманном бред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лый день сырой осенний возду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дыхал в смятеньи и тос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Мороженно!» Солнце. Воздушный бискв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зрачный стакан с ледяною водо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 быстро исчезнет под тонкой лучинк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ркая на солнце, божественный ле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не слыхал рассказов Оссиана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обовал старинного вина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получил блаженное наследство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ужих певцов блуждающие сны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много женственны заливов очертань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скайи, Генуи ленивая дуг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воевателей исконная земля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вропа цезарей! С тех пор, как в Бонапар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иное перо направил Меттерних,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первые за сто лет и на глазах мои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няется твоя таинственная карт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галльский гребень появилс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петушиного хох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ласточки, когда лете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Египет водяным путем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тыре дня они висел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черпнув воды крыл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ссонница. Гомер. Тугие парус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список кораблей прочел до середин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й длинный выводок, сей поезд журавлины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над Элладою когда-то поднял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пча по осени дубовые листы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густо стелются пустынною тропинкой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вспомню Цезаря прекрасные черты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й профиль женственный с коварною горбинкой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Я не увижу знаменитой «Федры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таринном многоярусном театре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овь шелестят истлевшие афиши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 слабо пахнет апельсинной коркой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О.Мандельшт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3:00Z</dcterms:created>
  <dc:creator>2:5030/1592.12</dc:creator>
  <dc:description/>
  <dc:language>en-US</dc:language>
  <cp:lastModifiedBy>Paul</cp:lastModifiedBy>
  <cp:lastPrinted>2003-07-09T08:16:00Z</cp:lastPrinted>
  <dcterms:modified xsi:type="dcterms:W3CDTF">2003-07-09T04:18:00Z</dcterms:modified>
  <cp:revision>3</cp:revision>
  <dc:subject/>
  <dc:title>ВЫБОРОЧНЫЕ ДИКТАНТЫ</dc:title>
</cp:coreProperties>
</file>