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язанцева Ирина Валериевна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МКОУ СОШ № 4 г.Куйбышев НС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Пушки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классное  занятие для 5-6 классов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у  принадлежат  эти  предметы?</w:t>
      </w:r>
    </w:p>
    <w:p>
      <w:pPr>
        <w:pStyle w:val="TextBodyIndent"/>
        <w:spacing w:lineRule="auto" w:line="360"/>
        <w:ind w:left="180" w:firstLine="540"/>
        <w:jc w:val="both"/>
        <w:rPr/>
      </w:pPr>
      <w:r>
        <w:rPr>
          <w:sz w:val="24"/>
          <w:szCs w:val="24"/>
        </w:rPr>
        <w:t>( На  столе  разложены  различные  предметы,  которые  упоминает Пушкин  в  своих  сказках. Задача учащихся -  определить в какой  сказке  о  данном  предмете  идёт  речь,  кому  из  героев  принадлежит. По возможности,     процитировать строки,  доказывающие  наличие  предмета  в  сказке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Яблоко </w:t>
      </w:r>
      <w:r>
        <w:rPr>
          <w:sz w:val="24"/>
          <w:szCs w:val="24"/>
        </w:rPr>
        <w:t>– спящая царевна из «Сказки  о  мёртвой  царевне  и  о  семи  богатыря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Бог  тебя  благослов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от  за  то  тебе,  лови!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 к  царевне  наливное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лодое,  золотое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ямо  </w:t>
      </w:r>
      <w:r>
        <w:rPr>
          <w:i/>
          <w:sz w:val="24"/>
          <w:szCs w:val="24"/>
        </w:rPr>
        <w:t xml:space="preserve">яблочко </w:t>
      </w:r>
      <w:r>
        <w:rPr>
          <w:sz w:val="24"/>
          <w:szCs w:val="24"/>
        </w:rPr>
        <w:t xml:space="preserve"> летит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Зеркальц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царица (мачеха) из «Сказки  о  мёртвой  царевне  и  о  семи  богатырях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Ей  в  приданое  да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ыло  зеркальце  одно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войство </w:t>
      </w:r>
      <w:r>
        <w:rPr>
          <w:i/>
          <w:sz w:val="24"/>
          <w:szCs w:val="24"/>
        </w:rPr>
        <w:t xml:space="preserve"> зеркальц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мел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оворить  оно  уме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Хлеб</w:t>
      </w:r>
      <w:r>
        <w:rPr>
          <w:sz w:val="24"/>
          <w:szCs w:val="24"/>
        </w:rPr>
        <w:t xml:space="preserve"> – чернавка  из  «Сказки  о  мёртвой  царевне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На ж, лови!» – и </w:t>
      </w:r>
      <w:r>
        <w:rPr>
          <w:i/>
          <w:sz w:val="24"/>
          <w:szCs w:val="24"/>
        </w:rPr>
        <w:t>хлеб</w:t>
      </w:r>
      <w:r>
        <w:rPr>
          <w:sz w:val="24"/>
          <w:szCs w:val="24"/>
        </w:rPr>
        <w:t xml:space="preserve">  лети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тарушонка  </w:t>
      </w:r>
      <w:r>
        <w:rPr>
          <w:i/>
          <w:sz w:val="24"/>
          <w:szCs w:val="24"/>
        </w:rPr>
        <w:t xml:space="preserve">хлеб </w:t>
      </w:r>
      <w:r>
        <w:rPr>
          <w:sz w:val="24"/>
          <w:szCs w:val="24"/>
        </w:rPr>
        <w:t xml:space="preserve"> поймал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«Благодарствую, - сказала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Пряжа</w:t>
      </w:r>
      <w:r>
        <w:rPr>
          <w:sz w:val="24"/>
          <w:szCs w:val="24"/>
        </w:rPr>
        <w:t xml:space="preserve"> – старуха  из  «Сказки  о  рыбаке  и  рыбк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Старуха  пряла  свою  </w:t>
      </w:r>
      <w:r>
        <w:rPr>
          <w:i/>
          <w:sz w:val="24"/>
          <w:szCs w:val="24"/>
        </w:rPr>
        <w:t>пряжу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Орешки</w:t>
      </w:r>
      <w:r>
        <w:rPr>
          <w:sz w:val="24"/>
          <w:szCs w:val="24"/>
        </w:rPr>
        <w:t xml:space="preserve"> – белка  из  «Сказки о  царе  Салтане, о сыне  его  славном  и  могучем  богатыре  князе  Гвидоне Салтановиче  и  о  прекрасной  царевне  Лебед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елка  песенки  поё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 xml:space="preserve"> ореш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сё  грызёт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Солома</w:t>
      </w:r>
      <w:r>
        <w:rPr>
          <w:sz w:val="24"/>
          <w:szCs w:val="24"/>
        </w:rPr>
        <w:t xml:space="preserve"> -  Балда  из  «Сказки  о  попе  и  работнике  его  Балде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Живёт  Балда  в  поповом  дом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ит  себе  на  </w:t>
      </w:r>
      <w:r>
        <w:rPr>
          <w:i/>
          <w:sz w:val="24"/>
          <w:szCs w:val="24"/>
        </w:rPr>
        <w:t>соломе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Яичко </w:t>
      </w:r>
      <w:r>
        <w:rPr>
          <w:sz w:val="24"/>
          <w:szCs w:val="24"/>
        </w:rPr>
        <w:t>– Балда из  «Сказки  о  попе  и  работнике  его  Балд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</w:t>
      </w:r>
      <w:r>
        <w:rPr>
          <w:sz w:val="24"/>
          <w:szCs w:val="24"/>
        </w:rPr>
        <w:t>Печь  затопит,  всё  заготовит,  закупи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Яичко </w:t>
      </w:r>
      <w:r>
        <w:rPr>
          <w:sz w:val="24"/>
          <w:szCs w:val="24"/>
        </w:rPr>
        <w:t xml:space="preserve"> испечёт  да  сам  и  облупит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Верёвка </w:t>
      </w:r>
      <w:r>
        <w:rPr>
          <w:sz w:val="24"/>
          <w:szCs w:val="24"/>
        </w:rPr>
        <w:t>– Балда из  «Сказки  о  попе  и  работнике  его  Балд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шёл,  сел  у  берега  мор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ам  он  стал  </w:t>
      </w:r>
      <w:r>
        <w:rPr>
          <w:i/>
          <w:sz w:val="24"/>
          <w:szCs w:val="24"/>
        </w:rPr>
        <w:t>верёвк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рути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  конец  её  в  море  мочить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Мешок </w:t>
      </w:r>
      <w:r>
        <w:rPr>
          <w:sz w:val="24"/>
          <w:szCs w:val="24"/>
        </w:rPr>
        <w:t>– Балда из  «Сказки  о  попе  и  работнике  его  Балд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…</w:t>
      </w:r>
      <w:r>
        <w:rPr>
          <w:sz w:val="24"/>
          <w:szCs w:val="24"/>
        </w:rPr>
        <w:t>Пошёл  Балда  в  ближний  лесок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ймал  двух  зайцев, да  в  </w:t>
      </w:r>
      <w:r>
        <w:rPr>
          <w:i/>
          <w:sz w:val="24"/>
          <w:szCs w:val="24"/>
        </w:rPr>
        <w:t>мешок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 xml:space="preserve">Палка </w:t>
      </w:r>
      <w:r>
        <w:rPr>
          <w:sz w:val="24"/>
          <w:szCs w:val="24"/>
        </w:rPr>
        <w:t>– Балда из  «Сказки  о  попе  и  работнике  его  Балд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идишь  ты  </w:t>
      </w:r>
      <w:r>
        <w:rPr>
          <w:i/>
          <w:sz w:val="24"/>
          <w:szCs w:val="24"/>
        </w:rPr>
        <w:t xml:space="preserve">палку </w:t>
      </w:r>
      <w:r>
        <w:rPr>
          <w:sz w:val="24"/>
          <w:szCs w:val="24"/>
        </w:rPr>
        <w:t xml:space="preserve"> эт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ыбери  себе  любую  мет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то  далее  </w:t>
      </w:r>
      <w:r>
        <w:rPr>
          <w:i/>
          <w:sz w:val="24"/>
          <w:szCs w:val="24"/>
        </w:rPr>
        <w:t xml:space="preserve">палку </w:t>
      </w:r>
      <w:r>
        <w:rPr>
          <w:sz w:val="24"/>
          <w:szCs w:val="24"/>
        </w:rPr>
        <w:t xml:space="preserve"> броси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от  пускай  и  оброк  уносит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Стакан</w:t>
      </w:r>
      <w:r>
        <w:rPr>
          <w:sz w:val="24"/>
          <w:szCs w:val="24"/>
        </w:rPr>
        <w:t xml:space="preserve">  -  Владимир-солнце  из  поэмы  «Руслан  и  Людмила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Владимир-солнце  пирова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ньшую дочь  он  выдавал</w:t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  князя  храброго  Русла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лёд  из  тяжкого  </w:t>
      </w:r>
      <w:r>
        <w:rPr>
          <w:i/>
          <w:sz w:val="24"/>
          <w:szCs w:val="24"/>
        </w:rPr>
        <w:t>стака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  их  здоровье  выпивал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А</w:t>
      </w:r>
      <w:r>
        <w:rPr>
          <w:i/>
          <w:sz w:val="24"/>
          <w:szCs w:val="24"/>
        </w:rPr>
        <w:t>пельсин</w:t>
      </w:r>
      <w:r>
        <w:rPr>
          <w:sz w:val="24"/>
          <w:szCs w:val="24"/>
        </w:rPr>
        <w:t xml:space="preserve"> – Людмила из  поэмы  «Руслан  и  Людмил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 </w:t>
      </w:r>
      <w:r>
        <w:rPr>
          <w:sz w:val="24"/>
          <w:szCs w:val="24"/>
        </w:rPr>
        <w:t>Пред  нею  зыблются,  шумя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ликолепные  дубравы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ллеи  пальм, и  лес  лавровы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благовонный  миртов  ряд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кедров  гордые  вершины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  золотые  </w:t>
      </w:r>
      <w:r>
        <w:rPr>
          <w:i/>
          <w:sz w:val="24"/>
          <w:szCs w:val="24"/>
        </w:rPr>
        <w:t>апельсины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пару 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(Ребята получают карточки с  именами  пушкинских  героев так, чтобы никто не видел. Задача - составить пару.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атьяна  -  Евгений</w:t>
      </w:r>
    </w:p>
    <w:p>
      <w:pPr>
        <w:pStyle w:val="Heading9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п – Балд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лан – Людмил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ик – Старух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видон – Лебедь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лтан – Третья сестриц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лисей – мёртвая царевн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дон – шамаханская цариц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ец – Наин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а – Гринё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ери знакомые строки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аждая команда получает пакет с четверостишием из стихотворения  А.С. Пушкина. Но вот проблема – все слова «рассыпались, перепутались». Нужно собрать все слова и получить знакомые стро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жу / за решёткой / в темнице/ сырой.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кормлённый / в неволе/ орёл / молодой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 / грустный/ товарищ,/ махая крылом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вавую / пищу / клюёт/ под окном.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роз и солнце;/ день /чудесный!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щё/ ты / дремлешь,/ друг прелестный!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,/ красавица,/ проснись: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ой/ сомкнуты негой/ взоры…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има!/ крестьянин,/ торжествуя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ровнях/ обновляет/ путь;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лошадка,/ снег почуя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тётся / рысью,/ как- нибудь;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ятней / модного/ паркета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листает/ речка,/ льдом одета.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чишек/ радостный народ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ьками/ звучно/ режет/ лёд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й/ первый друг,/ мой друг/ бесценный!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я /судьбу благословил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/ мой друг/ уединённый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альным/ снегом/ занесённый,/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й/ колокольчик/ огласил./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атр-экспром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тодика организации театра-экспромта предельно проста. Текст – отрывок из сказки Пушкина «Сказка о рыбаке и рыбке» для «голоса за кадром». Потом фиксируются все персонажи представления, они обозначаются на карточках. Эти карточки распределяются среди детей, они тут же приглашаются за кулисы. По ходу звучания текста, несущего в себе информацию о действиях героев, актёры появляются из-за кулис и исполняют всё, о чём сообщает «голос за кадром». Действующими лицами являются и люди, и звери, и растения, и вещи, и природные явления. Требуется по 3 человека от команды, всего – 15. Старик, старуха, море, золотая рыбка, 2 боярина, 2 дворянина, 2 стражника, 5 человек – народ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тарик</w:t>
      </w:r>
      <w:r>
        <w:rPr>
          <w:sz w:val="24"/>
          <w:szCs w:val="24"/>
        </w:rPr>
        <w:t xml:space="preserve"> отправился к </w:t>
      </w:r>
      <w:r>
        <w:rPr>
          <w:b/>
          <w:sz w:val="24"/>
          <w:szCs w:val="24"/>
        </w:rPr>
        <w:t>морю</w:t>
      </w:r>
      <w:r>
        <w:rPr>
          <w:sz w:val="24"/>
          <w:szCs w:val="24"/>
        </w:rPr>
        <w:t>,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очернело синее мор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тал он кликать </w:t>
      </w:r>
      <w:r>
        <w:rPr>
          <w:b/>
          <w:sz w:val="24"/>
          <w:szCs w:val="24"/>
        </w:rPr>
        <w:t>золотую рыбку</w:t>
      </w:r>
      <w:r>
        <w:rPr>
          <w:sz w:val="24"/>
          <w:szCs w:val="24"/>
        </w:rPr>
        <w:t>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плыла к нему рыбка, спрос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Чего тебе надобно, старче?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й с поклоном старик отве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Смилуйся, государыня рыбка!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ять моя старуха бунту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ж не хочет быть она дворянко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чет быть вольною царице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чает золотая рыб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е печалься, ступай себе с богом!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бро! Будет старуха царицей!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таричок  к </w:t>
      </w:r>
      <w:r>
        <w:rPr>
          <w:b/>
          <w:sz w:val="24"/>
          <w:szCs w:val="24"/>
        </w:rPr>
        <w:t>старухе</w:t>
      </w:r>
      <w:r>
        <w:rPr>
          <w:sz w:val="24"/>
          <w:szCs w:val="24"/>
        </w:rPr>
        <w:t xml:space="preserve"> возвратил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ж? Перед ним царские пала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алатах видит свою старуху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 столом сидит она царицей,</w:t>
        <w:br/>
        <w:t xml:space="preserve">Служат ей </w:t>
      </w:r>
      <w:r>
        <w:rPr>
          <w:b/>
          <w:sz w:val="24"/>
          <w:szCs w:val="24"/>
        </w:rPr>
        <w:t>бояре да дворяне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вают ей заморские вин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едает она пряником печатны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руг её стоит </w:t>
      </w:r>
      <w:r>
        <w:rPr>
          <w:b/>
          <w:sz w:val="24"/>
          <w:szCs w:val="24"/>
        </w:rPr>
        <w:t>грозная страж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лечах топорики держа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увидел старик, - испугался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оги он старухе поклонил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лвил : «Здравствуй, грозная цариц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у, теперь твоя душенька довольна?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него старуха не взглянул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шь с очей прогнать его велел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бежали бояре и двояре,</w:t>
        <w:br/>
        <w:t>Старика взашеи затолк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в дверях-то стража подбежала,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порами чуть не изруби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народ</w:t>
      </w:r>
      <w:r>
        <w:rPr>
          <w:sz w:val="24"/>
          <w:szCs w:val="24"/>
        </w:rPr>
        <w:t>-то над ним насмеял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Поделом тебе, старый невеж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предь тебе, невежа, нау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садися не в свои сани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еме. 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ждой команде даётся 2 строчки из известных стихов Пушкина, их задача состоит в том, чтобы досочинить ещё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 лесистыми брегами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 вечерней тишины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Шум и песни под шатрами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гни разложены.)- у Пушк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жизнь тебя обманет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ечалься, не сердись!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В день уныния смирись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веселья, верь, настанет.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а пора: наш праздник молодо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иял, шумел и розами венчался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И с песнями бокалов звон мешался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тесною сидели мы толпой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каждый день, восстав от сна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дарю сердечно бог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За то, что в наши времен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лшебников не так уж мног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д озером, в глухих дубравах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асался некогда монах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Всегда в занятиях суровых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те, молитве и трудах.)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 декламируют получившиеся четверостишия, сравнивая с авторским.</w:t>
      </w:r>
    </w:p>
    <w:p>
      <w:pPr>
        <w:pStyle w:val="2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зья! Прекрасен наш союз!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се играющие. Задаю вопросы по порядку, за правильный ответ – буква.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ловарю Даля имя этого героя означает «толстое корневище, палица, дубина». Это вполне характеризует героя сказки. Он могуч и дороден. Рот до ушей, под горшок стрижен.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Балда (ш - 19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идеальная женщина сказки, невеста героя. Контрастно оттеняя в мужчине силу, а в женщине – слабость, Пушкин не скупится на изображение «красоты её нежной», «стройный стан», «две ножки, чудо из чудес», «кудри золотые», «бледное чело». «Она чувствительна, скромна, любви супружеской верна.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Людмила (О -21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и словами царица обращалась к волшебному зеркалу?</w:t>
      </w:r>
      <w:r>
        <w:rPr>
          <w:b/>
          <w:sz w:val="24"/>
          <w:szCs w:val="24"/>
        </w:rPr>
        <w:t xml:space="preserve"> (Ю -22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ричал петушок, сидя на спице?     </w:t>
      </w:r>
      <w:r>
        <w:rPr>
          <w:b/>
          <w:sz w:val="24"/>
          <w:szCs w:val="24"/>
        </w:rPr>
        <w:t>(А -13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лачиваясь с Балдой, поп подставил лоб. Что же приговаривал Балда с укоризною.  </w:t>
      </w:r>
      <w:r>
        <w:rPr>
          <w:b/>
          <w:sz w:val="24"/>
          <w:szCs w:val="24"/>
        </w:rPr>
        <w:t>(А -18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и словами обращался старик к золотой рыбке? </w:t>
      </w:r>
      <w:r>
        <w:rPr>
          <w:b/>
          <w:sz w:val="24"/>
          <w:szCs w:val="24"/>
        </w:rPr>
        <w:t xml:space="preserve"> (Д -1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ми словами начинается «Сказка о рыбаке и рыбке»</w:t>
      </w:r>
      <w:r>
        <w:rPr>
          <w:b/>
          <w:sz w:val="24"/>
          <w:szCs w:val="24"/>
        </w:rPr>
        <w:t xml:space="preserve">  (Е -10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ачинает Пушкин «Сказку о царе Салтане….»   </w:t>
      </w:r>
      <w:r>
        <w:rPr>
          <w:b/>
          <w:sz w:val="24"/>
          <w:szCs w:val="24"/>
        </w:rPr>
        <w:t>(Е -15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пообещал царь Дадон мудрецу?  (</w:t>
      </w:r>
      <w:r>
        <w:rPr>
          <w:b/>
          <w:sz w:val="24"/>
          <w:szCs w:val="24"/>
        </w:rPr>
        <w:t>К -11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чудеса были у князя Гвидона  на острове? </w:t>
      </w:r>
      <w:r>
        <w:rPr>
          <w:b/>
          <w:sz w:val="24"/>
          <w:szCs w:val="24"/>
        </w:rPr>
        <w:t>(Р -2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раз ходил к морю старик?  </w:t>
      </w:r>
      <w:r>
        <w:rPr>
          <w:b/>
          <w:sz w:val="24"/>
          <w:szCs w:val="24"/>
        </w:rPr>
        <w:t>(Р -9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задание дал поп Балде, чтобы от него избавиться?  </w:t>
      </w:r>
      <w:r>
        <w:rPr>
          <w:b/>
          <w:sz w:val="24"/>
          <w:szCs w:val="24"/>
        </w:rPr>
        <w:t>(Р -12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какой сказки выражение: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казка ложь, да в ней намёк,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брым молодцам урок.           </w:t>
      </w:r>
      <w:r>
        <w:rPr>
          <w:b/>
          <w:sz w:val="24"/>
          <w:szCs w:val="24"/>
        </w:rPr>
        <w:t>(У -3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го превращался царь Гвидон, когда летал к царю Салтану? </w:t>
      </w:r>
      <w:r>
        <w:rPr>
          <w:b/>
          <w:sz w:val="24"/>
          <w:szCs w:val="24"/>
        </w:rPr>
        <w:t>(З -4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у обращался королевич Елисей с просьбой ему найти невесту? </w:t>
      </w:r>
      <w:r>
        <w:rPr>
          <w:b/>
          <w:sz w:val="24"/>
          <w:szCs w:val="24"/>
        </w:rPr>
        <w:t xml:space="preserve"> (З -23)</w:t>
      </w:r>
    </w:p>
    <w:p>
      <w:pPr>
        <w:pStyle w:val="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ьи это слова: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 вот верёвкой хочу море морщить,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 вас, проклятое племя, корчить.    </w:t>
      </w:r>
      <w:r>
        <w:rPr>
          <w:b/>
          <w:sz w:val="24"/>
          <w:szCs w:val="24"/>
        </w:rPr>
        <w:t>(С -14)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колько было сестёр в «Сказке о царе Салтане..»?   </w:t>
      </w:r>
      <w:r>
        <w:rPr>
          <w:b/>
          <w:sz w:val="24"/>
          <w:szCs w:val="24"/>
        </w:rPr>
        <w:t>(С -20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го родила царица в «Сказке о царе Салтане..» по словам её сестёр? (</w:t>
      </w:r>
      <w:r>
        <w:rPr>
          <w:b/>
          <w:sz w:val="24"/>
          <w:szCs w:val="24"/>
        </w:rPr>
        <w:t xml:space="preserve"> (Ь -5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вал Пушкин лоб попа?  </w:t>
      </w:r>
      <w:r>
        <w:rPr>
          <w:b/>
          <w:sz w:val="24"/>
          <w:szCs w:val="24"/>
        </w:rPr>
        <w:t>(Я -6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передвижения маленького царя Гвидона и его матери? </w:t>
      </w:r>
      <w:r>
        <w:rPr>
          <w:b/>
          <w:sz w:val="24"/>
          <w:szCs w:val="24"/>
        </w:rPr>
        <w:t>(П - 8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есни «Во саду ли в огороде»?  </w:t>
      </w:r>
      <w:r>
        <w:rPr>
          <w:b/>
          <w:sz w:val="24"/>
          <w:szCs w:val="24"/>
        </w:rPr>
        <w:t>(Н -16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ычное местонахождение звезды у одного из пушкинских героев? </w:t>
      </w:r>
      <w:r>
        <w:rPr>
          <w:b/>
          <w:sz w:val="24"/>
          <w:szCs w:val="24"/>
        </w:rPr>
        <w:t>(Н -17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ой сказке Пушкин пишет об ихтиандрах? </w:t>
      </w:r>
      <w:r>
        <w:rPr>
          <w:b/>
          <w:sz w:val="24"/>
          <w:szCs w:val="24"/>
        </w:rPr>
        <w:t>(! -7)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ерники Руслана?  </w:t>
      </w:r>
      <w:r>
        <w:rPr>
          <w:b/>
          <w:sz w:val="24"/>
          <w:szCs w:val="24"/>
        </w:rPr>
        <w:t>(! -24)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братной стороне карточек с буквами находятся цифры. Каждый, кто правильно ответил и получил карточку, выходит на сцену. Задача ребят, вышедших на сцену, встать так, чтобы буквы, находящиеся у них на карточках, расположились по порядку. Получилось :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ЗЬЯ! ПРЕКРАСЕН НАШ СОЮЗ!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ми прекрасными пушкинскими словами мы заканчиваем наш праздник.</w:t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14:00Z</dcterms:created>
  <dc:creator>Admin</dc:creator>
  <dc:description/>
  <cp:keywords/>
  <dc:language>en-US</dc:language>
  <cp:lastModifiedBy>Admin</cp:lastModifiedBy>
  <dcterms:modified xsi:type="dcterms:W3CDTF">2012-04-03T07:27:00Z</dcterms:modified>
  <cp:revision>4</cp:revision>
  <dc:subject/>
  <dc:title>Рязанцева Ирина Валериевна,</dc:title>
</cp:coreProperties>
</file>