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лото или моза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грамматическую таблицу разрезают на части и предлагают из получившихся разрозненных кусков составить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 – фишки – это слова на орфограмму, их нужно разместить на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5 класс. Тема. Слов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-  рисунок – приставка, корень и суффикс, приставка, корень, два суффикса, две приставки, корень, суффик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63"/>
        <w:gridCol w:w="1580"/>
        <w:gridCol w:w="1497"/>
        <w:gridCol w:w="249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слова или сложные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емые или неизменяемы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остоящих из нескольких зву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чальных звуков осн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пособ словообразования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ученики  вписывают примеры по графам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неизменяемые сл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окращенных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ученики  вписывают примеры по граф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для карточек – фишек: издавна, во-вторых, досыта, по-заячьи, искоса, заново, снова, начисто. Начистоту, подпрыгнув, дословно, исправно, по-мужски. Понемногу, сызнова, позавчера. Колхоз, юнкор, рабкор, универмаг. ГТО, ПТУ, ЦК, СССР, РФ, БАМ, СМУ, вуз, ТАСС, ГИБДД, МХАТ, ГЭ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–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ктуал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, проводимый в виде викторины, аукциона, конкурса «знатоков». Одна команда придумывает вопросы, а другая отвечает. Литературный аукцион: кто больше узнает сцен и героев, изображенных в презентации, в стихотворениях, в проз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хоккей – «Петр Первый» Толстой 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ы двух коман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та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ики (отбивают 15-20 вопросов нападающи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адающие (готовят по 15-20 вопросов команде противника по тексту ром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 « Литературный хокк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. Нападающие задают вопрос защитникам противника. Если защитники ответят, то их очередь нападать. Если нет правильного ответа, то «мяч» пасуется «вратарю». Если вратарь не знает ответа – команде засчитываем гол. Счет ведут выбранные на этом уроке-хоккее судьи международного класса (лучшие ученики). Не вошедшие в число игроков – болельщ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 Разное. Выразительное чтение отрывка наизусть из романа, показ презентации, инсцен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йнсторминг – коллективный «мозговой штурм» какой-либо проблемы. Подготовка ЕГЭ (часть С). Можно использовать при изучении небольших по размеру, но сложных по содержанию произведений. А.Блок «Двенадцать», М. Горький «На дн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из истории  произведения, времени, литературные и жизненные источ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мысл названия, центральный образ, концовка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ыводы по сказанному, итоги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су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над виновниками гибели Катерины из драмы А.Н.Островского «Гро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глубить первоначальное представление школьников о героях пьесы, рассказа, помочь их увидеть вину тех из них (Бориса, Тихо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нравственные идеи произведения для современного молодого читателя. Показать специфику анализа драматического произведения. Подготовка к игре. Распределение ролей (судьи, защитники, обвинители). Определяем роли.  «Публика» может задавать вопросы, высказывать свое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 воспроизводит судебное засе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тебя научил А.Н.Островский?   (Достоевский «Преступление и наказание», В.Быков «Сотников» - причины преступления Раскольникова, предательство Рыбака, Мечи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 поэ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реальных и вымышленных персонаж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за своего ге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ивать литературные на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литературных направлений могло стать ведущим в новом 20 веке, а в 21 ве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м на пятерки, в каждой выбираем актеров. Критики, цензоры, редактор жур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цензурного комитета: «Пропустить ли в печать это произведение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ещание работников отдела поэзии «Литературной газеты» по обсуждению стихотворений молодых поэтов». Поэтом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игры: «актеры» и «крити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вести учащихся в авторский текст, разобраться в психологии героев. В способах  их изображения. «Примерить на себя» человеческие отношения в обществе того времени и оценить мастерство Чехова А.П. – рассказ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. Учитель подбирает тексты ранних рассказов А.П.Чехова («Толстый и тонкий», «Канитель», «Злоумышленник», «Жалобная книга», «Хамелеон») и реквизит, который может понадоб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м на «актеров» и «критиков». «Актеры» получают для чтения рассказы по ролям, берут реквизит, идут на 20 минут готовиться. За это время все оставшиеся в классе «критики» под руководством учителя и с помощью критических статей об А.П.Чехове знакомятся с принципами, подходами и методами анализа произведений А.Чехова. «Актеры» изображают героев А.П.Чехова, а  «критики» оценивают их игру и мастерство А.П.Чехова – рассказ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Чернышевского «Что делать?» Игра на основе ошибки цензоров, пропустивших роман к печати через двойную цензуру: тюремную и журнала «Современ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ры. Разобраться в скрытом от цензоров революционном содержании романа, в способах и методах художественной шифровки, созданной автор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. Класс делится на 4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цензоры ищут крамолу, призывы к общественным беспорядкам героев - «революционер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проницательные читатели» все «знают» за много сюжетных ходов впере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росто «читатели» разбираются в целях ав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«читательницы» все понимают верно, тонко чувствуют и пережив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структажа используют авторские обращения в тексте к читателю, читательнице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тся особенно важные, зашифрованные места романа (оглавление, пролог, сцены именин, пикника, описание снов и др.). Их обсуждает и анализирует каждая группа соответственно своей ро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ницательный читатель» со своих мещанских пози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ензоры»  ищут скрытый революционный смыс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сто читатель» пытается разобраться, почему и зачем автор пишет именно т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читательница» догадывается, восприним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51:00Z</dcterms:created>
  <dc:creator>1</dc:creator>
  <dc:description/>
  <cp:keywords/>
  <dc:language>en-US</dc:language>
  <cp:lastModifiedBy>1</cp:lastModifiedBy>
  <dcterms:modified xsi:type="dcterms:W3CDTF">2013-07-03T17:44:00Z</dcterms:modified>
  <cp:revision>15</cp:revision>
  <dc:subject/>
  <dc:title>Игры на уроках</dc:title>
</cp:coreProperties>
</file>