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2"/>
          <w:szCs w:val="32"/>
        </w:rPr>
      </w:pPr>
      <w:r>
        <w:rPr>
          <w:sz w:val="28"/>
          <w:szCs w:val="28"/>
        </w:rPr>
        <w:t>МОУ «Лицей №31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t>Открытый урок</w:t>
      </w:r>
    </w:p>
    <w:p>
      <w:pPr>
        <w:pStyle w:val="Style17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ра. Флот. Отечество. Адмирал Ушаков-Святой Земли Мордовской.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сочинению-рассуждению.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32"/>
          <w:szCs w:val="32"/>
        </w:rPr>
      </w:pPr>
      <w:r>
        <w:rPr>
          <w:sz w:val="32"/>
          <w:szCs w:val="32"/>
        </w:rPr>
        <w:t>Учитель: Думшева Н.В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ГО Саранск 2010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 обучение учащихся отбору и систематизации материала, относящегося к теме, обучение построению высказывания на основе собранного материала, обучение анализу текста и написанию сочинения-рассуждения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ющие: активизация самостоятельной деятельности и развитие познавательной активности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тельные: воспитание патриотизма, чувства гражданственности, святости, уважения к православной культуре.</w:t>
      </w:r>
    </w:p>
    <w:p>
      <w:pPr>
        <w:pStyle w:val="Style17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Вступительное слово учител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щита Отечества всегда считалась высшей обязанностью и священным долгом человека. Во все времена для каждого народа, беззаветно любящего родную землю, не было нет и не будет ничего, дороже Отчизн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оведен опрос среди учащихся 7-8 классов «Что вы знаете о Федоре Ушакове?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 итогам опроса получили следующие результаты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. Ушаков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рал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 имя носит собор Саранска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му посвящен военный орден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той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итоге нам стало ясно, по каким направлениям рассматривать личность и судьбу Ф.Ушакова. Но для начала следует отметить тот факт, что по православным традициям только наличие больших заслуг перед Отечеством могло быть основанием для причисления человека к лику святых. Это было наивысшим признанием его подвигов (когда значимость Отечества превыше всего, а духовное начало стояло выше материального и имело большое моральное значение)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нтре нашего внимания два вопроса: 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чем заслуга Ф. Ушакова перед Отечеством?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он был причислен к лику святых?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Частично на эти вопросы поможет ответить презентация, которую подготовили историки- краеведы.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 Презентация «Ф.Ушаков-адмирал русского флота»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 Словарная работа.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 экране слова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атриотизм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страшие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творительность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ота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лосердие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пожертвование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едность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ятос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Лингвисты, используя слова С.И. Ожегова, дают лексическое определение данных слов. </w:t>
      </w:r>
    </w:p>
    <w:p>
      <w:pPr>
        <w:pStyle w:val="Style17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оставить с данными словами сложные предложения на тему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 вариант. Заслуга Ушакова-адмирал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 вариант. Ф. Ушаков- святой</w:t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ворческое зада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очитать авторские стихи, посвященные</w:t>
      </w:r>
    </w:p>
    <w:p>
      <w:pPr>
        <w:pStyle w:val="Style17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. Ушакову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. Работа по опорной схеме </w:t>
      </w:r>
      <w:r>
        <w:rPr>
          <w:sz w:val="28"/>
          <w:szCs w:val="28"/>
        </w:rPr>
        <w:t>(дана в приложении)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вариант. Написание сочинения-рассуждения на тему: «В чем заслуг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. Ушакова перед Отечеством и почему он был причислен к лику святых?»</w:t>
      </w:r>
    </w:p>
    <w:p>
      <w:pPr>
        <w:pStyle w:val="Style17"/>
        <w:rPr/>
      </w:pPr>
      <w:r>
        <w:rPr>
          <w:sz w:val="28"/>
          <w:szCs w:val="28"/>
        </w:rPr>
        <w:t>2 вариант. Написание сочинения- рассуждения по тексту В. Ганичева (дан в приложении)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 Чтение текста В. Ганичева.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шите, как вы себе представляете картину, изображенную в тексте?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кажите мнение о тексте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вы себе представляете адмирала?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тать слова, выражения, раскрывающие тему памяти, одиночеств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олнует автора? О чем он заставляет задуматься?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колько актуальна проблема текста?</w:t>
      </w:r>
    </w:p>
    <w:p>
      <w:pPr>
        <w:pStyle w:val="Style17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  Работа над аргументами к сочинению. </w:t>
      </w:r>
      <w:r>
        <w:rPr>
          <w:sz w:val="28"/>
          <w:szCs w:val="28"/>
        </w:rPr>
        <w:t>Анализ опорной схемы. Выступление историка-исследователя о Кафедральном Соборе Святого праведного воина Феодора Ушакова.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Заключительное слово учител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суете современного мира мы живем молниеносно, часто не помня о том, кто мы есть. Легко уничтожили храмы, надругались над памятниками, выбросили из истории имена, посчитав, что всю жизнь надо начинать с чистого листа. Человека необходимо постоянно направлять на истинный путь, указывать на ошибки и промахи. И это надо делать прямо, честно, бескорыстно, с верой.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И хорошо, что правительство РМ во главе с Н.И. Меркушкиным уделяет большое внимание возрождению духовной культуры. Именно на это обратил внимание А.А. Авдеев, министр культуры России, посетивший нашу республику. Он отметил, что духовные ценности необходимо сделать компонентом счастья людей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 слайде вы видите Кафедральный Собор Святого праведного воина Феодора Ушакова- символ памяти и возрождения духовной культуры в нашей республике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Миролюбие, понимание, всепрощение- как нам не хватает этого сегодня! И веря в чудодейственную силу святого места, в храм идут и идут люди. Здесь время течет по-другому. Нет торопливости и суеты. На каждого изливается помощь духовная, душевная и телесная. А история хранит память об этом чуде. И мы будем помнить святые имена Земли Мордовской и Росс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  <w:u w:val="single"/>
        </w:rPr>
        <w:t>Величание.</w:t>
      </w:r>
    </w:p>
    <w:p>
      <w:pPr>
        <w:pStyle w:val="Style17"/>
        <w:jc w:val="both"/>
        <w:rPr/>
      </w:pPr>
      <w:r>
        <w:rPr>
          <w:sz w:val="28"/>
          <w:szCs w:val="28"/>
        </w:rPr>
        <w:t>Величаем тя, святый праведный воине Феодор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тим святую память твою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ы бо молиши о нас Христа Бога нашег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8. Итог урока. </w:t>
      </w:r>
      <w:r>
        <w:rPr>
          <w:sz w:val="28"/>
          <w:szCs w:val="28"/>
        </w:rPr>
        <w:t>Оценки. Домашнее задание: написать сочинение- рассуждение о Ф. Ушаков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9:00Z</dcterms:created>
  <dc:creator>Юля</dc:creator>
  <dc:description/>
  <cp:keywords/>
  <dc:language>en-US</dc:language>
  <cp:lastModifiedBy>Андрей Ильин</cp:lastModifiedBy>
  <dcterms:modified xsi:type="dcterms:W3CDTF">2011-04-12T08:09:00Z</dcterms:modified>
  <cp:revision>2</cp:revision>
  <dc:subject/>
  <dc:title/>
</cp:coreProperties>
</file>