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ДВ 7 КЛАСС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62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иф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В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ыбель древних цивил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. Ларичева. «Назначив срок, повелел…уничтожить…», «…только золото неизменно» (из документальной повести «Тайна каменной черепахи», свободный художественный перевод чжурчженьских летопис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ическая и трагическая судьба Золотой империи чжурчжэней. Путь к верховной власти Дигуная и Аг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как основа документальной и художественной прозы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ссмертными останутся дела…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рсеньев-человек, ученый, пис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Дерсу Узала». Приключенческий характер произведения. Поэтизация автором таежного мира. Образ проводника – гольда Дерсу. Научная ценность книги. Художественное и жанровое своеобраз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художественный образ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удьбы, две профессии Григория Анисимовича Федосе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опою снежных баранов»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ь повести «Смерть меня подождет») Герои произведения. Их отношение к жизни. Чувство долга как доминанта в характере исследователей. Романтизация автором научного подвига. Особенности изображени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о приключенческой литератур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П. Комарова. «Изыскатели». Созидательный пафос стихотворения. Гражданская позиция поэта, романтизация им трудового подвига. Проблема смерти и бессмертия в произве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я «лирическое стихотворение»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й суровый мой, край род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тема в произведениях Р. Казаковой, Л. Миланич, Ю. Рыхтеу. Богатство переживаний лирических героев. Их искренняя любовь к «малой родине», родной природе. Идеал единства природы 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и интонационная выразительность стихотворений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стывшие мгнов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Кучеренко о значении природы в жизни человека. «Живые мгновения» в лирических зарисовках «Бурундук», «Лет стрекоз», «Ток каменных глухарей», «Журав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гармония мира в рассказах. Лирический герой автора как «одухотворенная частица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го языка произведения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ли повесть о первой любв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ая собака Динго или повесть о первой любви» Р. И. Фраермана. Лирический характер произведения. Ведущая тема. Система художественных образов. Романтическая героиня повести Таня Сабанеева. Роль портрета, поступка, детали, реплики в характеристике героев. Риторический вопрос как средство выражения авторской позиции. Афористичность языка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й «сюжет», «кульминация»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ка живы мы все…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альневосточных поэтов в борьбе с фашизмом. Жестокая правда войны, нравственное неприятие насилия и разорения, тема человечности и деятельного добра в творчестве С. Тельканова, А. Семенова, И. Бронф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го языка стихотворений С. Тельканова, А. Семенова, И. Бронфма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Григория Ходжера. «На свидание к деду» (отрывок из повест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лга и дочерней памяти в произведении. Нравственная основа характера главной геро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отношение к войне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сли древних о вечн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тексты Китая – образцы философской мудрости (из «Лунь Юя», «Лао дэ цзина», «Мо-цзы», «Чжуан – цзы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духовные ценности в книгах китайских философ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стичность языка, парадоксы как средство создания философской проз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46:00Z</dcterms:created>
  <dc:creator>Юлианна</dc:creator>
  <dc:description/>
  <cp:keywords/>
  <dc:language>en-US</dc:language>
  <cp:lastModifiedBy>Admin</cp:lastModifiedBy>
  <cp:lastPrinted>2011-10-17T09:53:00Z</cp:lastPrinted>
  <dcterms:modified xsi:type="dcterms:W3CDTF">2011-10-16T22:55:00Z</dcterms:modified>
  <cp:revision>3</cp:revision>
  <dc:subject/>
  <dc:title>КАЛЕНДАРНО-ТЕМАТИЧЕСКОЕ ПЛАНИРОВАНИЕ ПО ЛИТЕРАТУРЕ ДВ 7 КЛАСС</dc:title>
</cp:coreProperties>
</file>