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язанцева Ирина Валериевна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МКОУ СОШ № 4 г.Куйбышев НС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И всё-таки узнают голос мой…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ь и творчество  А.Ахматово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втор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4"/>
          <w:szCs w:val="24"/>
        </w:rPr>
        <w:t>Литературная разминка</w:t>
      </w:r>
      <w:r>
        <w:rPr>
          <w:b/>
          <w:i/>
          <w:sz w:val="24"/>
          <w:szCs w:val="24"/>
        </w:rPr>
        <w:t xml:space="preserve"> (по 2 вопроса на группу). </w:t>
      </w:r>
      <w:r>
        <w:rPr>
          <w:bCs/>
          <w:i/>
          <w:sz w:val="24"/>
          <w:szCs w:val="24"/>
        </w:rPr>
        <w:t>Заполнение чайнворда  на доске, выявление ключевого слова уро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лигиозно-философское течение в среде русской либеральной интеллигенции, которое не принимало капиталистический путь, как путь бездуховного прагматизма. </w:t>
      </w:r>
      <w:r>
        <w:rPr>
          <w:bCs/>
          <w:sz w:val="24"/>
          <w:szCs w:val="24"/>
        </w:rPr>
        <w:t>БОГОИСК</w:t>
      </w:r>
      <w:r>
        <w:rPr>
          <w:b/>
          <w:sz w:val="24"/>
          <w:szCs w:val="24"/>
          <w:u w:val="single"/>
        </w:rPr>
        <w:t>А</w:t>
      </w:r>
      <w:r>
        <w:rPr>
          <w:bCs/>
          <w:sz w:val="24"/>
          <w:szCs w:val="24"/>
        </w:rPr>
        <w:t>ТЕЛЬСТВ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рический жанр, небольшое произведение, написанное в стихотворной форм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ТИ</w:t>
      </w:r>
      <w:r>
        <w:rPr>
          <w:b/>
          <w:bCs/>
          <w:sz w:val="24"/>
          <w:szCs w:val="24"/>
          <w:u w:val="single"/>
        </w:rPr>
        <w:t>Х</w:t>
      </w:r>
      <w:r>
        <w:rPr>
          <w:sz w:val="24"/>
          <w:szCs w:val="24"/>
        </w:rPr>
        <w:t>ОТВОРЕ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тературно-художественное направление, считавшее целью искусства интуитивное постижение мирового единства через многозначное иносказание. </w:t>
      </w:r>
      <w:r>
        <w:rPr>
          <w:bCs/>
          <w:sz w:val="24"/>
          <w:szCs w:val="24"/>
        </w:rPr>
        <w:t>СИ</w:t>
      </w:r>
      <w:r>
        <w:rPr>
          <w:b/>
          <w:sz w:val="24"/>
          <w:szCs w:val="24"/>
          <w:u w:val="single"/>
        </w:rPr>
        <w:t>М</w:t>
      </w:r>
      <w:r>
        <w:rPr>
          <w:bCs/>
          <w:sz w:val="24"/>
          <w:szCs w:val="24"/>
        </w:rPr>
        <w:t>ВОЛИЗ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 литературы, отражающий переживания, чувства и мысли автора в связи с жизненными впечатлениями. </w:t>
      </w:r>
      <w:r>
        <w:rPr>
          <w:bCs/>
          <w:sz w:val="24"/>
          <w:szCs w:val="24"/>
        </w:rPr>
        <w:t>ЛИРИК</w:t>
      </w:r>
      <w:r>
        <w:rPr>
          <w:b/>
          <w:sz w:val="24"/>
          <w:szCs w:val="24"/>
          <w:u w:val="single"/>
        </w:rPr>
        <w:t>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нгардистское течение в европейском и русском искусстве начала 20 века, проповедовавшее разрушение форм и условностей искусства ради слияния его с ускоренным жизненным процессом. </w:t>
      </w:r>
      <w:r>
        <w:rPr>
          <w:bCs/>
          <w:sz w:val="24"/>
          <w:szCs w:val="24"/>
        </w:rPr>
        <w:t>ФУ</w:t>
      </w:r>
      <w:r>
        <w:rPr>
          <w:b/>
          <w:sz w:val="24"/>
          <w:szCs w:val="24"/>
          <w:u w:val="single"/>
        </w:rPr>
        <w:t>Т</w:t>
      </w:r>
      <w:r>
        <w:rPr>
          <w:bCs/>
          <w:sz w:val="24"/>
          <w:szCs w:val="24"/>
        </w:rPr>
        <w:t>УРИЗ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оэзия, задавшая песенный настрой. В центре творчества был рассказ о горькой доле народа, тяжком непосильном труде и безрадостном житье.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b/>
          <w:sz w:val="24"/>
          <w:szCs w:val="24"/>
          <w:u w:val="single"/>
        </w:rPr>
        <w:t>О</w:t>
      </w:r>
      <w:r>
        <w:rPr>
          <w:bCs/>
          <w:sz w:val="24"/>
          <w:szCs w:val="24"/>
        </w:rPr>
        <w:t>ВОКРЕСТЬЯНСКА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мышленное имя и фамилия, которые заменяют подлинные в печати или на сцене.  </w:t>
      </w:r>
      <w:r>
        <w:rPr>
          <w:bCs/>
          <w:sz w:val="24"/>
          <w:szCs w:val="24"/>
        </w:rPr>
        <w:t>ПСЕ</w:t>
      </w:r>
      <w:r>
        <w:rPr>
          <w:b/>
          <w:sz w:val="24"/>
          <w:szCs w:val="24"/>
          <w:u w:val="single"/>
        </w:rPr>
        <w:t>В</w:t>
      </w:r>
      <w:r>
        <w:rPr>
          <w:bCs/>
          <w:sz w:val="24"/>
          <w:szCs w:val="24"/>
        </w:rPr>
        <w:t>ДОНИ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стское течение, декларировавшее конкретно-чувственное восприятие внешнего мира, возврат слову его изначального, не символического смысла.  </w:t>
      </w:r>
      <w:r>
        <w:rPr>
          <w:b/>
          <w:bCs/>
          <w:sz w:val="24"/>
          <w:szCs w:val="24"/>
          <w:u w:val="single"/>
        </w:rPr>
        <w:t>А</w:t>
      </w:r>
      <w:r>
        <w:rPr>
          <w:sz w:val="24"/>
          <w:szCs w:val="24"/>
        </w:rPr>
        <w:t>КМЕИЗМ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ое слово: АХМАТОВА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овая тем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) Слово учителя, беседа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я  этой поэтессы вы слышали, когда мы говорили о поэзии Серебряного века. Вместе со своими современниками: Мандельштамом, Пастернаком, Маяковским, Цветаевой – Ахматова значительно расширила границы и возможности поэтической речи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спомните, к какому поэтическому течению принадлежала Ахматова А.А., кто был её единомышленником?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Акмеизм, литературное течение, сплотившее больших русских поэтов, прежде всего Николая Гумилёва, Осипа Мандельштама,  Анну Ахматову, генетически был связан с символизмом, но противостоял его крайностям. Акмеисты  пытались заново открыть ценность человеческой жизни, ценность простого предметного мира, первоначальную ценность сло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йствительно, русская литература Серебряного века явила блестящее созвездие ярких индивидуальностей , одна из которых  </w:t>
      </w:r>
      <w:r>
        <w:rPr>
          <w:b/>
          <w:sz w:val="24"/>
          <w:szCs w:val="24"/>
        </w:rPr>
        <w:t xml:space="preserve">А.А. Ахматова. </w:t>
      </w:r>
      <w:r>
        <w:rPr>
          <w:sz w:val="24"/>
          <w:szCs w:val="24"/>
        </w:rPr>
        <w:t>О ней и пойдёт разговор на нашем уроке.</w:t>
      </w:r>
    </w:p>
    <w:p>
      <w:pPr>
        <w:pStyle w:val="2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«Лебедь» из сюиты «Карнавал животных» Сен-Санс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читает учитель)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Я научилась просто, мудро жить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Смотреть на небо и молиться Богу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И долго перед вечером бродить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Чтоб утомить ненужную тревогу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Когда шуршат в овраге лопухи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И никнет гроздь рябины жёлто-красной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Слагаю я весёлые стихи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О жизни тленной, тленной и прекрасной.</w:t>
      </w:r>
    </w:p>
    <w:p>
      <w:pPr>
        <w:pStyle w:val="Heading6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возвращаюсь. Лижет мне ладонь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Пушистый кот, мурлыкает умильней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И яркий загорается огонь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На башенке озёрной лесопильни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Лишь изредка прорезывает тишь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Крик аиста, слетевшего на крышу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И если в дверь мою ты постучишь,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не кажется, я даже не услыш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ие ассоциации возникали у вас, когда я читала стихотворение. Человек, с каким характером, внутренним миром его напис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б ) Ассоциации учащихся </w:t>
      </w:r>
      <w:r>
        <w:rPr>
          <w:bCs/>
          <w:i/>
          <w:sz w:val="24"/>
          <w:szCs w:val="24"/>
        </w:rPr>
        <w:t>(сентиментальная, талантливая, грустная, великая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 1 ассоциации от группы учащиеся размещают рядом с портретом Ахматовой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нной такой вы её себе представили, слушая строки стихотворен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это только наши чувства, эмоции и ощущения, которые родились благодаря музыке, атмосфере урока и, конечно, ахматовским строкам.  Но мало чувствовать, важно ещё и знать! Так кто же она – А.А. Ахматова? Что же позволило ей стать в один ряд  с крупнейшими лириками 20 века: Блоком, Есениным, Маяковским,  Гумилёвым, Пастернаком? А помогут ответить на эти вопросы наши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едставление творческих групп : журналисты, исследователи, читатели, артисты. Журналисты после урока выпускают газету, ведут видеозапис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)  Жизнь и творчество Ахматовой (театрализация + видеомонтаж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АРТИСТАМ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Женя:</w:t>
      </w:r>
      <w:r>
        <w:rPr>
          <w:sz w:val="24"/>
          <w:szCs w:val="24"/>
        </w:rPr>
        <w:t xml:space="preserve">  Вы слышали? Ахматова  исключена из Союза писателей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ля:</w:t>
      </w:r>
      <w:r>
        <w:rPr>
          <w:sz w:val="24"/>
          <w:szCs w:val="24"/>
        </w:rPr>
        <w:t xml:space="preserve">   Правильно, она давно исписа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има:</w:t>
      </w:r>
      <w:r>
        <w:rPr>
          <w:sz w:val="24"/>
          <w:szCs w:val="24"/>
        </w:rPr>
        <w:t xml:space="preserve">  А в войну она из блокадного Ленинграда сбежала. И ни одного стихотворения о     наших воинах не написал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Женя:</w:t>
      </w:r>
      <w:r>
        <w:rPr>
          <w:sz w:val="24"/>
          <w:szCs w:val="24"/>
        </w:rPr>
        <w:t xml:space="preserve">  Вся страна на грани великих событий. Восстановление хозяйства. В колхозах  работы невпроворот, а она про любовь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таша:</w:t>
      </w:r>
      <w:r>
        <w:rPr>
          <w:sz w:val="24"/>
          <w:szCs w:val="24"/>
        </w:rPr>
        <w:t xml:space="preserve">  Правильно. Правильно. Ахматова, что-то фамилия знакомая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ма:</w:t>
      </w:r>
      <w:r>
        <w:rPr>
          <w:sz w:val="24"/>
          <w:szCs w:val="24"/>
        </w:rPr>
        <w:t xml:space="preserve">  Да странная какая-то фамил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ля:</w:t>
      </w:r>
      <w:r>
        <w:rPr>
          <w:sz w:val="24"/>
          <w:szCs w:val="24"/>
        </w:rPr>
        <w:t xml:space="preserve"> Почему же странная? Впрочем, это псевдоним Анны Горенко. Ахматова –      фамилия прабабки Анны Андреевны, татар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таша:</w:t>
      </w:r>
      <w:r>
        <w:rPr>
          <w:sz w:val="24"/>
          <w:szCs w:val="24"/>
        </w:rPr>
        <w:t xml:space="preserve">  Да что она вообще собой представляет!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Женя: </w:t>
      </w:r>
      <w:r>
        <w:rPr>
          <w:sz w:val="24"/>
          <w:szCs w:val="24"/>
        </w:rPr>
        <w:t>Видел как-то: вся в чёрном, туфли столетней давности, но держится, я вам   скажу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има:</w:t>
      </w:r>
      <w:r>
        <w:rPr>
          <w:sz w:val="24"/>
          <w:szCs w:val="24"/>
        </w:rPr>
        <w:t xml:space="preserve"> Я давно за ней наблюдаю: очень стройная, патрицианский профиль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таша:</w:t>
      </w:r>
      <w:r>
        <w:rPr>
          <w:sz w:val="24"/>
          <w:szCs w:val="24"/>
        </w:rPr>
        <w:t xml:space="preserve"> Да что вы все: Ахматова, Ахматова. Кто она вообще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Учитель: Внимание на экран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ИОМОНТАЖ  ОБ АХМАТОВО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исты продолжают диалог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Женя:</w:t>
      </w:r>
      <w:r>
        <w:rPr>
          <w:sz w:val="24"/>
          <w:szCs w:val="24"/>
        </w:rPr>
        <w:t xml:space="preserve"> Простите, все спорят-спорят о чём-то, а я так и не пойму, какой же была   Ахматов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ма:</w:t>
      </w:r>
      <w:r>
        <w:rPr>
          <w:sz w:val="24"/>
          <w:szCs w:val="24"/>
        </w:rPr>
        <w:t xml:space="preserve"> А что вас интересует: внешность или стих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Женя:</w:t>
      </w:r>
      <w:r>
        <w:rPr>
          <w:sz w:val="24"/>
          <w:szCs w:val="24"/>
        </w:rPr>
        <w:t xml:space="preserve"> Всё. Впрочем, Ахматова, говорят, была очень эффектной женщин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ля:</w:t>
      </w:r>
      <w:r>
        <w:rPr>
          <w:sz w:val="24"/>
          <w:szCs w:val="24"/>
        </w:rPr>
        <w:t xml:space="preserve"> Она была поэтом.</w:t>
      </w:r>
    </w:p>
    <w:p>
      <w:pPr>
        <w:pStyle w:val="2"/>
        <w:spacing w:lineRule="auto" w:line="360"/>
        <w:jc w:val="center"/>
        <w:rPr/>
      </w:pPr>
      <w:r>
        <w:rPr>
          <w:sz w:val="24"/>
          <w:szCs w:val="24"/>
          <w:u w:val="single"/>
        </w:rPr>
        <w:t>Композиция:</w:t>
      </w:r>
      <w:r>
        <w:rPr>
          <w:sz w:val="24"/>
          <w:szCs w:val="24"/>
        </w:rPr>
        <w:t xml:space="preserve"> ученицы по очереди встают  из-за столика, читая стихи М.Цветаевой, подходят к портрету Ахматовой, кладут красную роз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ля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О,  муза плача, прекраснейшая из муз!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О ты, шальное исчадие ночи белой!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Ты чёрную насылаешь метель на Русь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И вопли твои вонзаются в нас, как стрелы.</w:t>
      </w:r>
    </w:p>
    <w:p>
      <w:pPr>
        <w:pStyle w:val="Heading4"/>
        <w:spacing w:lineRule="auto" w:line="36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И мы шарахаемся, и глухое: ох!-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Стотысячное тебе присягает, Анна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Ахматова!  Это имя огромный вздох,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И в глубь он падает, которая безымянн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ксан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ы коронованы тем, что одну с тобой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Мы землю топчем, что небо над нами – то же!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И тот, кто ранен смертельной твоей судьбой,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Уже бессмертным на смертное сходит лож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аташ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певучем граде моём купола горят,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И спаса светлого славит слепец бродячий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-и я дарю тебе свой колокольный град,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Ахматова! – и сердце своё в придач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 )  Материалы исследователей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см. Приложение1</w:t>
      </w:r>
      <w:r>
        <w:rPr>
          <w:bCs/>
          <w:sz w:val="24"/>
          <w:szCs w:val="24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же простое перечисление событий тогдашней жизни Ахматовой А.А. показывают, насколько активны и насыщены были её дни, какие незаурядные люди её окружали. Ребята 2-ой группы изучали выдержки из материалов исследователей, посвящённых жизни  и творчеству Ахматовой А., им сло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-Чуковский Корней Иванович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настоящее имя Николай Васильевич Корнейчуков). Русский писатель, критик, детский поэт, литературовед, переводчик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Кузмин Михаил Алексеевич. </w:t>
      </w:r>
      <w:r>
        <w:rPr>
          <w:i/>
          <w:iCs/>
          <w:sz w:val="24"/>
          <w:szCs w:val="24"/>
        </w:rPr>
        <w:t xml:space="preserve">В начале литературного пути примыкал к 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мволистам, затем к акмеист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-Франсуа Мориак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дин из крупнейших писателей Франции середины 20 столет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поэта А.Ахматово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хматова была всегда горделиво прекрасна. Говорят, что даж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ёртвая она вызывала чувство преклонения.  Главной чертой Ахматовой была любовь к жизни, к людям,  к близким. Она умела не только сама глубоко любить, но и выразить  это чувство в стих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ат стихи в исполнении учащихся (группа читателей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цепочки ассоциац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перь мы не только чувствуем, но и знаем. Пусть не всё, но книг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ьбы Ахматовой открыта и лежит перед нами. Вернёмся к началу урока и дополним «ромашку» жизни Ахматовой. Теперь какая она, Анна Андреевна,  в вашем  сознани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социации учащихся (добавляют по1 понятию от группы)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гордая, сильная, мудрая, лучезарна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ьба была безжалостна к этой женщине. Сначала она потеряла мужа, поэта Гумилёва. Поэт был обвинён в причастности к контрреволюционному заговору, расстрелян. Остались его стихи. Многие из них посвящены Ахматовой. У Анны Андреевны остался сын Лев. Его могла постичь участь отца, но он, пройдя ад сталинских лагерей, всё-таки выжил. Горе матери было беспредельно. И гнев матери беспределен. Трагическая исповедь, лирическое заклинание, горестный вопль обретают эпический характер в «Реквиеме» (с которым будем знакомиться на следующих уроках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опрос для всех групп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жно ли сказать, что Ахматова начала свой творческий путь как  поэтесса, а закончила его как поэт?</w:t>
      </w:r>
    </w:p>
    <w:p>
      <w:pPr>
        <w:pStyle w:val="3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жно, ибо прошла большой и трудный творческий  и жизненный путь (от юной красавицы, благополучной, преуспевающей, модной поэтессы- через революцию, войну, утрату близких, обвинение в антисоветской, идеологически вредной направленности, осознание социальной отверженности – к одиночеству, нищете, внешней безвестности;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интимной, женской, популярной поэзии – к поэзии эпической, всенародной, хот и запрещённой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лово учителя.</w:t>
      </w:r>
    </w:p>
    <w:p>
      <w:pPr>
        <w:pStyle w:val="21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воря об этой поэтессе, нельзя не выделить особо такую черту её творчества, как гражданственность и патриотизм. Эти высокие понятия, безусловно, относятся к Ахматовой. Если человек, находящийся под ударом собственной утраты, боли, не окунается в личное горе, а разделяет его с судьбами народа, то у этого человека огромное сердце. Поэтому её творчество всегда будет живым, жгущим сердца людей. Поскольку цены на совесть, честь, благородство, правду во все времена должны быть неприкосновенны.</w:t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 xml:space="preserve">Звучит музыка </w:t>
      </w:r>
      <w:r>
        <w:rPr>
          <w:b/>
          <w:bCs/>
          <w:sz w:val="24"/>
          <w:szCs w:val="24"/>
        </w:rPr>
        <w:t>(читает учитель)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 если когда-нибудь в этой стране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оздвигнуть задумают памятник мне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ье на это даю торжественно.</w:t>
      </w:r>
    </w:p>
    <w:p>
      <w:pPr>
        <w:pStyle w:val="Heading7"/>
        <w:spacing w:lineRule="auto" w:line="36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 только с условием – не ставить его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и около моря, где я родилась: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няя с морем разорвана связь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и в царском саду у заветного пня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де тень безутешная ищет меня.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 здесь, где стоялая триста часов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 где для меня не открыли засов.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Затем. Что и в смерти блаженной боюсь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Забыть громыхание чёрных Марусь.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Забыть, как постылая хлопала дверь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 выла старуха, как раненый зверь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 пусть с неподвижных и бронзовых век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ак слёзы, струится подтаявший снег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 голубь тюремный пусть гулит вдали,</w:t>
      </w:r>
    </w:p>
    <w:p>
      <w:pPr>
        <w:pStyle w:val="Normal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 тихо идут по Неве корабли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творчеством поэта А.Ахматовой мы будем знакомиться подробней на следующих уроках. У нас будет время прикоснуться к творчеству великого поэта. «Прочитать» её судьбу в её стиха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Творческое задание</w:t>
      </w:r>
      <w:r>
        <w:rPr>
          <w:sz w:val="24"/>
          <w:szCs w:val="24"/>
        </w:rPr>
        <w:t xml:space="preserve"> (если осталось время) </w:t>
      </w:r>
      <w:r>
        <w:rPr>
          <w:b/>
          <w:bCs/>
          <w:sz w:val="24"/>
          <w:szCs w:val="24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ихотворение (любое) наизусть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(Материалы исследователе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Чуковский Корней Иванович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настоящее имя Николай Васильевич Корнейчуков). Русский писатель, критик, детский поэт, литературовед, переводчик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 Ахматову я знал с 1912 года. Тоненькая, стройная. То были годы первых её стихов и необыкновенных, неожиданно шумных триумфов. Прошло два-три года, и в её глазах, и в осанке, и в её общении с людьми наметилась одна главная черта её личности: величавость. Не спесивость, не надменность, а именно величавость. У неё был величайший талант чувствовать себя разлюбленной, нелюбимой, нежеланной, отверженной. У Ахматовой редкостный дар беллетриста. Её стихи не только песни, но и повести. Трагическая её биография не могла не найти отражения в лир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Кузмин Михаил Алексеевич. </w:t>
      </w:r>
      <w:r>
        <w:rPr>
          <w:i/>
          <w:iCs/>
          <w:sz w:val="24"/>
          <w:szCs w:val="24"/>
        </w:rPr>
        <w:t xml:space="preserve">В начале литературного пути примыкал к 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мволистам, затем к акмеистам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Ахматова обладает способностью понимать и любить вещи именно в их непонятной связи с переживаемыми минутами. Часто она точно и определённо упоминает какой-нибудь предмет (перчатку на столе, облако), казалось бы, не имеющий отношения ко всему стихотворению, но именно от этого упоминания более ощутимый укол, более сладостный яд мы чувству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Франсуа Мориак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дин из крупнейших писателей Франции середины 20 столетия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ная, лучезарная женщина. Неведомая нам при жизни, она была, и отныне мы знаем это, одним из великих поэтов советской России, но любим мы её за иное: суть в том, что это хрупкое создание взвалило на себя нескончаемую муку своего народа. Я знаю, что любая поэзия непереводима. Но здесь само страдание русской женщины, русской матери – сочится, а затем и струится сквозь непонятные слова.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(Творческое зада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треча с творческим человеком рождает желание самому приобщиться к творчест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ечно, на соперничество с великими мы не претендуем, напротив, мы только поклоняемся и пытаемся подраж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Для всех групп раздаются карточки, в каждой строчке только последние слов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арко веет ветер </w:t>
      </w:r>
      <w:r>
        <w:rPr>
          <w:b/>
          <w:sz w:val="24"/>
          <w:szCs w:val="24"/>
        </w:rPr>
        <w:t>душны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лнце руки </w:t>
      </w:r>
      <w:r>
        <w:rPr>
          <w:b/>
          <w:sz w:val="24"/>
          <w:szCs w:val="24"/>
        </w:rPr>
        <w:t>обожг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до мною свод </w:t>
      </w:r>
      <w:r>
        <w:rPr>
          <w:b/>
          <w:sz w:val="24"/>
          <w:szCs w:val="24"/>
        </w:rPr>
        <w:t>воздушный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ловно синее </w:t>
      </w:r>
      <w:r>
        <w:rPr>
          <w:b/>
          <w:sz w:val="24"/>
          <w:szCs w:val="24"/>
        </w:rPr>
        <w:t>стекл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уд лениво </w:t>
      </w:r>
      <w:r>
        <w:rPr>
          <w:b/>
          <w:sz w:val="24"/>
          <w:szCs w:val="24"/>
        </w:rPr>
        <w:t>серебритс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Жизнь по-новому </w:t>
      </w:r>
      <w:r>
        <w:rPr>
          <w:b/>
          <w:sz w:val="24"/>
          <w:szCs w:val="24"/>
        </w:rPr>
        <w:t>легка</w:t>
      </w: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то сегодня мне </w:t>
      </w:r>
      <w:r>
        <w:rPr>
          <w:b/>
          <w:sz w:val="24"/>
          <w:szCs w:val="24"/>
        </w:rPr>
        <w:t>приснитс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пёстрой сетке </w:t>
      </w:r>
      <w:r>
        <w:rPr>
          <w:b/>
          <w:sz w:val="24"/>
          <w:szCs w:val="24"/>
        </w:rPr>
        <w:t>гамака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спомните детскую игру «Буриме». Сочините два четверостишия по последним строчкам. А потом мы сравним,  что у нас получилась и перо мастер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1:00Z</dcterms:created>
  <dc:creator>Admin</dc:creator>
  <dc:description/>
  <cp:keywords/>
  <dc:language>en-US</dc:language>
  <cp:lastModifiedBy>Admin</cp:lastModifiedBy>
  <dcterms:modified xsi:type="dcterms:W3CDTF">2012-04-03T07:12:00Z</dcterms:modified>
  <cp:revision>4</cp:revision>
  <dc:subject/>
  <dc:title>Рязанцева Ирина Валериевна,</dc:title>
</cp:coreProperties>
</file>