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Тема урока: </w:t>
      </w:r>
      <w:r>
        <w:rPr>
          <w:rFonts w:cs="Arial" w:ascii="Arial" w:hAnsi="Arial"/>
          <w:b/>
          <w:bCs/>
          <w:color w:val="000000"/>
          <w:sz w:val="28"/>
          <w:szCs w:val="28"/>
        </w:rPr>
        <w:t>«Стихи и песни Великой Отечественной войны»</w:t>
      </w:r>
    </w:p>
    <w:p>
      <w:pPr>
        <w:pStyle w:val="Style15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Цель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дать обзор поэзии времён Великой Отечественной войны, показать, что поэзия, как самый оперативный жанр, соединяла высокие патриотические чувства с глубоко личными переживаниями лирического героя. </w:t>
      </w:r>
    </w:p>
    <w:p>
      <w:pPr>
        <w:pStyle w:val="Style15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Задачи: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знакомить учащихся с лирическим и песенным творчеством поэтов военной и послевоенной поры;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вать умение выделять главное в материале, развивать речь учащихся, прививать навыки выразительного чтения наизусть, расширять кругозор учащихся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ывать чувство патриотизма, любовь к родине, интерес к поэтическому творчеству, посвящённому Великой Отечественной войны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Тип урока:</w:t>
      </w:r>
      <w:r>
        <w:rPr>
          <w:rFonts w:cs="Arial" w:ascii="Arial" w:hAnsi="Arial"/>
          <w:sz w:val="28"/>
          <w:szCs w:val="28"/>
        </w:rPr>
        <w:t xml:space="preserve"> урок-концерт (литературно-музыкальная композиция)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Методические приёмы:</w:t>
      </w:r>
      <w:r>
        <w:rPr>
          <w:rFonts w:cs="Arial" w:ascii="Arial" w:hAnsi="Arial"/>
          <w:sz w:val="28"/>
          <w:szCs w:val="28"/>
        </w:rPr>
        <w:t xml:space="preserve"> слово учителя, сообщения учащихся, чтение наизусть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Оборудование урока: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презентация</w:t>
        </w:r>
      </w:hyperlink>
      <w:r>
        <w:rPr>
          <w:rFonts w:cs="Arial" w:ascii="Arial" w:hAnsi="Arial"/>
          <w:sz w:val="28"/>
          <w:szCs w:val="28"/>
        </w:rPr>
        <w:t xml:space="preserve"> (ноутбук), выставка книг о войне, рисунки учащихся «Война глазами детей»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color w:val="FF0000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Ход урока.</w:t>
      </w:r>
    </w:p>
    <w:p>
      <w:pPr>
        <w:pStyle w:val="Style15"/>
        <w:spacing w:before="0" w:after="0"/>
        <w:jc w:val="center"/>
        <w:rPr>
          <w:rStyle w:val="StrongEmphasis"/>
          <w:color w:val="FF0000"/>
        </w:rPr>
      </w:pPr>
      <w:r>
        <w:rPr/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1.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Вступительное слово учителя: </w:t>
      </w:r>
      <w:r>
        <w:rPr>
          <w:rFonts w:cs="Arial" w:ascii="Arial" w:hAnsi="Arial"/>
          <w:b/>
          <w:bCs/>
          <w:color w:val="FF0000"/>
        </w:rPr>
        <w:t>(слайд 1)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Тема нашего урока «Стихи и песни, опаленные войной». Сегодня мы познакомимся с лирическим и песенным творчеством поэтов военной и послевоенной поры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(Звучит песня из к/ф “Офицеры”, муз.Р.Хозака, сл.Е.Аграновича “От героев былых времён”).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(Слайд 2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8"/>
          <w:szCs w:val="28"/>
        </w:rPr>
        <w:t>Поэзия была самым оперативным, самым популярным жанром военных лет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8"/>
          <w:szCs w:val="28"/>
        </w:rPr>
        <w:t>Именно поэзия выразила потребность людей в правде, без которой невозможно чувство ответственности за свою страну.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ервый же день войны писатели и поэты Москвы собрались на митинг. Выступили А.Фадеев, В.Лебедев-Кумач, А.Жаров. Фадеев заявил: “Писатели Советской страны знают своё место в этой решительной схватке. Многие из нас будут сражаться с оружием в руках, многие будут сражаться пером”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(Слайд 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Более тысячи писателей и поэтов ушли на фронт, свыше 400-х сот не вернулись назад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b/>
          <w:bCs/>
          <w:color w:val="FF0000"/>
        </w:rPr>
        <w:t>Слайд 4</w:t>
      </w:r>
      <w:r>
        <w:rPr>
          <w:rFonts w:cs="Arial" w:ascii="Arial" w:hAnsi="Arial"/>
          <w:b/>
          <w:bCs/>
          <w:color w:val="FF0000"/>
          <w:sz w:val="28"/>
          <w:szCs w:val="28"/>
        </w:rPr>
        <w:t>)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эзия надела военную шинель с первых же дней войны. Уже на третий день по всей стране, как призыв, зазвучала песня на стихи Лебедева-Кумача “Священная война”.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ихи этой песни выражают всю гамму чувств людей, переживших шок от внезапно начавшейся войны, боль, горе, тревогу, надежду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2</w:t>
      </w:r>
      <w:r>
        <w:rPr>
          <w:rFonts w:cs="Arial" w:ascii="Arial" w:hAnsi="Arial"/>
          <w:color w:val="FF0000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FF0000"/>
          <w:sz w:val="28"/>
          <w:szCs w:val="28"/>
        </w:rPr>
        <w:t>Сообщение учащегося</w:t>
      </w:r>
      <w:r>
        <w:rPr>
          <w:rFonts w:cs="Arial" w:ascii="Arial" w:hAnsi="Arial"/>
          <w:b/>
          <w:bCs/>
          <w:sz w:val="28"/>
          <w:szCs w:val="28"/>
        </w:rPr>
        <w:t xml:space="preserve"> об истории создания “Священной войны”. Звучит запись песни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3. Слово учителя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эзия отражала необыкновенную душу нашего человека. Она поддерживала, помогала, вдохновляла. Поэты поднимали боевой дух солдат, звали на бой с фашистами.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 xml:space="preserve">Один из наиболее ярких поэтов этой поры – Константин Симонов. </w:t>
      </w:r>
      <w:r>
        <w:rPr>
          <w:rFonts w:cs="Arial" w:ascii="Arial" w:hAnsi="Arial"/>
          <w:color w:val="FF0000"/>
          <w:sz w:val="28"/>
          <w:szCs w:val="28"/>
        </w:rPr>
        <w:t>(</w:t>
      </w:r>
      <w:r>
        <w:rPr>
          <w:rFonts w:cs="Arial" w:ascii="Arial" w:hAnsi="Arial"/>
          <w:b/>
          <w:color w:val="FF0000"/>
        </w:rPr>
        <w:t>Слайд 5)</w:t>
      </w:r>
    </w:p>
    <w:p>
      <w:pPr>
        <w:pStyle w:val="Style15"/>
        <w:spacing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4</w:t>
      </w:r>
      <w:r>
        <w:rPr>
          <w:rFonts w:cs="Arial" w:ascii="Arial" w:hAnsi="Arial"/>
          <w:color w:val="FF0000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FF0000"/>
          <w:sz w:val="28"/>
          <w:szCs w:val="28"/>
        </w:rPr>
        <w:t>Сообщение учащегося</w:t>
      </w:r>
      <w:r>
        <w:rPr>
          <w:rFonts w:cs="Arial" w:ascii="Arial" w:hAnsi="Arial"/>
          <w:b/>
          <w:bCs/>
          <w:sz w:val="28"/>
          <w:szCs w:val="28"/>
        </w:rPr>
        <w:t xml:space="preserve"> о творчестве К.Симонова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5. Слово учителя:</w:t>
      </w:r>
      <w:r>
        <w:rPr>
          <w:rFonts w:cs="Arial" w:ascii="Arial" w:hAnsi="Arial"/>
          <w:bCs/>
          <w:sz w:val="28"/>
          <w:szCs w:val="28"/>
        </w:rPr>
        <w:t xml:space="preserve"> Прослушаем песню «Жди меня» в исполнении М. Бернеса. 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6. Выразительное чтение</w:t>
      </w:r>
      <w:r>
        <w:rPr>
          <w:rFonts w:cs="Arial" w:ascii="Arial" w:hAnsi="Arial"/>
          <w:b/>
          <w:bCs/>
          <w:sz w:val="28"/>
          <w:szCs w:val="28"/>
        </w:rPr>
        <w:t xml:space="preserve"> учащимися стихотворений К.Симонова наизусть.</w:t>
      </w:r>
      <w:r>
        <w:rPr>
          <w:rFonts w:cs="Arial" w:ascii="Arial" w:hAnsi="Arial"/>
          <w:bCs/>
          <w:i/>
          <w:sz w:val="28"/>
          <w:szCs w:val="28"/>
        </w:rPr>
        <w:t xml:space="preserve"> «Смерть друга»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«Ты помнишь, Алеша, дороги Смоленщины…» </w:t>
      </w:r>
      <w:r>
        <w:rPr>
          <w:rFonts w:cs="Arial" w:ascii="Arial" w:hAnsi="Arial"/>
          <w:b/>
          <w:bCs/>
          <w:i/>
          <w:color w:val="FF0000"/>
          <w:sz w:val="28"/>
          <w:szCs w:val="28"/>
        </w:rPr>
        <w:t>(Слайд 6)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7. Слово учителя. </w:t>
      </w:r>
      <w:r>
        <w:rPr>
          <w:rFonts w:cs="Arial" w:ascii="Arial" w:hAnsi="Arial"/>
          <w:b/>
          <w:bCs/>
          <w:color w:val="FF0000"/>
        </w:rPr>
        <w:t>(Слайд 7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8"/>
          <w:szCs w:val="28"/>
        </w:rPr>
        <w:t>Прошёл войну и дошёл до Берлина Давид Самойлов.</w:t>
      </w:r>
    </w:p>
    <w:p>
      <w:pPr>
        <w:pStyle w:val="Style15"/>
        <w:spacing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8. Сообщение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учащегося</w:t>
      </w:r>
      <w:r>
        <w:rPr>
          <w:rFonts w:cs="Arial" w:ascii="Arial" w:hAnsi="Arial"/>
          <w:b/>
          <w:bCs/>
          <w:sz w:val="28"/>
          <w:szCs w:val="28"/>
        </w:rPr>
        <w:t xml:space="preserve"> о творчестве Д. Самойлова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9. Слово учителя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Творчество Самойлова многогранно и многопланово. Самое известное стихотворение Д.Самойлова “Сороковые, роковые…”. </w:t>
      </w:r>
    </w:p>
    <w:p>
      <w:pPr>
        <w:pStyle w:val="Style15"/>
        <w:spacing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10.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Выразительное чтение</w:t>
      </w:r>
      <w:r>
        <w:rPr>
          <w:rFonts w:cs="Arial" w:ascii="Arial" w:hAnsi="Arial"/>
          <w:b/>
          <w:bCs/>
          <w:sz w:val="28"/>
          <w:szCs w:val="28"/>
        </w:rPr>
        <w:t xml:space="preserve"> стихотворения наизусть на фоне звучащей песни “Эх, дороги”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11. Слово учителя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рез всё произведение проходит антитеза, позволяющая широко использовать антонимы: смерть, реальный ужас войны, смерти и юношеское жизнелюбие, молодое счастье. “Война, беда, мечта и юность!”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виду Самойлову принадлежат такие стихотворения о войне, как: “Снегопад”, “Тревога”, “Звезда”.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ремя и память до последних дней жизни поэта были главными опорами его жизни и творчества. 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, солдат двадцатилетний,</w:t>
        <w:br/>
        <w:t>Счастливый тем, что я есть я,</w:t>
        <w:br/>
        <w:t xml:space="preserve">В болотах Волховского фронта </w:t>
        <w:br/>
        <w:t>Расположилась наша рота,</w:t>
        <w:br/>
        <w:t>И жизнь моя, и смерть моя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Звезда”.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12. Слово учителя. </w:t>
      </w:r>
      <w:r>
        <w:rPr>
          <w:rFonts w:cs="Arial" w:ascii="Arial" w:hAnsi="Arial"/>
          <w:b/>
          <w:bCs/>
          <w:color w:val="FF0000"/>
        </w:rPr>
        <w:t>(Слайд 8)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рез всю войну прошла санитаркой поэтесса Юлия Друнина, принадлежащая к поколению, юность которого проходила испытания на зрелость на фронтовых дорогах Великой Отечественной войны. 17-летней выпускницей одной из московских школ она, как и многие её сверстницы, в 1941 году добровольцем ушла на фронт бойцом санитарного взвода.</w:t>
      </w:r>
    </w:p>
    <w:p>
      <w:pPr>
        <w:pStyle w:val="Style15"/>
        <w:spacing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13. Сообщение учащегося</w:t>
      </w:r>
      <w:r>
        <w:rPr>
          <w:rFonts w:cs="Arial" w:ascii="Arial" w:hAnsi="Arial"/>
          <w:b/>
          <w:bCs/>
          <w:sz w:val="28"/>
          <w:szCs w:val="28"/>
        </w:rPr>
        <w:t xml:space="preserve"> о судьбе и творчестве Ю. Друниной. 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14. Слово учителя.</w:t>
      </w:r>
      <w:r>
        <w:rPr>
          <w:rFonts w:cs="Arial" w:ascii="Arial" w:hAnsi="Arial"/>
          <w:sz w:val="28"/>
          <w:szCs w:val="28"/>
        </w:rPr>
        <w:t xml:space="preserve"> Действительно, в её характере наиболее яркими чертами были решительность и твёрдость.</w:t>
      </w:r>
    </w:p>
    <w:p>
      <w:pPr>
        <w:pStyle w:val="Style15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15.</w:t>
      </w:r>
      <w:r>
        <w:rPr>
          <w:rFonts w:cs="Arial" w:ascii="Arial" w:hAnsi="Arial"/>
          <w:b/>
          <w:bCs/>
          <w:sz w:val="28"/>
          <w:szCs w:val="28"/>
        </w:rPr>
        <w:t xml:space="preserve"> На фоне звучащей музыки “Соловьи”,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ученики читают наизусть стихотворение  Ю.Друниной “Зинка”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color w:val="FF0000"/>
          <w:sz w:val="28"/>
          <w:szCs w:val="28"/>
        </w:rPr>
        <w:t>(Слайд 9)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16. Слово учителя. </w:t>
      </w:r>
      <w:r>
        <w:rPr>
          <w:rFonts w:cs="Arial" w:ascii="Arial" w:hAnsi="Arial"/>
          <w:b/>
          <w:bCs/>
          <w:color w:val="FF0000"/>
        </w:rPr>
        <w:t>(Слайд 10)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Соловьиным чудом России” называют Михаила Исаковского. Он написал немало стихотворений и поэм, но всенародную любовь и известность он обрёл как поэт-песенник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го перу принадлежат такие песни, как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Дан приказ ему на запад”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Летят перелётные птицы”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Услышь меня хорошая”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Враги сожгли родную хату”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Ой, туманы мои, растуманы”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В лесу прифронтовом”  </w:t>
      </w:r>
      <w:r>
        <w:rPr>
          <w:rFonts w:cs="Arial" w:ascii="Arial" w:hAnsi="Arial"/>
          <w:i/>
          <w:color w:val="FF0000"/>
          <w:sz w:val="28"/>
          <w:szCs w:val="28"/>
        </w:rPr>
        <w:t>(слушаем песню)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обенна история создания песни “Катюша” на музыку М. Блантера. В годы Великой Отечественной войны появились десятки вариантов “Катюши”, её именем “окрестил” народ новое оружие – реактивные гвардейские миномёты, вселявшие ужас во врага. </w:t>
      </w:r>
      <w:r>
        <w:rPr>
          <w:rFonts w:cs="Arial" w:ascii="Arial" w:hAnsi="Arial"/>
          <w:b/>
          <w:bCs/>
          <w:color w:val="FF0000"/>
        </w:rPr>
        <w:t>(Слайд 11).</w:t>
      </w:r>
    </w:p>
    <w:p>
      <w:pPr>
        <w:pStyle w:val="Style15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17. Сообщение учащегося</w:t>
      </w:r>
      <w:r>
        <w:rPr>
          <w:rFonts w:cs="Arial" w:ascii="Arial" w:hAnsi="Arial"/>
          <w:b/>
          <w:bCs/>
          <w:sz w:val="28"/>
          <w:szCs w:val="28"/>
        </w:rPr>
        <w:t xml:space="preserve"> об истории создания песни “Катюша” на фоне звучащей музыки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18. Слово учителя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годня, ребята, мы лишь прикоснулись к теме “Поэзия и песни войны”, так как поэтов и композиторов, выразивших боль происходящего в 1941-1945 годах, более тысячи. Я советую вам дополнительно почитать стихи Ольги Бергольц, Булата Окуджава, Владимира Высоцкого, Муссы Джалиля, Эдуарда Асадова, Расула Гамзатова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По данным энциклопедии “Великая Отечественная война” 471 писатель с войны не вернулся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color w:val="FF0000"/>
        </w:rPr>
        <w:t>(Слайд 12)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са Джалиль в 1941 году казнён фашистами в концлагер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Алексей Лебедев погиб в 1941 году при выполнении боевого задания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Юрий Инге погиб в 1942 году на корабле, торпедированном фашистами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рис Котов погиб в 1943 году при форсировании Днепра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войны, оставив большой след в поэзии о Великой Отечественной войне, ушли от нас поэты: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лия Друнина, Николай Старшинов, Эдуард Асадов, Александр Твардовский, Расул Гамзатов, Владимир Высоцкий и другие</w:t>
      </w:r>
      <w:r>
        <w:rPr>
          <w:rFonts w:cs="Arial" w:ascii="Arial" w:hAnsi="Arial"/>
        </w:rPr>
        <w:t xml:space="preserve">. 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мните –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рез века,</w:t>
        <w:br/>
        <w:t>через года.</w:t>
        <w:br/>
        <w:t>Помните о тех,</w:t>
        <w:br/>
        <w:t>Кто уже не придёт никогда,</w:t>
        <w:br/>
        <w:t>Пожалуйста,</w:t>
        <w:br/>
        <w:t>Помните…</w:t>
      </w:r>
    </w:p>
    <w:p>
      <w:pPr>
        <w:pStyle w:val="Style15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8"/>
          <w:szCs w:val="28"/>
        </w:rPr>
        <w:t>Минута молчания…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19. </w:t>
      </w:r>
      <w:r>
        <w:rPr>
          <w:rFonts w:cs="Arial" w:ascii="Arial" w:hAnsi="Arial"/>
          <w:b/>
          <w:bCs/>
          <w:color w:val="FF0000"/>
        </w:rPr>
        <w:t>(Слайд 13).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Слушаем песню “Журавли”</w:t>
      </w:r>
      <w:r>
        <w:rPr>
          <w:rFonts w:cs="Arial" w:ascii="Arial" w:hAnsi="Arial"/>
          <w:b/>
          <w:bCs/>
          <w:sz w:val="28"/>
          <w:szCs w:val="28"/>
        </w:rPr>
        <w:t>, муз. Я.Френкеля, сл. Р. Гамзатова.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20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ое впечатление осталось у вас от урока?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21. Домашнее задание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прочитать рассказ А. Платонова «Возвращение», ответить на вопрос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2"/>
        </w:tabs>
        <w:ind w:left="722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/&#1055;&#1088;&#1077;&#1079;&#1077;&#1085;&#1090;&#1072;&#1094;&#1080;&#1103;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29:00Z</dcterms:created>
  <dc:creator>ИННА</dc:creator>
  <dc:description/>
  <cp:keywords/>
  <dc:language>en-US</dc:language>
  <cp:lastModifiedBy>ИННА</cp:lastModifiedBy>
  <dcterms:modified xsi:type="dcterms:W3CDTF">2012-04-08T19:51:00Z</dcterms:modified>
  <cp:revision>10</cp:revision>
  <dc:subject/>
  <dc:title>Тема урока: «Стихи и песни Великой Отечественной войны»</dc:title>
</cp:coreProperties>
</file>