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еория Раскольни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урока: Познакомить с теорией Раскольник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чи урока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ть предпосылки возникновения теории Раскольникова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ть мотивы совершения преступ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Формировать умение анализировать эпизод текста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2.   Формировать умение делать выводы и обобщения на основе текста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  Формирование умения логично, убедительно рассуждать на нравственно-философские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емы, подтверждая суждения текстом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вершенствовать монологическую и диалогическую речь уча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нравственные качества учащихся: доброту, отзывчивость, сострадание, любовь к ближним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духовно-нравственному развитию уча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вырабатывать личную позицию ученика на основе прочитанных художественных произве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комбинированный ур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ип урока по форме организации взаимодействия: </w:t>
      </w:r>
      <w:r>
        <w:rPr>
          <w:rFonts w:cs="Times New Roman" w:ascii="Times New Roman" w:hAnsi="Times New Roman"/>
          <w:sz w:val="24"/>
          <w:szCs w:val="24"/>
        </w:rPr>
        <w:t>урок-семинар с элементами диску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Формы организации познавательной деятельности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онтальная, индивидуаль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яснительная записка: </w:t>
      </w:r>
      <w:r>
        <w:rPr>
          <w:rFonts w:cs="Times New Roman" w:ascii="Times New Roman" w:hAnsi="Times New Roman"/>
          <w:sz w:val="24"/>
          <w:szCs w:val="24"/>
        </w:rPr>
        <w:t>Урок является продолжением в изучении романа Ф.М.Достоевского «Преступление и наказание». Цель – познакомить учащихся с теорией Раскольникова. Урок имеет важное мировоззренческое значение, так как направлен не только на выявление точки зрения автора и героя произведения, но и на то, чтобы каждый из участников урока выработал свою позицию по поднятой на уроке пробл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включает в себя методы ИКТ и технологии развития критического мышления, личностно-ориентированные технологии, а также элементы проблемного обуч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обходимое оборудование: мультимедийная установка, интерактивная доска, презентация к уроку, книги Ф.М.Достоевск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Вечный спор Ангела и Демона происходит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в нашей собственной совести. И ужаснее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всего, что мы никогда не знаем, кого из них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любим, кому больше желаем побед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Д.С. Мережк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Организационный момент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же “Ангелы” и “Демоны” Родиона Раскольникова. Добро и зло – вечные ипостаси бытия, что побеждает на весах жизни главного героя? Какова теория Раскольникова и ее связь с образом жизни в “петербургских углах”? – сегодня мы будем говорить об этом на нашем урок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ДР 1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Актуализация знаний учащихся: </w:t>
      </w:r>
      <w:r>
        <w:rPr>
          <w:rFonts w:cs="Times New Roman" w:ascii="Times New Roman" w:hAnsi="Times New Roman"/>
          <w:sz w:val="24"/>
          <w:szCs w:val="24"/>
        </w:rPr>
        <w:t xml:space="preserve"> Обращаемся к материалу предыдущего урока, чтобы воспользоваться уже имеющимися знаниями для решения сегодняшних зада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ы продолжаем с Вами знакомство с романом Федора Михайловича Достоевского. На прошлом уроке мы посмотрели, как было совершено убийство. Давайте вернемся к событиям прошлого урока и окунемся в атмосферу Петербург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смотр видеофрагмента</w:t>
      </w:r>
      <w:r>
        <w:rPr>
          <w:rFonts w:cs="Times New Roman" w:ascii="Times New Roman" w:hAnsi="Times New Roman"/>
          <w:sz w:val="24"/>
          <w:szCs w:val="24"/>
        </w:rPr>
        <w:t xml:space="preserve"> (Документальный фильм о петербургских дворах. Сегодняшний Петербург на экране, за кадром – чтение текста романа).</w:t>
      </w:r>
    </w:p>
    <w:p>
      <w:pPr>
        <w:pStyle w:val="Style18"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так, убийство совершено. Мы видели с Вами все внутренние переживания героя, как борются разум и чувства Раскольникова, как сложна эта борьба, и все же  - убийство. Сегодня мы попытаемся разобраться в причинах совершенного преступления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ъявление темы урок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ша тема – теория Раскольникова.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АДР 3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бота с текстом.</w:t>
      </w:r>
    </w:p>
    <w:p>
      <w:pPr>
        <w:pStyle w:val="Style18"/>
        <w:ind w:left="12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ind w:left="12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у из героев романа Раскольников называет причины убийства? (Соне Мармеладовой?)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именно к Соне приходит Раскольников после убийства?  (чувствует в ней родственную душу). Его словно тянет к Соне. Именно ей он обещает назвать, кто же убийца. Давайте обратимся к диалогу Раскольникова и Сони в части 5, гл. 4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ализ эпизод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каким чувством приходит Раскольников к Соне во второй раз? Сразу ли он решил открыться ей? (сначала испытывает к ней ненависть и только после того, как прочитал в ее глазах любовь, понимает, что настала «та минута»)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говорит Соня в ответ на его признание? Как воспринимает сказанное Соня?  (« Нет, нет тебя несчастнее никого теперь в целом свете!» - сострадает). Соня не отталкивает его – и это позволяет ему рассказать ей о причинах убийства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причины убийства называет Раскольников? Посмотрим по тексту и обратим особое внимание на то, что и как отвечает ему Соня и на авторский текст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бота с презентацией. КАДР 4, 5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находят в тексте объяснение Раскольникова и реакцию Сони. На экран выводится текст. Проводится лексическая работа, выделяются ключевые слова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Чтобы ограбить». Почему с досадой говорит? (чтобы отвязалась – самая простая причина)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ывает Соня) «Ты был голоден». Почему называет Соня? (ищет оправдание)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тел Наполеоном сделаться» - власть над людьми, право сильной личности. Соглашается ли с таким объяснением Соня? («не то все это»)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ля себя убил». – для теории – Соня жалеет («Экое страдание!»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еще раз посмотрим на реплики Сони. Какую позицию она занимает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АДР 6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ереживает, пытается оправдать, страдает вместе с ним, помогает разобраться в себе, открыться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то из героев в этой сцене внутренне сильне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реди всех перечисленных причин постепенно мы понимаем истинную – убил по те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ДР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ем же смысл этой теории? Где изложена теория? (читатель о ней уже знает – часть 3 гл. 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лит людей на обыкновенных и необыкновенных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же такие обыкновенные люд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ответов ребят выводим обобщение на экран.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АДР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Кого Раскольников относит к людям необыкновенным?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АДР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ковы же истоки такой теории? Как вы думаете, почему она зародилась? ( Истоки – внешние и внутрен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ята формулируют предпосылки возникновения теории. Вспоминают ключевые эпизод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комство с Мармеладовым, историей его жизни, письмо матери, встреча с обесчещенной девочкой на Конногвардейском бульваре, подслушанный разговор офицера со студенто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неш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ьбы обездоленных людей, несправедливость и жестокость окружающего мира,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деи Наполеона о праве сильной личности, витающая в воздухе (</w:t>
      </w:r>
      <w:r>
        <w:rPr>
          <w:rFonts w:cs="Times New Roman" w:ascii="Times New Roman" w:hAnsi="Times New Roman"/>
        </w:rPr>
        <w:t>Достоевский писал, что в романе воплощены идеи, которые носятся в воздухе. В 1890 г. Поль Лафарг написал статью " Дарвинизм на французской сцене» по поводу пьесы Альфонса Доде " Борьба за существование " . В пьесе - впечатления от процесса Лебье-Баррэ. Молодые люди, убив старуху-молочницу (один брал у нее деньги взаймы), объясняли в суде свой поступок теорией борьбы за существование. Достоевский сумел почувствовать эти идеи задолго до того, как они переросли в циничное воплощение.)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лая, душная атмосфера города, в котором люди задыхаются, комната, похожая на шкаф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нутренни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нутренне состояние героя: задавлен бедностью, не равнодушен, есть желание действовать;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 героя: одинокий, замкнутый, болезненно-самолюбивый 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им вывод на экран: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АДР 11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8 Итог урока: 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амом начале нашего урока Вы видели видеоролик- улицы, подворотни и дворы-колодцы Петербурга. Современный город, сохранивший черты Петербурга Достоевского. Один из домов – это исторический адрес – дом старухи-процентщицы, в котором и произошло убийство. Современники не остаются равнодушными к поступку Раскольникова и его теор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стрируется видеофрагмент – изображение лестницы к квартире старухи-процентщицы с надписями на стенах, оставленными современными подросткам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ДР 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 отношение, как мы видим, разное. Я предлагаю Вам задуматься над собственным отношением к теории Раскольникова и ответить дома на вопрос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ДР 10 – домашнее зад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дите или опровергните примерами из истории теорию Родиона Раскольникова. Каково Ваше отношение к этой теори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993" w:right="850" w:gutter="0" w:header="708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260" w:hanging="360"/>
      </w:pPr>
      <w:rPr>
        <w:u w:val="non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5:38:00Z</dcterms:created>
  <dc:creator>Ольга</dc:creator>
  <dc:description/>
  <cp:keywords/>
  <dc:language>en-US</dc:language>
  <cp:lastModifiedBy>Maxim</cp:lastModifiedBy>
  <cp:lastPrinted>2012-04-19T20:23:00Z</cp:lastPrinted>
  <dcterms:modified xsi:type="dcterms:W3CDTF">2012-04-19T16:23:00Z</dcterms:modified>
  <cp:revision>11</cp:revision>
  <dc:subject/>
  <dc:title/>
</cp:coreProperties>
</file>