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технологии </w:t>
      </w:r>
    </w:p>
    <w:p>
      <w:pPr>
        <w:pStyle w:val="Normal"/>
        <w:spacing w:lineRule="auto" w:line="360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критического мышления </w:t>
      </w:r>
    </w:p>
    <w:p>
      <w:pPr>
        <w:pStyle w:val="Normal"/>
        <w:spacing w:lineRule="auto" w:line="360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чтение и письмо на уроках литературы.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ер Наталья Константиновна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литературы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 7»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Чайковский,  200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нцепция модернизации российского образования» ставит задачу по формированию «целостной системы универсальных знаний, умений и навыков, а также опыт самостоятельной деятельности и личной ответственности  обучающихся, то есть ключевых компетенций, определяющих современное качество содержания образования».   Современный школьник должен получить не только знания, но и умение применить их на практике, ориентироваться в нестандартных условиях.    На уроках литературы обучающийся должен уметь работать с текстом, а для этого необходимы  творческий подход к решению проблем, умение задавать вопросы, обобщать, интегрировать информацию.  Но, к сожалению, у учащихся мотивация к предмету снижена, что приводит к поверхностному, формальному чтению. Таким образом, возникает проблема -  современное образование требует развития информационной компетенции, а у большинства школьников культура работы с текстом низкая.  В чем причина этого?  Как повысить познавательный интерес учащихся?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эту проблему позволяет решить технология развития критического мышления через чтение и письмо, которая позволяет создать на уроке атмосферу партнерства, совместного поиска и творческого решения проблем.  Развитие критического мышления важно для человека в современном мире, так новый век требует творческой деятельности.  Критическое мышление помогает человеку определить собственные приоритеты в личной и профессиональной жизни, формирует умение анализировать и делать самостоятельные выводы, прогнозировать последствия своих решений и отвечать за них, позволяет развивать культуру диалога в совместной 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в рамках этой технологии учащиеся овладевают различными способами интегрирования информации, учатся вырабатывать собственное мнение на основе осмысления различного опыта, идей и представлений, строить умозаключения и логические цепочки доказательств, выражать свои мысли ясно, уверенно и корректно  по отношению к окружающ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данной работы состоит в том, чтобы  обобщить и проанализировать имеющиеся наработки по использованию приемов ТРКМЧП через представление методических рекомендаций для учителей русского языка и литера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казать, как можно использовать наиболее эффективные приемы ТРКМЧП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ить наиболее удачные конспекты уроков в этой технологии   по               параллелям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технологии развития критического мышления лежит базовая модель, состоящая из трех фаз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за вызова.</w:t>
      </w:r>
      <w:r>
        <w:rPr>
          <w:rFonts w:cs="Times New Roman" w:ascii="Times New Roman" w:hAnsi="Times New Roman"/>
          <w:sz w:val="28"/>
          <w:szCs w:val="28"/>
        </w:rPr>
        <w:t xml:space="preserve">  Она ориентирована на актуализацию имеющихся знаний, формирование личностного интереса к получению новой информации и ценностного отношения к предмету. На этом этапе сочетаются индивидуальная и групповая формы работы. Ребенок ставит перед собой вопрос «Что я знаю?» по данной проблеме и чего он не знает «Что я хочу узнать?»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  <w:r>
        <w:rPr>
          <w:rFonts w:cs="Times New Roman" w:ascii="Times New Roman" w:hAnsi="Times New Roman"/>
          <w:sz w:val="28"/>
          <w:szCs w:val="28"/>
        </w:rPr>
        <w:t xml:space="preserve"> Главными задачами  являются активное получение информации, соотнесение нового уже с известным, систематизация, отслеживание собственного понимания. Ребенок отвечает на те вопросы, которые сам поставил перед собой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за рефлексии. </w:t>
      </w:r>
      <w:r>
        <w:rPr>
          <w:rFonts w:cs="Times New Roman" w:ascii="Times New Roman" w:hAnsi="Times New Roman"/>
          <w:sz w:val="28"/>
          <w:szCs w:val="28"/>
        </w:rPr>
        <w:t>«Все может протечь сквозь пальцы, если не рефлексировать. Этим отличается умный человек». Стадия рефлексии направлена на суммирование и систематизацию новой информации, выработку собственного отношения к изучаемому материалу и формулирование вопросов для дальнейшего продвижения в информационном пол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атериалы могут быть использованы на уроках литературы как в рамках программы, так и на уроках внеклассного чтения.  Некоторые приемы можно использовать при изучении обзорных тем. (Древнерусская литература. Романтизм. Классицизм в литературе и искусстве. – 9 класс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применять технологию при анализе произведений, малых по объему. Но практика показывает, при обучении анализу эпизода или отдельной главы  эта методика результатив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биографии писателя можно заменить пассивное слушание и традиционное заполнение хронологической таблицы приемом «Знаю – хочу узнать – узна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эту технологию рекомендую применять и на уроках обобщения, при конспектировании критических статей, при изучении литературоведческих пон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уроках используется карта деятельности ученика, которая позволяет проследить продвижение ребенка в этой теме, а так же включает всех в деятель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в ТРКМЧП очень много. Но, определив наиболее эффективные, используя их в системе, я достигла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с интересом читают тексты, когда необходимо прогнозировать дальнейшие соб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 сдают ЕГЭ по литерату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четко аргументировать свою позицию при написании сочинения – рассуждения на ЕГЭ по русскому языку ( анализ промежуточных сочинений, итоговая аттестац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аботать с текстом ( с критической статьей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работу планирую продолжить, используя приемы ТРКМЧП на уроках русского языка, во внеклассной работе, при проведении классных часов и родительских собр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 разработана система диагностики. Отслеживать результаты можно только путем наблюдения. Я использую карту деятельности ученика, которая состоит из нескольких блоков: 1)целеполагание; 2)шаги постижения текста; 3)рефлексия.  (карта представлена в практическом раздел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е приемы технологии развития критического мышления на уроках литературы (методические рекомендации)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умения воспринимать информацию можно использовать прием </w:t>
      </w:r>
      <w:r>
        <w:rPr>
          <w:rFonts w:cs="Times New Roman" w:ascii="Times New Roman" w:hAnsi="Times New Roman"/>
          <w:b/>
          <w:sz w:val="28"/>
          <w:szCs w:val="28"/>
        </w:rPr>
        <w:t>«Знаю - хочу узнать – узнал».</w:t>
      </w:r>
      <w:r>
        <w:rPr>
          <w:rFonts w:cs="Times New Roman" w:ascii="Times New Roman" w:hAnsi="Times New Roman"/>
          <w:sz w:val="28"/>
          <w:szCs w:val="28"/>
        </w:rPr>
        <w:t xml:space="preserve"> Это работа с таблицей на стадии вызова. Ребята разбиваются на пары и заполняют первую графу таблицы (что я знаю по теме: это могут быть какие-то ассоциации, исторические сведения, предположения), после обсуждения полученных результатов в классе учащиеся сами формулируют цели урока: что я хочу узнать? Для устранения пробелов в собственных знаниях и заполняют 2 графу. После изучения темы соотносят полученную информацию с той, что была у них в начале урока, учатся рефлексировать собственную мысли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споль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6 класс. Тема: «Большой человек» (страницы жизни М.Зощенк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рассказать, что они знают о М.Зощенко  (парная работа). Результаты беседы  фиксируются в графах «знаю», «источники информации». Затем фиксируют вопросы о Зощенко, ответы на которые хотелось бы узна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04"/>
        <w:gridCol w:w="2239"/>
        <w:gridCol w:w="24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 – юмори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ссказов «Галоша», «Монтер», «Великие путешественник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одил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ла семь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создавал свои произвед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сего ценил в людях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иса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ебника и индивидуально заполняют графу «узнал». Обсуждение информ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: творческая работа «Что имел ввиду Л.Утесов, называя Зощенко «большим человеком»?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Продвинутая лекция»</w:t>
      </w:r>
      <w:r>
        <w:rPr>
          <w:rFonts w:cs="Times New Roman" w:ascii="Times New Roman" w:hAnsi="Times New Roman"/>
          <w:sz w:val="28"/>
          <w:szCs w:val="28"/>
        </w:rPr>
        <w:t xml:space="preserve"> - это активное слушание, партнерские отношения. Во время лекции уместнее использовать работу в паре: на стадии вызова каждая пара заполняет первую графу таблицы (что я знаю?), затем во время чтения лекции один ученик ищет соответствия и несоответствия первоначальной информации с материалом лекции, другой кратко записывает новую информацию, на стадии рефлексии идет обсуждение полученных результатов сначала в паре, затем – в классе. Использование этого приема позволяет превратить монотонный рассказ учителя в интересный диалог ученика с учеником, ученика с учителем и со всем классо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спользования смотрите в практическом разделе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ерные – неверные утверждения».</w:t>
      </w:r>
      <w:r>
        <w:rPr>
          <w:rFonts w:cs="Times New Roman" w:ascii="Times New Roman" w:hAnsi="Times New Roman"/>
          <w:sz w:val="28"/>
          <w:szCs w:val="28"/>
        </w:rPr>
        <w:t xml:space="preserve"> Этот прием помогает развивать  умение прогнозировать. На стадии вызова учитель предлагает несколько утверждений по еще не изученной теме. Дети выдвигают верные утверждения, полагаясь на собственный опыт или просто угадывая. В любом случае они настраиваются на изучение темы, выделяют ключевые моменты. На стадии рефлексии возвращаемся к этому приему, чтобы выяснить, какие утверждения были вер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утверждения к творчеству А.П. Чехова в 10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л пьесу «Чайка» (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Чехова находится в Ялте (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у принадлежит рассказ «Муму» (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имя Антоша Чехонте (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На уроках литературы возможно использование различных форм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: </w:t>
      </w:r>
      <w:r>
        <w:rPr>
          <w:rFonts w:cs="Times New Roman" w:ascii="Times New Roman" w:hAnsi="Times New Roman"/>
          <w:sz w:val="28"/>
          <w:szCs w:val="28"/>
        </w:rPr>
        <w:t>прогнозирование темы урока или темы литературного произведения по отличительным признакам или ключевым деталям, прогнозирование времени написания произведения. Например, можно прогнозировать тему произведения через связь с живопись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предложенных репродукций нужно выбрать ту, которая соответствует идее произведения, и объяснить свой выбор. На стадии рефлексии вновь обращаемся к этому приему. Задаем вопрос: изменил ли кто-нибудь свое мнение и почему?   (анализ стихотворения А.С. Пушкина «Зимнее утро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Для осмысления содержания текста используется прием </w:t>
      </w:r>
      <w:r>
        <w:rPr>
          <w:rFonts w:cs="Times New Roman" w:ascii="Times New Roman" w:hAnsi="Times New Roman"/>
          <w:b/>
          <w:sz w:val="28"/>
          <w:szCs w:val="28"/>
        </w:rPr>
        <w:t>чтение с остановками.</w:t>
      </w:r>
      <w:r>
        <w:rPr>
          <w:rFonts w:cs="Times New Roman" w:ascii="Times New Roman" w:hAnsi="Times New Roman"/>
          <w:sz w:val="28"/>
          <w:szCs w:val="28"/>
        </w:rPr>
        <w:t xml:space="preserve"> Чтение текста осуществляется по частям, каждая часть анализируется и делаются прогнозы о дальнейшем содержании. Дети рассказывают о своих ассоциациях, чувствах,  ожиданиях, о том, что подтвердилось из предположений, а что нет.  Интересно такой прием использовать  при изучении новеллы Ги де Мопассан «Ожерелье» 8 класс, при изучении современной литературы в 11 классе (Н.Садур «Ведьмины слезки», В.Дегтев «Выбор», Е.Замятин «Дракон»), при анализе главы «Фаталист» из романа «Герой нашего времени» М.Ю. Лермонто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ошибочно думать, что использование этого приема возможно только при изучении художественных произведений малых форм. При изучении романа «Война и мир» Л.Н. Толстого можно предложить задание проследить судьбу одного из героев и заполнить таблицу, охватывающую внешность, характер героя, события и размышления чит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тобы снять проблему конспектирования,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прием «Чтение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тками INSERT».</w:t>
      </w:r>
      <w:r>
        <w:rPr>
          <w:rFonts w:cs="Times New Roman" w:ascii="Times New Roman" w:hAnsi="Times New Roman"/>
          <w:sz w:val="28"/>
          <w:szCs w:val="28"/>
        </w:rPr>
        <w:t xml:space="preserve">   Во время чтения текста делать на полях пометки в виде значков, а потом оформить в табли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знал рань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- нов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тиворечит тому, что я дум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  - непонят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  - интерес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</w:t>
      </w:r>
      <w:r>
        <w:rPr>
          <w:rFonts w:cs="Times New Roman" w:ascii="Times New Roman" w:hAnsi="Times New Roman"/>
          <w:b/>
          <w:sz w:val="28"/>
          <w:szCs w:val="28"/>
        </w:rPr>
        <w:t>Прием «Двойной дневник».</w:t>
      </w:r>
      <w:r>
        <w:rPr>
          <w:rFonts w:cs="Times New Roman" w:ascii="Times New Roman" w:hAnsi="Times New Roman"/>
          <w:sz w:val="28"/>
          <w:szCs w:val="28"/>
        </w:rPr>
        <w:t xml:space="preserve"> По ходу чтения необходимо заполнить таблицу, состоящую из двух граф: в первую выписать фразы из текста, которые произвели наибольшее впечатление, вызвали согласие, протест и даже непонимание; во второй графе дается объяснение, что заставило выписать эти фразы, какие мысли и ассоциации они вызв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 использования в практическом раздел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тер  </w:t>
      </w:r>
      <w:r>
        <w:rPr>
          <w:rFonts w:cs="Times New Roman" w:ascii="Times New Roman" w:hAnsi="Times New Roman"/>
          <w:sz w:val="28"/>
          <w:szCs w:val="28"/>
        </w:rPr>
        <w:t>- графический систематизатор, сх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396240</wp:posOffset>
                </wp:positionV>
                <wp:extent cx="16192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мант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9.25pt;margin-top:31.2pt;width:127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мант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5375</wp:posOffset>
                </wp:positionH>
                <wp:positionV relativeFrom="paragraph">
                  <wp:posOffset>396240</wp:posOffset>
                </wp:positionV>
                <wp:extent cx="1162050" cy="352425"/>
                <wp:effectExtent l="5080" t="5715" r="571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воемир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31.2pt;width:91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воемир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8975</wp:posOffset>
                </wp:positionH>
                <wp:positionV relativeFrom="paragraph">
                  <wp:posOffset>38735</wp:posOffset>
                </wp:positionV>
                <wp:extent cx="1467485" cy="114935"/>
                <wp:effectExtent l="635" t="323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0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25pt;margin-top:3.05pt;width:115.55pt;height: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0</wp:posOffset>
                </wp:positionH>
                <wp:positionV relativeFrom="paragraph">
                  <wp:posOffset>400685</wp:posOffset>
                </wp:positionV>
                <wp:extent cx="295910" cy="31496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31.55pt;width:23.2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4925</wp:posOffset>
                </wp:positionH>
                <wp:positionV relativeFrom="paragraph">
                  <wp:posOffset>100330</wp:posOffset>
                </wp:positionV>
                <wp:extent cx="676910" cy="6477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7.9pt;width:53.2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448310" cy="200660"/>
                <wp:effectExtent l="2540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.4pt;width:35.2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1450</wp:posOffset>
                </wp:positionH>
                <wp:positionV relativeFrom="paragraph">
                  <wp:posOffset>328930</wp:posOffset>
                </wp:positionV>
                <wp:extent cx="1066800" cy="419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25.9pt;width:83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ч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0</wp:posOffset>
                </wp:positionH>
                <wp:positionV relativeFrom="paragraph">
                  <wp:posOffset>262255</wp:posOffset>
                </wp:positionV>
                <wp:extent cx="1152525" cy="485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а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20.65pt;width:90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а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00330</wp:posOffset>
                </wp:positionV>
                <wp:extent cx="686435" cy="1296035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7.9pt;width:54.0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8225</wp:posOffset>
                </wp:positionH>
                <wp:positionV relativeFrom="paragraph">
                  <wp:posOffset>100330</wp:posOffset>
                </wp:positionV>
                <wp:extent cx="1247775" cy="217233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.9pt;width:98.15pt;height:17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353060</wp:posOffset>
                </wp:positionV>
                <wp:extent cx="1704975" cy="381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никнов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27.8pt;width:134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никнов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0</wp:posOffset>
                </wp:positionV>
                <wp:extent cx="923925" cy="4381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е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25.5pt;width:7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е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405130</wp:posOffset>
                </wp:positionV>
                <wp:extent cx="266700" cy="153035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1.9pt;width:20.9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309880</wp:posOffset>
                </wp:positionV>
                <wp:extent cx="400685" cy="153035"/>
                <wp:effectExtent l="1905" t="508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4.4pt;width:31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0</wp:posOffset>
                </wp:positionH>
                <wp:positionV relativeFrom="paragraph">
                  <wp:posOffset>209550</wp:posOffset>
                </wp:positionV>
                <wp:extent cx="1476375" cy="381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16.5pt;width:116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ино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9525</wp:posOffset>
                </wp:positionV>
                <wp:extent cx="1695450" cy="581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ободолюб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0.75pt;width:13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ободолюби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100965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0.75pt;width:79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38100" cy="448310"/>
                <wp:effectExtent l="31750" t="63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6.35pt;width:2.95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142875</wp:posOffset>
                </wp:positionV>
                <wp:extent cx="895350" cy="361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11.25pt;width:70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изучения темы кластер может меня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Приемы устной и письменной рефлексии.</w:t>
      </w:r>
      <w:r>
        <w:rPr>
          <w:rFonts w:cs="Times New Roman" w:ascii="Times New Roman" w:hAnsi="Times New Roman"/>
          <w:sz w:val="28"/>
          <w:szCs w:val="28"/>
        </w:rPr>
        <w:t xml:space="preserve"> Устная рефлексия учит публично формулировать и обозначать свое отношение к объекту.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роке показалось вам интересным? Необычным? Что вызвало затруднения?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положения подтвердились?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м стоит поразмышлять в дальнейшем?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лохая новость, что…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ефлексия позволит ученикам остаться наедине со своими мыслями, учит внутреннему диало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«Напиши письмо» </w:t>
      </w:r>
      <w:r>
        <w:rPr>
          <w:rFonts w:cs="Times New Roman" w:ascii="Times New Roman" w:hAnsi="Times New Roman"/>
          <w:sz w:val="28"/>
          <w:szCs w:val="28"/>
        </w:rPr>
        <w:t>(Письмо от лица Раскольникова, страничка из дневника Базаро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«Составление телеграммы.»</w:t>
      </w:r>
      <w:r>
        <w:rPr>
          <w:rFonts w:cs="Times New Roman" w:ascii="Times New Roman" w:hAnsi="Times New Roman"/>
          <w:sz w:val="28"/>
          <w:szCs w:val="28"/>
        </w:rPr>
        <w:t xml:space="preserve"> Учит отбирать важную информацию из прочитанного в сжатом, лаконичном ви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Нахожусь на балу у Сатаны. Кругом одни грешники. Ужасно болит колено. Но я – королева!     (телеграмма Маргариты с бала Сатан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 xml:space="preserve">  - эффективный инструмент для анализа, синтеза и обобщения. Он учит осознанно использовать понятие и определять свое отношение к пробл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ключевое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два прилагатель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три глаг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 – предложение, раскрывающее суть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синоним ключевого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 «На дне»                         Сат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мный, дерз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ет, спорит, дум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герой дела, а герой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долюб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тонов «Котлован»                 Котлов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убокий, черны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ияет, пугает, поглоща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ь общий дом – рыть моги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д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ровский    «Гроза»                Гроз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ашная, ужасна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бит, уничтожает, разруша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уше борьба светлого и грешного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д бож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манта </w:t>
      </w:r>
      <w:r>
        <w:rPr>
          <w:rFonts w:cs="Times New Roman" w:ascii="Times New Roman" w:hAnsi="Times New Roman"/>
          <w:sz w:val="28"/>
          <w:szCs w:val="28"/>
        </w:rPr>
        <w:t>– стихотворная форма из семи строк, первая и последняя из которых  - понятия с противоположным знач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                        Лен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омантичный, влюбле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чиняет, любит, ревну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делать нечего друз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учает, играет, ищ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гоистичный, разочарова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нег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  Прием «Нарисуй счастье».</w:t>
      </w:r>
      <w:r>
        <w:rPr>
          <w:rFonts w:cs="Times New Roman" w:ascii="Times New Roman" w:hAnsi="Times New Roman"/>
          <w:sz w:val="28"/>
          <w:szCs w:val="28"/>
        </w:rPr>
        <w:t xml:space="preserve"> Этот прием дает возможность выразить внутренний мир через зрительный образ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дать задание нарисовать месть, добро, зло.  ( Нарисовать совесть после изучения романа Ф.М. Достоевского «Преступление и наказание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cs="Times New Roman" w:ascii="Times New Roman" w:hAnsi="Times New Roman"/>
          <w:b/>
          <w:sz w:val="28"/>
          <w:szCs w:val="28"/>
        </w:rPr>
        <w:t>Прием «Письмо по круг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групповую форму работы. Детям нужно не только поразмышлять на заданную тему, но  и согласовать свое мнение с членами группы. У каждого члена группы – тетрадь, ручка, каждый записывает несколько предложений на заданную тему, затем передает тетрадь соседу, который должен продолжить его размышления, тетради предаются до тех пор, пока каждая тетрадь не вернется к своему хозяину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5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. Погорельский  «Черная курица, или подземные жител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нализ сказки Погорельского через погружение в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Формирование умения анализировать текс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Формирование умения задавать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Формирование умение обобщать информацию через составление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ласте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Формирование умения работать в паре, 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писателя, послов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щиеся выходят на проблему(не самое главное в жизни поймать удачу), учатся детально анализировать текст, освоят культуру работы в парах, научатся графически систематизировать информ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вызо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 (обращается к портрету писателя): Вообразите себе, что этот красивый,  синеглазый, со светлыми вьющимися волосами, чуть печальным, но по-мальчишески отважным лицом человек войдет к нам в класс. Какие вопросы вы ему зададите, зная, что  к вам пришел автор сказки «Черная курица, или подземные жители» - Антоний Погорельский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еся формулируют вопросы, комментируя их.  Учитель фиксирует их на до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казки Вы любили в детстве? Кто вам их рассказыв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научились чит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ниги вы чит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детстве вы сочиняли сказ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вы придумали сказку  о  черной курице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писывают каждый свой вопрос в тетради и затем в ходе рассказа учителя, работы с учебником, анализа сказки записывают ответ на данный вопрос.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кто из вас самый внимательный чита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записаны пословицы. Отметьте среди них те,  которые, по-вашему, отражают смысл сказки. Какую из них вы бы предложили в качестве эпиграфа к уро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но найти,  легко потер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ько ума на деньги не куп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прожил, так и прослы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 погибай, а друзей выруч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 слово – сдержи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сеешь, то и пожн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г платежом крас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ись на добро отвечать доб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имей сто рублей, а имей сто друз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бро век не забуд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братимся к главному герою сказки.  Что вы можете сказать о н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ас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885950" cy="1828800"/>
                <wp:effectExtent l="5080" t="5080" r="5715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отрел в дырочку, ждал волшебниц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юное воображение бродило по страшным развалина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9pt;width:148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отрел в дырочку, ждал волшебниц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юное воображение бродило по страшным развалина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дание: Работая в парах, найдите цитаты, характеризующие геро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сх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275590</wp:posOffset>
                </wp:positionV>
                <wp:extent cx="1009650" cy="861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ЛЕ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21.7pt;width:79.4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ЛЕ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0</wp:posOffset>
                </wp:positionH>
                <wp:positionV relativeFrom="paragraph">
                  <wp:posOffset>389890</wp:posOffset>
                </wp:positionV>
                <wp:extent cx="372110" cy="381635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30.7pt;width:29.2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9875</wp:posOffset>
                </wp:positionH>
                <wp:positionV relativeFrom="paragraph">
                  <wp:posOffset>165735</wp:posOffset>
                </wp:positionV>
                <wp:extent cx="410210" cy="372110"/>
                <wp:effectExtent l="3810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3.05pt;width:32.3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0</wp:posOffset>
                </wp:positionH>
                <wp:positionV relativeFrom="paragraph">
                  <wp:posOffset>70485</wp:posOffset>
                </wp:positionV>
                <wp:extent cx="1397000" cy="504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чта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5.55pt;width:109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чтатель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4475</wp:posOffset>
                </wp:positionH>
                <wp:positionV relativeFrom="paragraph">
                  <wp:posOffset>393700</wp:posOffset>
                </wp:positionV>
                <wp:extent cx="391160" cy="57150"/>
                <wp:effectExtent l="0" t="5080" r="127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1pt;width:30.7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2725</wp:posOffset>
                </wp:positionH>
                <wp:positionV relativeFrom="paragraph">
                  <wp:posOffset>336550</wp:posOffset>
                </wp:positionV>
                <wp:extent cx="591185" cy="114935"/>
                <wp:effectExtent l="1270" t="508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6.5pt;width:46.5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1250</wp:posOffset>
                </wp:positionH>
                <wp:positionV relativeFrom="paragraph">
                  <wp:posOffset>-1905</wp:posOffset>
                </wp:positionV>
                <wp:extent cx="57150" cy="286385"/>
                <wp:effectExtent l="5080" t="1270" r="228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-0.15pt;width:4.4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125730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ино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5pt;margin-top:10.35pt;width:98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ино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283845</wp:posOffset>
                </wp:positionV>
                <wp:extent cx="1590675" cy="4667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стлив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2.35pt;width:125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стлив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2650</wp:posOffset>
                </wp:positionH>
                <wp:positionV relativeFrom="paragraph">
                  <wp:posOffset>3175</wp:posOffset>
                </wp:positionV>
                <wp:extent cx="120015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меет дружи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pt;margin-top:0.25pt;width:9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меет дружить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117475</wp:posOffset>
                </wp:positionV>
                <wp:extent cx="29210" cy="586740"/>
                <wp:effectExtent l="12700" t="635" r="3429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9.25pt;width:2.25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8425</wp:posOffset>
                </wp:positionH>
                <wp:positionV relativeFrom="paragraph">
                  <wp:posOffset>351155</wp:posOffset>
                </wp:positionV>
                <wp:extent cx="1270" cy="9810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7.65pt;width:0.05pt;height:7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0550</wp:posOffset>
                </wp:positionH>
                <wp:positionV relativeFrom="paragraph">
                  <wp:posOffset>140970</wp:posOffset>
                </wp:positionV>
                <wp:extent cx="10160" cy="1200785"/>
                <wp:effectExtent l="2921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1.1pt;width:0.75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1950</wp:posOffset>
                </wp:positionH>
                <wp:positionV relativeFrom="paragraph">
                  <wp:posOffset>307975</wp:posOffset>
                </wp:positionV>
                <wp:extent cx="1924050" cy="13239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…мысленно переносился в старинные, давно прошедш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века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pt;margin-top:24.25pt;width:151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…мысленно переносился в старинные, давно прошедши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века…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416560</wp:posOffset>
                </wp:positionV>
                <wp:extent cx="20955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а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ороки обычно входят в дверь, а выходят в щелочку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.8pt;width:16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атель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ороки обычно входят в дверь, а выходят в щелочку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7825</wp:posOffset>
                </wp:positionH>
                <wp:positionV relativeFrom="paragraph">
                  <wp:posOffset>22225</wp:posOffset>
                </wp:positionV>
                <wp:extent cx="1774825" cy="9893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98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Не приписывай себе того, что тебе не принадлежит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1.75pt;width:139.7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Не приписывай себе того, что тебе не принадлежит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решили, что Алеша одинок в пансионе?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спасает Чернушку?  ( кластер можно изменять).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голос… Голос совести…Муки совести… Как вы понимаете эти слова?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цена предательства?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леша боялся встречи с Чернушкой?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душевное обновление мальчика?</w:t>
      </w:r>
    </w:p>
    <w:p>
      <w:pPr>
        <w:pStyle w:val="Style20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учит нас сказка?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а рефлексии.  </w:t>
      </w:r>
      <w:r>
        <w:rPr>
          <w:rFonts w:cs="Times New Roman" w:ascii="Times New Roman" w:hAnsi="Times New Roman"/>
          <w:sz w:val="28"/>
          <w:szCs w:val="28"/>
        </w:rPr>
        <w:t>(прием «Напиши письмо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Алеша повзрослел. Напишите от его имени письмо близкому челове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6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.Ю.Лермонтов «Парус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художественным миром поэта через анализ стихотворения «Пару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 1. Познакомить с жизнью Лермонт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Провести мотивный анализ стихотворения через прием «ключев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а»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Познакомить с понятием «инверс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, сборники стихов, репродукции, рисунки поэ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осваивают прием «ключевые слова», повысят культуру работы в группе, подготовят устное выступление, проведут стилистический экспери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вызова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, которые вам вспоминаются, когда говорите М.Ю. Лермо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и комментируют, учитель записывает на доске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е. Задание: создать текст о Лермонтове и друг другу рассказать.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сширяем представление о поэте. Что хотели бы узн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писываются на до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ся в ходе лекции учителя или просмотра фильма о поэте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делятся записями, дополняют и готовят выступление на тему: «Я о Лермонтове узнал…» 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лючевые слова из прослушанной лекции. Объясните, почему именно их вы считаете ключевыми. (Например: шахматы, Кавказ, служба, офицер, море….).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ихотворением «Парус». (читает учител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полнить таблиц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г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ищет он в краю далеком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я светлей лазури», «луч солнца золото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ы! Он счастия не ищет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 па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рисовать настроение этого стихотворения.</w:t>
      </w:r>
    </w:p>
    <w:p>
      <w:pPr>
        <w:pStyle w:val="Style20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ется особое настроение стихотворения?  (обратитесь к построению поэтической фраз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обычный порядок слов?  (вводится понятие инверс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листический экспери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оменять порядок слов. Что теряется? Вывод: роль инверсии в поэтическом тексте).</w:t>
      </w:r>
    </w:p>
    <w:p>
      <w:pPr>
        <w:pStyle w:val="Style20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а рефлексии. </w:t>
      </w:r>
      <w:r>
        <w:rPr>
          <w:rFonts w:cs="Times New Roman" w:ascii="Times New Roman" w:hAnsi="Times New Roman"/>
          <w:sz w:val="28"/>
          <w:szCs w:val="28"/>
        </w:rPr>
        <w:t>(заполнение карты деятельности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: представьте себя на месте поэта и опишите чувства, используя инверсию  (см. Приложение «Карта деятельности ученика»)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ятельности ученик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шаги в освоении темы: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Что я __знаю о Лермонтове_______________________________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 бы узнать? (таблица)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й эксперимент (вывод)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работы меня заинтересов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я научился?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принял на уро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(творческая работа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6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то такое притч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жанровыми признаками прит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1. Анализ притчи с использованием приема «двухчастный дневник).</w:t>
      </w:r>
    </w:p>
    <w:p>
      <w:pPr>
        <w:pStyle w:val="Style20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основные способы действия (поиск ключевого слова, культура работы в группе).</w:t>
      </w:r>
    </w:p>
    <w:p>
      <w:pPr>
        <w:pStyle w:val="Style20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творческие способности детей.</w:t>
      </w:r>
    </w:p>
    <w:p>
      <w:pPr>
        <w:pStyle w:val="Style20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ить навыки рефлексии.</w:t>
      </w:r>
    </w:p>
    <w:p>
      <w:pPr>
        <w:pStyle w:val="Style20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выз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а: князь, петух, нельзя выпускать, почти готов, убегают про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ъединившись в группы, придумайте текст, включив в него предложенные слова и вы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 представляют результаты своей работы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 притчи «Учитель боевых петух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дному князю пришел человек и предложил потренировать боевого петуха князя. Князь соглас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десять д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как? – спросил князь. – Мой петух готов к бо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т! Он слишком самонадеян и рвется в драку. Его нельзя выпуск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еще десять д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тепер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еще рано. Он очень нервный, на все реагирует. Чуть где какой петух крикнет, он все принимает на свой счет. Его нельзя выпуск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еще десять д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о еще. Сила и ярость переполняют его, прорываются наружу, и это заме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еще десять дней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теперь-то гот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чти готов. Он неподвижен и словно вырезан из дерева. На чужие крики не реагирует. Но другие петухи не хотят с ним драться, и едва завидев его, с криком убегают про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Индивидуально работая с текстом притчи, ученики составляют в тетради двухчастный дневник.  Например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ы, эпизоды, герои, которые особенно меня взволновал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, комментарии к выписанному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самонадеян и рвется в драк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нервный, на все реагирует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, один раз отреж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й победитель имеет олимпийское спокойств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печатлениями в процессе обсуждения содержания днев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бота с понятием «притч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окажите, что перед нами притча.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рефлек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закончить притчу, предположив, что ответил князь учителю боевых петух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7 класс.  (2 уро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ткрытия, открытия… (сказка-быль А.Платонова «Неизвестный цветок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вести детей к осознанию того, как важно быть внимательным к окружающему нас миру через погружение в текст и использование приема «чтение с остановка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выявить способы выражения авторского отношения к герою;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акрепить представление об олицетвор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видят способы анализа текста и впоследствии смогут их примен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вызо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 Вы, наверняка, согласитесь со мной, ребята, что совершать открытия – увлекательнейшее занятие. Человечество за историю своего существования сделало множество очень важных открытий: континентов, островов, древних цивилизаций, звезд и много-много другого… Столько всего уже открыто на Земле, что кажется: на долю современного человека совсем ничего не осталось.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же так думаете? Неужели вы в своей жизни не делали и не делаете хотя бы маленьких открытий? Расскажите о них…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даже  сейчас каждый человек, если очень постарается, может совершать открытия, очень важные для него самого и для окружающих его людей. Именно об этом написал сказку Андрей Платонов и назвал ее «Неизвестный цветок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ой может быть сегодня цель нашего урока? Что вы ждете от сегодняшнего урока? Обговорите это в паре и запишите в карту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азку  и подумайте, о каком  открытии идет в ней реч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учи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а сказка? Выберите ответ и запишите его. Можно предложить свой вариант.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не известного ранее цветка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способа разговаривать с цветами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закона выживания астений на пустыре</w:t>
      </w:r>
    </w:p>
    <w:p>
      <w:pPr>
        <w:pStyle w:val="Style20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ткрытии  способа разводить  цве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ыбранный вами способ станет вашим маленьким секретом, который вы раскроете лишь в конце этого урока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ернемся к тексту сказки и постараемся разобраться, о чем и как хотел рассказать нам Плато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астей вы бы разделили сказ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 час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1 части до слов «И вот шла однажды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ыла жизнь на пустыре? Найдите в тексте слова, подтверждающие ваш от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цветок из сказки не похож на остальные цветы?  (он был живой)  Докаж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акой литературный при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ли в жизни цветка минуты радости?  Была ли у него цель в жиз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относится к цветку?  Найдите в тексте слова,  подтверждающие авторское отношение  (слова с уменьшительно-ласкательными суффикс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относитесь к незнакомому цветку, жизнь которого стала нам теперь знакомой? Поделитесь друг с другом  (парная рабо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много места уделяется описанию жизни цветка на пустыре? Что хотел нам сказать Платонов?  Вывод запишите в ка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когда-нибудь задумывались над тем, какие условия необходимы для того, чтобы совершать открытия?  (любой человек может быть первооткрывателем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2 части  до слов «…склонилась к нему и поцеловала его в светящуюся головку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Задание: задайте вопросы по второй части (прием «толстые и тонкие вопрос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опишите предложение.  Поступок Даши – эт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3 ч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оде бы пустырь преобразился. Почему Даше стало груст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писатель «вырастил»  сына цветка все в тех же трудных условиях?</w:t>
        <w:br/>
        <w:t>Познакомьтесь с афоризмами. Какой из них вы могли бы использовать в качестве вывода? Объясните свой выбор и запишите афориз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ь  – значит действовать».  (А.Фран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не отзывается на зов, отказывается от того, зачем его зову» (пословица из языка африканского наро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ничего не дарует без тяжких трудов и волнений». (Горац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три на каждую утреннюю зарю, как на начало твоей жизни, и на каждый закат солнца, как на конец ее. Пусть каждая из этих кратких жизней будет отмечена каким-нибудь добрым поступком, какой-нибудь победой над собой или приобретенным знанием» (Д. Реск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ернемся к тем маленьким сек5ретам, которые вы записали в начале урока. Познакомьте нас с ними. Изменилось ли ваше мнение после нашего разговора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кой скрытый смысл открывается внимательному читателю этого произведения?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рефлек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сказку Платонова, я понял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З:  напишите о своем откры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_____________  7 «____» класса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полагание. ___________________________________________________________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шаги постижения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каком открытии идет речь?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1 части. Работа с деталями.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второй части (мои вопросы)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3 части.  Вывод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вид работы меня заинтересовал?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я научился?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тали в текст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словесный ряд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атерил, т.е. делать вывод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я не принял на уроке или с чем я не справи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ткрытие помог мне совершить Платонов в самом с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9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воеобразие древнерусской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особенности древнерусск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научить соотносить известное с новы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научить кратко излагать свои мысли в форме рассу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лек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кции.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ревнерусская литература? 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произведений Древней Руси.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изведений древнерусской литературы.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жанры.</w:t>
      </w:r>
    </w:p>
    <w:p>
      <w:pPr>
        <w:pStyle w:val="Style20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ие произведения и их авто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итель сообщает, что первая часть лекции будет посвящена рассмотрению первого и второго вопросов и спрашивает ребят, что им известно по этому поводу. Результаты фронтальной беседы фиксируются на доске и в тетрадях подобным образом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8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ревней Руси 10 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религи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ерковных нуж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-славянский язы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настыр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книг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– монах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ервой части лекции учите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слышанное, ученики в парах отмечают (+) ту информацию в записях, подтверждение которой они услышали в лекции, (-)  то, что не подтвердилось или было опровергнуто (эту работу выполняет один из членов пары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еник в паре фиксирует то. Что было новым. Записи в тетрадях могут выглядеть та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8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ревней Руси 10 век    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религией                                +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ерковных нужд                        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-славянский язык              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настырях                                    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книги                            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– монахи                               +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в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ринятием христианст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олгарии (Кирилл и Мефодий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 результатов работы в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раткого письменного рассуждения по первой части ле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второй частью лекции проводится по тому же плану, но функции учеников при работе в парах меня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й вид работы помог мне… (в чем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й вид работы не следует использовать. Поче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З:   составить устное монологическое высказывание  на тему «Своеобразие древнерусской литературы» или написать вступительную статью для учебника по истории  русской литературы к разделу «Литература Древней Рус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11 клас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ечные ценности в рассказе Дегтева «Выбор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вить мастерство писателя на примере рассказа «Выбор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 писателя, текст расск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на доске появляется слово « выбор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ассоциативный ряд к этому сл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встречались с данным слов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начит выбор? (определение записывается на доск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запишите ожидаемое содержание рассказа (время, место, сюжет рассказ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 Читая, смотря фильм, следя за развитием каких-то событий, мы иногда говорим: «Этого я не ожидал!» Человек так уж устроен, что всегда стремится заглянуть вперед, предугадать дальнейшее – словом, прогнозировать. Существует такое понятие, как читательский прогноз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акие книги вам больше нравятся читать: те, в которых вы легко угадываете, что будет с героями, или те, в которых сюжет имеет совершенно неожиданные повороты? Интересно ли отгадывать продолжени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на уроке интересный рассказ В. Дегтева «Выбор». И мы постоянно будем отгадывать – что же там будет дальше в рассказ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ы будем читать по частям, с останов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крепить наши впечатления и ожидания, начертим небольшую таблицу и будем заполнять ее по мере чтения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ссказ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(портре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инац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жиданно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первую часть рассказ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н был с Дона, она – с Куба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н служил гранатометчиком, а она – в полевой пекарне. У него в прошлом было много чего разного, в основном неприятного, что сейчас, на войне, казалось несущественным: работа, жена, семейные дрязги. У нее где-то в Армавире, говорили ребята, осталась старушка-мать, которую не на что было лечить. Потому и поступила она в армию хлебопеком. Восемьсот рублей в день «боевых» - где их, такие деньги, в России заработаешь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Они не обмолвились ни единым словом друг с другом – она нарезала хлеб, он подходил к раздаче в очереди таких же, как сам, грязных, пропотевших солдат, и молодых, безусых «срочников», и угрюмых, в основном, «контрактников», у которых, у каждого, была в жизни какая-нибудь трагедия (от хорошей жизни на войну не вербуются), подходил, молча брал свою пайку, любил он с поджаристой корочкой, даже чтобы чуть-чуть хлеб был подгорелый, - и она в последнее время стала оставлять ему именно так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>Она молча клала в его огрубелую ладонь пышущий жаром пышный пахучий хлеб, пальцы их соприкасались, они вскидывали друг на друга глаза – у него они были серые, стального, немного зеленоватого цвета, у нее – карие, выпуклые, как у породистой, преданной собаки; в последнее время глаза у нее сделались отчего-то золотистые и с янтарным оттенком. Вот и все было их общ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Он знал, что зовут ее Оксана, редкое по нынешним временам имя. Она, конечно же имени его не знала. Да и зачем ей, молодой и красивой, имя какого-то гранатометчика в потертом бушлате и с проседью, «дикого гуся», «пса войны», сбежавшего на эту непонятную, необъявленную войну от нужды, беспросветности и тос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Нет, кажется, раза  два он сказал ей «Спасибо!» - а она ответила «Пожалуйста!». Вот теперь уж точно – все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ли для вас неожиданным начало рассказ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 вопросы могли задать друг друг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то обратили внимание в начале рассказа? (дета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кий гусь», «Пес войны». Случайно ли автор берет эти названия в кавычки? – Что они значат? (цитата или устойчивое выраж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ы ждете дальше от  рассказа? Заполните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ение второй ч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, несколько последних лет он не жил – существовал. В тоске и беспросветности. Он не верил больше женщинам. Казалось, все они сделались падкими на деньги, тряпки и удовольствия. Телевизор с рекламой безопасного секса, Багам, Канар и французского парфюма сгубил русскую бабу. Вместо того, чтобы мечтать о детях, они теперь мечтают о колготках от Версаче. И с некоторого времени он стал рассуждать как эти «звери», с которыми приходилось сейчас воевать; русские женщины продажные, живут даже с неграми («лишь бы человек хороший был»), и потому нет у нас будущего, и весь народ обречен на вымир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Он был согласен с этим -  как это ни прискорбно. В прошлом служил он в милиции, участковым, и насмотрелся такого, что даже не рисковал никому рассказывать, - не поверят. Он любил свою жену- пианистку, она же считала его неровней себе, не парой, а потому спуталась с каким-то плюгавым настройщиком роялей и постоянными вздорными заявлениями в УВД сначала вынудила начальство отобрать у него, заядлого, с шестнадцати лет,  охотника, ружье, которым он будто бы ей угрожал, затем лишить его табельного оружия, а потом  и уволить из «органов». Квартиру, которую он зарабатывал, разделила, но ключи не отдавала, жила в ней одна. Он помыкался-помыкался, то у родителей, то где придется, и пришлось соглашаться на то, что она предложила (и то спасибо соседям, засовестили ее),  и досталась ему после разъезда конура, в прямом смысле, без всяких кавычек. Ах, как тоскливо и горестно бывало ему в той конуре, особенно вечерами! Одно оставалось – выйти, взять бутылку. Пока были деньги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осмысл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ерой оказался на вой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ли у него выбо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ретроспективной композиц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героем могло произойти дальше? Предположите. Почему абзац заканчивается многоточи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ение третьей ч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«А тут началась война. И ноги как-то сами собой принесли его к казачьему атаману, а потом в военкомат, и взяли его на войну, и направили в отдельный казачий полк по армейской специальности и с армейским званием – гранатометчиком и младшим сержан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 и служил он, уже второй год, бывший старший лейтенант милиции – младшим сержантом. За это время он сделался настоящим «псом войны». Уже не являлись ему во сне убитые им «звери», уже не дрожали в бою руки. Недавно пришлось застрелить своего – уж очень парень был труслив, чуть что, сразу же у него паника, в бою своим несдержанным поведением чуть всех не угробил, - пришлось,  под шумок, щелкнуть его. А то еще на днях приезжал в полк известный своими мерзкими интервью с так называемыми «полевыми командирами» один московский журналюга, - этого просто подставили под пули тех, кого он воспевал; после чего некоторые сослуживцы, даже офицеры, подходили к нему и молча жали руку. Что ж, на то она и война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Вот такая теперь у него была жизн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>Но в последнее время суровая его жизнь стала скрашиваться присутствием Оксаны в их полевой походной пекарне. Оксана как-то выступала в День Победы перед солдатами. Среди прочей самодеятельности она плясала чечетку, или, как называют специалисты,- степ. Когда-то в прошлом она занималась в танцевальном кружке при Доме пионеров, и в тот день, в святой для всякого русского День Победы решила, видать, тряхнуть стариной. На ней были блестящие хромом сапожки, которые полковые умельцы подбили так, что они и звенели медными подковками, и скрипели вложенной между стелек берест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Ее стройные, немного полноватые в икрах ножки так и мелькали, так и носились по дощатой сцене – стоял топот, стук, скрип, - а солдаты сидели, кто на чем, некоторые – раскрыв от восхищения рот, сидели и смотрели на это чудо, и не один, верно, плоховато спал в ту ноч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Да, она была настоящая королева их полка. Многие вздыхали, некоторые даже пытались чего-то там предпринимать, да только без толку. Как истинная казачка, она знала себе  цену, строго держала себя. Поэтому он даже и не пытался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осмысл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авдывает ли автор героя?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чинает меняться жизнь геро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целью автор включает в повествование эпизод с танцем Окса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как могли развиваться события дальш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ение четвертой ч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вот сейчас ее внесли на носилках двое дюжих, измазанных глиной десант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Внесли в подвал-бомбоубежище, где когда-то выращивали шампиньоны (ими до сих пор еще тут кисловато пахло), а теперь оборудован был полевой госпиталь, и где он получал индивидуальные аптечки на весь взв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Она была по самый подбородок укрыта окровавленным то ли пледом, то ли ковром, то ли одеялом. Среди раненых и медобслуги пополз шумок: «звери» обстреляли хлебовозку, где, случалось, и сами получали дармовой хле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Ее положили возле печки-буржуйки, в которой гудело замурованное пламя и наносило тополевым, горьковатым дымком, который будил в памяти осенние субботники и запах сжигавшейся листв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>Глаза ее горели каким-то странным, лихорадочным, янтарным огнем. В них прямо-таки плескался непонятный  потому страшный пожар. Он подошел к ней. Она угадала его и улыбнула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-а, Роман! Здравствуй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 удивился: откуда знает его имя? Ведь они не знакомились. Они даже ни разу не поговорили. «Спасибо» - «Пожалуйста» - вот и все! Она пекла хлеб для всего полка. Он был один из трех тысяч солдат. Все солдаты на одно лицо… Но на душе сделалось так тепло и так легко, хоть пой, хоть скачи козлен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- Видишь, как меня? – продолжала говорить она. – Ну, ничего, это ведь не страшно. И не на долго. Мы еще потанцуем. Ведь правда, Ром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онечно, конечно. Ты только не говори много. Береги силы. Потом мы с тобой наговоримся. И натанцуемся. Ты еще покажешь класс – в своих скрипучих сапожках-то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- Сапог…Сапог! – она схватила его за руку, притянула к себе, приложила ладонь к своей щеке – щека горела огнем! – зашептала свистящим полушепотом, с перехватом дыхания: - Слушай, будь другом …Я стеснялась этих ребят-санитаров, чужие люди, а тебя попрошу, будь другом, сними с меня левый сапог – жмет, вражина, мочи нету! Или разрежь его, что ли, а? Он кивнул и приподнял край задубевшего от крови одея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осмыс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отношение автора к происходящ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дробно описывается полевой госпиталь? С чем ассоциируются его запах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приобретает художественная деталь? (пламя буржуйки, Пожар в глазах Оксан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лись ли ваши ожидания? Не слишком ли жестоко пишет Дегте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ам хочется видеть финал рассказа? Предположите его заверш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Чтение пятой ч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г у нее не было по самые коле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го бросило в жар. Он еле сдержался, чтоб не отшатнуться. Стоящая у бетонного столба молоденькая медсестра, помогавшая размещать раненых, чуть слышно вскрикнула, увидев это, и закрыла рот воротом халата, испачканного кровью, грязью и зеленк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Он медленно опустил край одеяла (или ковра?), поправил его и приблизился к ее лицу. В глазах Оксаны, оглушенных промедолом, прочитал облегчение, будто сапог и в самом деле перестал мучи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В подвале сразу же отчего-то сделалось тихо. Так тихо, что слышен стал лязг  звон инструментов за ширмой, где готовили стол для опер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>- Знаешь что… Оксана дорогая? – сказал он хрипловато, но твердо. – А выходи-ка ты за меня… за меня замуж, - докончил он и словно груз сбросил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на широко распахнула глаза. В них были слезы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Что? Замуж? – сейчас в глазах уже плескалась радость. Да, радость! Радость золотая, неподдельная. – Я знала, что ты рано или поздно заговоришь со мной. Я знала… Но замуж?! – и тут же промелькнуло недоверие в ее тоне, даже настороженность появилась в интонации. – Но почему именно сегодня, именно сейчас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- Боюсь, что завтра… завтра я не осмелюсь. Так что сейчас реша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Она коснулась его темной загорелой руки. Закрыла янтарные свои, прекрасные от счастья глаза и прошепта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Какой ты… Ведь правда, все у нас с тобой будет хорошо? Меня сейчас перевяжут, и мы с тобой еще станцуем на нашей свадьбе… Ах, как я счастлива, Ром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У бетонного столба стояла молоденькая медсестра и  беззвучно плакала. В подвале висела звонкая, чистая, прямо-таки стерильная тишина, запах грибов куда-то пропал, и лишь горьковато припахивало от печки тополевыми поленьями…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на осмысл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относитесь к поступку Романа? Что это: минутная жалость или любов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комментируйте финал рассказа. Почему финал открыты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ва же идея рассказ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ем ли мы теперь назвать героя «псом войны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ен рассказ В. Дегтева. Интересно ли было его читать? Чему вы удивлялись, читая рассказ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еречитаем рассказ полностью. Оптимистичен или пессимистичен рассказ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воды запишем в таблице. (сначала работа самостоятельная, затем коллективное обсуждение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описывается в рассказ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на Кавказ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а войн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ем рассказ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рашной трагед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естокости на войн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равственных ценностях в жизни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ле любв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равственном выборе в бесчеловечных условиях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не удивля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лось, что небольшой рассказ вмещает так много? Расскажите об этом письм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/З на  выбор:  </w:t>
        <w:tab/>
        <w:t>1. Дописать финал рассказа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ить на вопрос: «Какие традиции продолжает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Дегтев?»</w:t>
      </w:r>
    </w:p>
    <w:p>
      <w:pPr>
        <w:pStyle w:val="Style20"/>
        <w:spacing w:lineRule="auto" w:line="360"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исать рецензию на расск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pacing w:lineRule="auto" w:line="360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10 класс.</w:t>
      </w:r>
    </w:p>
    <w:p>
      <w:pPr>
        <w:pStyle w:val="Normal"/>
        <w:spacing w:lineRule="auto" w:line="360"/>
        <w:ind w:left="-51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: И. С. Тургенев «Порог».</w:t>
      </w:r>
    </w:p>
    <w:p>
      <w:pPr>
        <w:pStyle w:val="Normal"/>
        <w:spacing w:lineRule="auto" w:line="360"/>
        <w:ind w:left="-5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вить идейно-художественное своеобразие произведения Тургенева.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проанализировать стихотворение в проз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540" w:leader="none"/>
        </w:tabs>
        <w:spacing w:lineRule="auto" w:line="360"/>
        <w:ind w:left="720" w:firstLine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работать с двухчастным днев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выз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…   Какой смысл вы вкладываете в это слово?   (возможно составление кластера).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2125</wp:posOffset>
                </wp:positionH>
                <wp:positionV relativeFrom="paragraph">
                  <wp:posOffset>126365</wp:posOffset>
                </wp:positionV>
                <wp:extent cx="2047875" cy="561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9.95pt;width:161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305435</wp:posOffset>
                </wp:positionV>
                <wp:extent cx="467360" cy="362585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4.05pt;width:36.7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105410</wp:posOffset>
                </wp:positionV>
                <wp:extent cx="943610" cy="448310"/>
                <wp:effectExtent l="2540" t="444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.3pt;width:74.2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1750</wp:posOffset>
                </wp:positionH>
                <wp:positionV relativeFrom="paragraph">
                  <wp:posOffset>66040</wp:posOffset>
                </wp:positionV>
                <wp:extent cx="57150" cy="724535"/>
                <wp:effectExtent l="3238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5.2pt;width:4.45pt;height:5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6125</wp:posOffset>
                </wp:positionH>
                <wp:positionV relativeFrom="paragraph">
                  <wp:posOffset>66040</wp:posOffset>
                </wp:positionV>
                <wp:extent cx="457835" cy="485775"/>
                <wp:effectExtent l="3810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5.2pt;width:36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285115</wp:posOffset>
                </wp:positionV>
                <wp:extent cx="1504950" cy="552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22.45pt;width:118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29175</wp:posOffset>
                </wp:positionH>
                <wp:positionV relativeFrom="paragraph">
                  <wp:posOffset>285115</wp:posOffset>
                </wp:positionV>
                <wp:extent cx="1495425" cy="5524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Ь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22.45pt;width:117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Ь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7850</wp:posOffset>
                </wp:positionH>
                <wp:positionV relativeFrom="paragraph">
                  <wp:posOffset>349885</wp:posOffset>
                </wp:positionV>
                <wp:extent cx="1247775" cy="7334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пя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27.55pt;width:98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пя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2825</wp:posOffset>
                </wp:positionH>
                <wp:positionV relativeFrom="paragraph">
                  <wp:posOffset>349885</wp:posOffset>
                </wp:positionV>
                <wp:extent cx="120015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27.55pt;width:9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осмыс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ожет быть произведение с таким названи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. Заполнение дневни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фразы, предлож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 высоким порогом стоит девушка… Русская девушка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этим порог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женщина « коня на скаку остановит, в горящую избу войдет»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з глубокого здания выносится медлительный глухой голос…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совести, внутренний голос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не нужно ни благодарности, ни сожаления. Мне не нужно имени…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ая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н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на преступление готова…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один человек не имеет право переступать через готова, и даже через себя. Но…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ра!» - проскрежетал кто-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!» - принеслось откуда-то в отве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 отношени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группе, формулирование вопросов на понимание смысла произ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ое противоречивое отношение к девуш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олкнуло девушку на такой поступ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 помощью фигуры умолчания выделено словосочетание русская девуш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дет героиню в будущ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 автор передать читателям?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олнение кластера (изменение)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рефлекс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исьмо от имени героини  и расскажите, что могло заставить девушку сделать решающий выбор (опишите ее чувства, сомнения).</w:t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ind w:left="-5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03:00Z</dcterms:created>
  <dc:creator>Наталья</dc:creator>
  <dc:description/>
  <cp:keywords/>
  <dc:language>en-US</dc:language>
  <cp:lastModifiedBy>Наталья</cp:lastModifiedBy>
  <cp:lastPrinted>2009-12-06T15:41:00Z</cp:lastPrinted>
  <dcterms:modified xsi:type="dcterms:W3CDTF">2009-12-22T11:22:00Z</dcterms:modified>
  <cp:revision>7</cp:revision>
  <dc:subject/>
  <dc:title/>
</cp:coreProperties>
</file>