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веро-западное окружное управление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имназия № 15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ая работа по основному бло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чебное проектирова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правление:</w:t>
      </w:r>
      <w:r>
        <w:rPr>
          <w:sz w:val="32"/>
          <w:szCs w:val="32"/>
          <w:lang w:val="ru-RU"/>
        </w:rPr>
        <w:t xml:space="preserve"> гуманитарно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едмет:</w:t>
      </w:r>
      <w:r>
        <w:rPr>
          <w:sz w:val="32"/>
          <w:szCs w:val="32"/>
          <w:lang w:val="ru-RU"/>
        </w:rPr>
        <w:t xml:space="preserve"> русский язык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: «Главные и второстепенные члены предложения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Выполнила:</w:t>
      </w:r>
      <w:r>
        <w:rPr>
          <w:sz w:val="28"/>
          <w:szCs w:val="28"/>
          <w:lang w:val="ru-RU"/>
        </w:rPr>
        <w:t xml:space="preserve"> Смирнова Марина Михайл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ск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 xml:space="preserve">: Повторительно-обобщающий урок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>Цели уро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общить и систематизировать знания по теме «Главные и второстепенные члены предложения»; закрепить у учащихся навык нахождения грамматической основы и  второстепенных членов предложения, определения способов их выражения; формировать орфографические и пунктуационные навы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ть наблюдения над связной речью, над орфографическими и пунктуационными навыками учащихся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чи урока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чебно – познавательные компетенции: исследовательские навыки познания, умение действовать самостоятельно, добывание знаний непосредственно из реальности 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2. Развивать творческие способности учащих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Формировать коммуникативные компетенции: навыки работы в группе, владение различными социальными ролями в коллектив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.Воспитывать у учащихся интерес к русскому язы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ru-RU"/>
        </w:rPr>
        <w:t>Ход урока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Сообщение темы и целей урока.</w:t>
        <w:br/>
      </w:r>
      <w:r>
        <w:rPr>
          <w:sz w:val="28"/>
          <w:szCs w:val="28"/>
        </w:rPr>
        <w:t>1. Вступительное   слово  учителя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 - Ребята, мы завершаем изучение темы «Главные и второстепенные члены предложения». И сегодня наше занятие будет проходить в форме проектной деятельности, итогом которой станут ваши творческие работы по данной теме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чь пойдет о главных и второстепенных членах предложения, то какие задачи вы поставите перед собой?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ь, какие члены называются главными и второстепенными членами предложения; уметь находить их, подчеркивать, знать их значение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>2. Работа в группах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вспомним это, поработав в группах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для работы в группах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группа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тельно прочитайте вопросы, обсудите их. Приготовьте устный ответ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 такое подлежащее и сказуемое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какие вопросы отвечают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ем могут быть выражены?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>Спишите, вставьте пропущенные буквы и знаки препинания. Подчеркните в предложении главные члены</w:t>
      </w:r>
    </w:p>
    <w:p>
      <w:pPr>
        <w:pStyle w:val="TextBody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…сной прил…тают грачи и воздух пыш…т сла…кой негой.</w:t>
      </w:r>
    </w:p>
    <w:p>
      <w:pPr>
        <w:pStyle w:val="TextBody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группа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тельно прочитайте вопросы, обсудите их. Приготовьте устный ответ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 такое определение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какие вопросы отвечает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ем может быть выражено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те, вставьте пропущенные буквы. Подчеркните в предложении главные члены и определения. Чем они выражены?</w:t>
      </w:r>
    </w:p>
    <w:p>
      <w:pPr>
        <w:pStyle w:val="TextBody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те вр…мена в Колесниковск…й слободе жили кузнецы, плотник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группа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тельно прочитайте вопросы, обсудите их. Приготовьте устный ответ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 такое дополнение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какие вопросы отвечает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ем может быть выражено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те, вставьте пропущенные буквы. Подчеркните в предложении главные члены и дополнения. Чем они выражены?</w:t>
      </w:r>
    </w:p>
    <w:p>
      <w:pPr>
        <w:pStyle w:val="TextBody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с..ный п..эт и художник Волков написал п…эму о се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группа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тельно прочитайте вопросы, обсудите их. Приготовьте устный ответ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 такое обстоятельство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какие вопросы отвечает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ем может быть выражено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те, вставьте пропущенные буквы. Подчеркните в предложении главные члены и обстоятельство. Чем они выражены?</w:t>
      </w:r>
    </w:p>
    <w:p>
      <w:pPr>
        <w:pStyle w:val="TextBody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) семнадцатом веке атаман Колесников п…ставил избушку на берегу реки Селенги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Итак, мы обобщили и систематизировали знания о главных и второстепенных членах предложения. Теперь каждая группа продемонстрирует умение применять полученные знания в собственной практике (Группы представляют по одному творческому заданию по данной теме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м. Приложение 1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одведение итогов урока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А теперь подведем итоги нашей работы.  (Защита нескольких творческих работ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лексия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ие знания нам понадобились, чтобы совершить творческую работу?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кажите об орфограммах, которые мы повторили. Приведите примеры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вам понравилось на уроке? 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учебный материал вы знаете хорошо?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учебный материал вам необходимо повторить?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ставление оценок за урок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88810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а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54647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кроссворду:</w:t>
      </w:r>
    </w:p>
    <w:p>
      <w:pPr>
        <w:pStyle w:val="TextBody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4670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8:00Z</dcterms:created>
  <dc:creator>zavuch</dc:creator>
  <dc:description/>
  <cp:keywords/>
  <dc:language>en-US</dc:language>
  <cp:lastModifiedBy>Савельев</cp:lastModifiedBy>
  <cp:lastPrinted>2013-05-23T00:32:00Z</cp:lastPrinted>
  <dcterms:modified xsi:type="dcterms:W3CDTF">2013-05-22T20:33:00Z</dcterms:modified>
  <cp:revision>4</cp:revision>
  <dc:subject/>
  <dc:title>Департамент Образования города Москвы</dc:title>
</cp:coreProperties>
</file>